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риказу ООАГО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 xml:space="preserve">от 24.12.2020 г. № 170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и призеров муниципа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-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0"/>
        <w:gridCol w:w="2249"/>
        <w:gridCol w:w="751"/>
        <w:gridCol w:w="1860"/>
        <w:gridCol w:w="1439"/>
        <w:gridCol w:w="18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Павл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ко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 Алекс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б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Роман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Серг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ко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щеря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 Михайл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ко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Артёи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ко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Артём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ко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ел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я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де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Александ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де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 Андр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де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 Алекс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 С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н Хазеин огл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О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 Е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Пет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а Г.В.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настасия Вячеслав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 Е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ль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 Михайл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ва Е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югина Ксения Александ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ткова Г.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 Алекс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Пет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ткова Г.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Дмитри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 Станислав Алекс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Л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а Елиза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 школа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яш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Яковл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 школа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бя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Руслан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 Евген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ладими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ткова Г.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ьева Ю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ова М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Антон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щева О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 Евген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Артё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 школа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ова Г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ль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 Михайл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Серг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щева О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 Михайл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Артёи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щева О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щева О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Кирил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а Елиза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Павл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Владими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щева О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на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щева О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т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 Иван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Игор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 Игор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Евген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икова Екатерина Максим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А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Юр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цкая Е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ато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ерг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Серг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Роман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Дмитри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нейко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Денис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Д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Васил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ина М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а Елиза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Денис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дышева Е.Ю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 школа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ева В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ах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 Никола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.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икова Екатерина Максим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дышева Е.Ю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Дмитри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С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Евген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дышева Е.Ю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Владими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ова И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М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р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Н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ин Даниил Алекса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Э.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т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Евген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ев А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др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ченко П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Алексе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ев А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Э.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а Вал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О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Дмит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ендр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Э.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ина Евген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Валерь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Э.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Романо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Никола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Л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Николаеви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Лицей №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Л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 школа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Алексее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 школа №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наста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к приказу ООАГО</w:t>
      </w:r>
    </w:p>
    <w:p>
      <w:pPr>
        <w:pStyle w:val="Normal"/>
        <w:ind w:left="360" w:hanging="0"/>
        <w:jc w:val="right"/>
        <w:rPr/>
      </w:pPr>
      <w:r>
        <w:rPr/>
        <w:t>от 24.12.2020 г.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муниципального этапа всероссийской олимпиады школьников, набравших наибольшее количество баллов по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-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01"/>
        <w:gridCol w:w="2409"/>
        <w:gridCol w:w="990"/>
        <w:gridCol w:w="28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льг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Станислав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к приказу ООАГО</w:t>
      </w:r>
    </w:p>
    <w:p>
      <w:pPr>
        <w:pStyle w:val="Normal"/>
        <w:ind w:left="360" w:hanging="0"/>
        <w:jc w:val="right"/>
        <w:rPr/>
      </w:pPr>
      <w:r>
        <w:rPr/>
        <w:t>от 24.12.2020 г.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муниципа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-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01"/>
        <w:gridCol w:w="2409"/>
        <w:gridCol w:w="990"/>
        <w:gridCol w:w="28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кян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 Михаил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стова Ир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на Елизавет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ьева Мар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арева Анастас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география, русский язык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Пол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цин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Даниил Эдуар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ва Алё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история, литература, 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Вероник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ков Дмитри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згин Григорий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згина Таис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ина Кристи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Ната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а Александр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на Крис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зин Серг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английский язык, русский язык, 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лия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литера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Илья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а Анастас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рева Ал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физика, 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алент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ка, математика, 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Д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жанина Пол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а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чкин Вячеслав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чев Анто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Еле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Варва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Анастас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ёва Варвар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ёва Ан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Дани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ндр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Дарья 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Елизавет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ина Ксен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нна Ант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Ю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 Даниил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один Максим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астас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лер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Дании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унмна Эльвир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Анастас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ёв Никита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история, 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Дар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хим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Елизавет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Ан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в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ина Ул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шева По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Матвей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Екатери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ин Илья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Анатол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кина Пол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 Андр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 Артём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ыгина Ан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евская Соф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Никита Фё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ёв Артё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Михаил Я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Ли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ветл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Его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о Антон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кова Дар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 Ярослав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фина Лилия Ма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Кирилл Макс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ьева Дарь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шкина Елизаве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шта Евге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шта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 Дмитр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 Дан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география, 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 Карина Артё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якова Виктория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Никита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нин Иван Ант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Кари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шин Владислав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пелова Елизавет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, литера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шкина Виктор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гуев Владислав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ова Пол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ёва Ири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Константин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Кирил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а По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история, право, география, 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 Даниил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летов Сергей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Анастаси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ёнова Мария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физика, английский язык, 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Тимофей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настасия 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Вероник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Его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а Юлия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право, английский язык, русский язык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икова Анастасия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 Кирилл Ро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Дмитрий Ант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Никита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Серге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английский язык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настас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иктор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пра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Улья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рус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 Владислав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право, математика, физическая культура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ходинов Артём Мар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Ан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, английский язык, математика, физическая культура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йский Стас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лина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Екатерина Ден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история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н Его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 география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Егор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Ка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, обществознание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По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щева Татья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яндина Елизавет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Пол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иков Ярослав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география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ина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Олег Влад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 Степан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кевич Виктория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ёв Матвей Макс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, английский язык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бров Александр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 Никита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ёва Юлия 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Русл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Тимоф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Мар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английский язы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Ксен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 Никита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ина Ар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а Виктор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право, география, английский язык, математика, русский язык, обществозн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дякова Ярослав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 Никита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ляева Таис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калкин Ива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ова Окс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ман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4</w:t>
      </w:r>
    </w:p>
    <w:p>
      <w:pPr>
        <w:pStyle w:val="Normal"/>
        <w:ind w:left="360" w:hanging="0"/>
        <w:jc w:val="right"/>
        <w:rPr/>
      </w:pPr>
      <w:r>
        <w:rPr/>
        <w:t xml:space="preserve">      </w:t>
      </w:r>
      <w:r>
        <w:rPr/>
        <w:t>к приказу ООАГО</w:t>
      </w:r>
    </w:p>
    <w:p>
      <w:pPr>
        <w:pStyle w:val="Normal"/>
        <w:ind w:left="360" w:hanging="0"/>
        <w:jc w:val="right"/>
        <w:rPr/>
      </w:pPr>
      <w:r>
        <w:rPr/>
        <w:t>от 24.12.2020 г.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рганизаторов  муниципального этапа всероссийской олимпиады школьников  в 2020-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01"/>
        <w:gridCol w:w="2409"/>
        <w:gridCol w:w="28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т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а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 школа №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ляева</w:t>
            </w:r>
          </w:p>
          <w:p>
            <w:pPr>
              <w:pStyle w:val="Normal"/>
              <w:jc w:val="center"/>
              <w:rPr/>
            </w:pPr>
            <w:r>
              <w:rPr/>
              <w:t>Анжелик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9:00Z</dcterms:created>
  <dc:creator>Учитель</dc:creator>
  <dc:description/>
  <cp:keywords/>
  <dc:language>en-US</dc:language>
  <cp:lastModifiedBy>Учитель</cp:lastModifiedBy>
  <dcterms:modified xsi:type="dcterms:W3CDTF">2021-01-12T09:31:00Z</dcterms:modified>
  <cp:revision>1</cp:revision>
  <dc:subject/>
  <dc:title>                               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1538</vt:lpwstr>
  </property>
  <property fmtid="{D5CDD505-2E9C-101B-9397-08002B2CF9AE}" pid="3" name="_dlc_DocIdItemGuid">
    <vt:lpwstr>7bfaf80f-7c2c-4612-9606-e24cb4dd6425</vt:lpwstr>
  </property>
  <property fmtid="{D5CDD505-2E9C-101B-9397-08002B2CF9AE}" pid="4" name="_dlc_DocIdUrl">
    <vt:lpwstr>http://www.eduportal44.ru/Galich/dchool2galich/_layouts/15/DocIdRedir.aspx?ID=Z7KFWENHHMJR-1354-1538, Z7KFWENHHMJR-1354-1538</vt:lpwstr>
  </property>
</Properties>
</file>