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Отдел образования администрации городского округа – город Галич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стром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Приказ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т 03.02.2022 года                                                                                              № 32</w:t>
      </w:r>
    </w:p>
    <w:p>
      <w:pPr>
        <w:pStyle w:val="Normal"/>
        <w:shd w:fill="FFFFFF" w:val="clea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проведении муниципальной Недели педагогических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ехнологий в общеобразовательных учреждениях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 учреждениях дополнительного образова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родского округа – город Галич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теме «Педагогические технологии в образовате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: богатство и разнообразие, целесообраз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ффективность»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  <w:t>На основании плана работы  отдела образования  на 2022 год и  муниципальной программы «Развитие системы образования в городском округе – город Галич в период с 2019 по 2022 год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иказываю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  <w:lang w:bidi="zxx"/>
        </w:rPr>
        <w:t>Провести  муниципальную Неделю педагогических технологий  по теме  «</w:t>
      </w:r>
      <w:r>
        <w:rPr>
          <w:sz w:val="28"/>
          <w:szCs w:val="28"/>
        </w:rPr>
        <w:t>Педагогические технологии в образовательном процессе: богатство и разнообразие, целесообразность и эффективность» с 7 февраля 2022 года по 22 февраля 2022 года в общеобразовательных учреждениях и учреждениях дополнительного образования городского округа – город Галич в дистанционном формате (приложение №1).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2. Утвердить оргкомитет в составе: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илантьева И.В., заместитель директора по УВР МОУ гимназии №1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Туманова Е.В., заместитель директора по УВР МОУ СО школы №2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лецкая С.Е., заместитель директора по УВР МОУ лицея №3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Цветкова Ю.А., заместитель директора по УВР МОУ СОШ №4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удряшова Е.А., заместитель директора по УВР МУДО «ДТ»;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итова О.В., методист МУ ИМЦ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3. Руководителям образовательных учреждений обеспечить участие педагогов в работе муниципальной Недели педагогических технолог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4. Ответственность за исполнение приказа возложить на руководителей образовательных организаций и МУ «Информационно-методический центр»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5. Контроль за подготовкой Недели педагогических технологий оставляю за собой.</w:t>
      </w:r>
    </w:p>
    <w:p>
      <w:pPr>
        <w:pStyle w:val="Normal"/>
        <w:shd w:fill="FFFFFF" w:val="clear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администрации городского округа –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род Галич Костромской области                                                       Е.В. Иванова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ahoma"/>
          <w:lang w:bidi="zxx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rFonts w:cs="Tahoma"/>
          <w:lang w:bidi="zxx"/>
        </w:rPr>
        <w:t>№</w:t>
      </w:r>
      <w:r>
        <w:rPr>
          <w:rFonts w:cs="Tahoma"/>
          <w:lang w:bidi="zxx"/>
        </w:rPr>
        <w:t>32 от 03.02.2022 г.</w:t>
      </w:r>
    </w:p>
    <w:p>
      <w:pPr>
        <w:pStyle w:val="Normal"/>
        <w:jc w:val="right"/>
        <w:rPr>
          <w:rFonts w:cs="Tahoma"/>
          <w:color w:val="FF6600"/>
          <w:sz w:val="28"/>
          <w:szCs w:val="28"/>
          <w:lang w:bidi="zxx"/>
        </w:rPr>
      </w:pPr>
      <w:r>
        <w:rPr>
          <w:rFonts w:cs="Tahoma"/>
          <w:color w:val="FF66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bidi="zxx"/>
        </w:rPr>
        <w:t>Программа работы Недели педагогически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гимназия №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ени Л.И. Бе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площадки: «Организация содержания образования в контексте развития функциональной грамотности обучающихся МОУ гимназии №1»</w:t>
      </w:r>
    </w:p>
    <w:p>
      <w:pPr>
        <w:pStyle w:val="Normal"/>
        <w:widowControl/>
        <w:tabs>
          <w:tab w:val="clear" w:pos="709"/>
          <w:tab w:val="center" w:pos="7001" w:leader="none"/>
          <w:tab w:val="right" w:pos="14317" w:leader="none"/>
        </w:tabs>
        <w:suppressAutoHyphens w:val="false"/>
        <w:jc w:val="both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</w:r>
    </w:p>
    <w:p>
      <w:pPr>
        <w:pStyle w:val="Normal"/>
        <w:widowControl/>
        <w:tabs>
          <w:tab w:val="clear" w:pos="709"/>
          <w:tab w:val="center" w:pos="7001" w:leader="none"/>
          <w:tab w:val="right" w:pos="1431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>Цель:</w:t>
      </w:r>
      <w:r>
        <w:rPr>
          <w:rFonts w:eastAsia="Times New Roman" w:cs="Helvetica" w:ascii="Cambria" w:hAnsi="Cambria"/>
          <w:lang w:eastAsia="ru-RU"/>
        </w:rPr>
        <w:t xml:space="preserve"> обобщить опыт о</w:t>
      </w:r>
      <w:r>
        <w:rPr>
          <w:rFonts w:eastAsia="Calibri" w:cs="Calibri"/>
          <w:lang w:eastAsia="en-US"/>
        </w:rPr>
        <w:t xml:space="preserve">рганизации содержания образования в контексте развития функциональной грамотности обучающихся МОУ гимназии №1 </w:t>
      </w:r>
      <w:r>
        <w:rPr>
          <w:rFonts w:eastAsia="Calibri"/>
          <w:lang w:eastAsia="en-US"/>
        </w:rPr>
        <w:t>через участие в Неделе педагогических технологий</w:t>
      </w:r>
    </w:p>
    <w:p>
      <w:pPr>
        <w:pStyle w:val="Normal"/>
        <w:widowControl/>
        <w:tabs>
          <w:tab w:val="clear" w:pos="709"/>
          <w:tab w:val="center" w:pos="7001" w:leader="none"/>
          <w:tab w:val="right" w:pos="14317" w:leader="none"/>
        </w:tabs>
        <w:suppressAutoHyphens w:val="false"/>
        <w:jc w:val="both"/>
        <w:rPr>
          <w:rFonts w:eastAsia="Calibri"/>
          <w:b/>
          <w:b/>
          <w:bCs/>
          <w:color w:val="FF6600"/>
          <w:lang w:eastAsia="en-US"/>
        </w:rPr>
      </w:pPr>
      <w:r>
        <w:rPr>
          <w:rFonts w:eastAsia="Calibri"/>
          <w:b/>
          <w:bCs/>
          <w:color w:val="FF660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педагога, 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правлени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ная работа с текстом как один из приемов формирования функциональной грамотности на уроках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пимахова Е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геева В.М., Волжанина Б.А., учителя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тельская грамотность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учебным текстом на уроках истории как средство формирования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укова Н.В., 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тельская грамотность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ка формирования читательской грамотности и креативного мышления на уроке английского языка в 7 классе по теме "Заметки в газе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красов Д.А., учитель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тельская грамотность, креативное мыш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Учимся для жизни». Практические задания для формирования функциональной грамотности на уроках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ньева Ю.В., 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ческая грамотность, естественно – научн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функциональной  грамотности на уроках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глодина С.А., 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ческ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 грамотность как залог благополучного будущего( из опыта работы по профори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стовая О.М., 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 грамотност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функциональной грамотности на уроках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гуляева Н.А., 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ативное мыш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функциональной грамотности в начальной школе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едкова С.Н., Баева Т.А., учите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тательск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функциональной грамотности в начальной школе на уроках окружающего мир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лантьева И.В.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 – научная грамотность</w:t>
            </w:r>
          </w:p>
        </w:tc>
      </w:tr>
    </w:tbl>
    <w:p>
      <w:pPr>
        <w:pStyle w:val="Normal"/>
        <w:jc w:val="right"/>
        <w:rPr>
          <w:rFonts w:cs="Tahoma"/>
          <w:color w:val="FF6600"/>
          <w:lang w:bidi="zxx"/>
        </w:rPr>
      </w:pPr>
      <w:r>
        <w:rPr>
          <w:rFonts w:cs="Tahoma"/>
          <w:color w:val="FF6600"/>
          <w:lang w:bidi="zxx"/>
        </w:rPr>
      </w:r>
    </w:p>
    <w:p>
      <w:pPr>
        <w:pStyle w:val="Normal"/>
        <w:jc w:val="right"/>
        <w:rPr>
          <w:rFonts w:cs="Tahoma"/>
          <w:color w:val="FF6600"/>
          <w:lang w:bidi="zxx"/>
        </w:rPr>
      </w:pPr>
      <w:r>
        <w:rPr>
          <w:rFonts w:cs="Tahoma"/>
          <w:color w:val="FF6600"/>
          <w:lang w:bidi="zxx"/>
        </w:rPr>
      </w:r>
    </w:p>
    <w:p>
      <w:pPr>
        <w:pStyle w:val="Normal"/>
        <w:jc w:val="right"/>
        <w:rPr>
          <w:rFonts w:cs="Tahoma"/>
          <w:color w:val="FF6600"/>
          <w:lang w:bidi="zxx"/>
        </w:rPr>
      </w:pPr>
      <w:r>
        <w:rPr>
          <w:rFonts w:cs="Tahoma"/>
          <w:color w:val="FF6600"/>
          <w:lang w:bidi="zxx"/>
        </w:rPr>
      </w:r>
    </w:p>
    <w:p>
      <w:pPr>
        <w:pStyle w:val="Normal"/>
        <w:jc w:val="right"/>
        <w:rPr>
          <w:rFonts w:cs="Tahoma"/>
          <w:color w:val="FF6600"/>
          <w:lang w:bidi="zxx"/>
        </w:rPr>
      </w:pPr>
      <w:r>
        <w:rPr>
          <w:rFonts w:cs="Tahoma"/>
          <w:color w:val="FF6600"/>
          <w:lang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е общеобразовательное   учреждение средняя общеобразовательная школа № 2 городского округа – город Галич Костром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площадки: «Демонстрация педагогических технологий, направленных на личностное развитие обучающихся и создание ситуации успех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вершенствование профессионального мастерства педагогов через подготовку, организацию и проведение урочной деятельности и внекласс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24"/>
        <w:gridCol w:w="1785"/>
        <w:gridCol w:w="1892"/>
        <w:gridCol w:w="1515"/>
        <w:gridCol w:w="1502"/>
      </w:tblGrid>
      <w:tr>
        <w:trPr>
          <w:trHeight w:val="7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для педагогов по правополушарному рисованию «Открываем в себе художни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сутдинова Светла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ое заня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группов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й ком» с целью выявления талантливы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мянцева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урок на тем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- хранитель духовных ценнос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севич Светлана Евген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,  ОДНКН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ДНКН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гровых технологии на уроке географии. Домашнее задание в стиле Рэ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манова Елена Вита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Формирование функциональной грамотности школьников на уроках русского языка и литературы». Обобщение опыта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кова Ирина Сергеевна, Игошева Валентина Викторовна, Милинина Елена Михайловна, Подгорнова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- филол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гровые технологии на уроках  би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ротина Надежда Борис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би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оект «Таблица слож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мянцева Светлана Евген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ые методы обучения на уроках исто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яшова Татьяна Серге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, обществозн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лицей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Галича Костр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Тема площадки: «Развитие ключевых компетенций обучающихся и педагогов как фактор достижения современного качества образования и воспитания в условиях реализации ФГОС»</w:t>
      </w:r>
    </w:p>
    <w:p>
      <w:pPr>
        <w:pStyle w:val="Normal"/>
        <w:tabs>
          <w:tab w:val="clear" w:pos="709"/>
          <w:tab w:val="center" w:pos="7001" w:leader="none"/>
          <w:tab w:val="right" w:pos="14317" w:leader="none"/>
        </w:tabs>
        <w:jc w:val="both"/>
        <w:rPr/>
      </w:pPr>
      <w:r>
        <w:rPr>
          <w:b/>
        </w:rPr>
        <w:t>Цель:</w:t>
      </w:r>
      <w:r>
        <w:rPr/>
        <w:t xml:space="preserve"> развить ключевые профессиональные компетенции педагогических работников через участие в Неделе педагогических технологий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анс ВКС «Фестиваль учебных практ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го конкурса «#ИнтерИнтел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февраля</w:t>
            </w:r>
          </w:p>
          <w:p>
            <w:pPr>
              <w:pStyle w:val="Normal"/>
              <w:rPr>
                <w:bCs/>
                <w:color w:val="FF6600"/>
                <w:lang w:eastAsia="ru-RU"/>
              </w:rPr>
            </w:pPr>
            <w:r>
              <w:rPr>
                <w:color w:val="000000"/>
              </w:rPr>
              <w:t>10.3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: Чернышова Ни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ор – Залецкая Светлана Евген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Фестивал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кова Елена Сергеевна</w:t>
            </w:r>
          </w:p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Залецкая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директора Лице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Урюп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№3 г. Гали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FF6600"/>
              </w:rPr>
            </w:pPr>
            <w:r>
              <w:rPr/>
              <w:t>Педагогический лекторий «Технология создания виртуальной выстав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онникова Татьяна Константиновна</w:t>
            </w:r>
          </w:p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Сиз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</w:t>
            </w:r>
          </w:p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Педагог-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неурочное занятие «Мир музея» 1г класс </w:t>
            </w:r>
          </w:p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FF6600"/>
              </w:rPr>
            </w:pPr>
            <w:r>
              <w:rPr/>
              <w:t>(с использованием кейс-техн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аменко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FF6600"/>
              </w:rPr>
            </w:pPr>
            <w:r>
              <w:rPr/>
              <w:t>Интегрированный урок  1 в классе (чтение, музыка, 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ль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литературы «А главное – не падайте духом!» (по роману А.И. Куприна «Чудесный доктор») 6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Быко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стер-класс по ори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Тяпкина Мари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 Галичского педагогического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неклассное занятие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«Своя игра: знатоки естественных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Носова Мария Серге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Носова Ольг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физ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стер-класс «Цифровые технологии в учебном проце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Канаева Анна Юрьевна, преподаватель астрономии, физики, информатики. Галичский аграрно-технологический колледж Костр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 МОУ Лицея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рритория компетенций у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окружающего мира  «Термометр» (индивидуальное обу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силис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математики «Гектар» 4в класс с использованием кейс-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окружающего мира  «Природа и безопасность» 3г класс с использованием кейс-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лубк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Конкурс «Пусть в сердце слово отзовется»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по направлению «Фестиваль творческих проектов»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сероссийского конкурса «#ИнтерИнтеллект»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феврал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2.0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: Чернышова Ни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ор – Залецкая Светлана Евгень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частники-наставники: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Быкова Елена Серге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Упадышева Елена Юрьевна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езенц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г. Урюп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№3 г. Гали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неклассное мероприятие «Сказочные герои в прошлом и настоящем» 1АБ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мянцева Ан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кина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стер-класс «Фишбоун – один из приёмов технологии развития критического мыш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жов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Интерактивная интеллектуальная игр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«В мире финансов»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Всероссийского конкурса «#ИнтерИнтеллект»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0.3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: Чернышова Нина Николаевна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ор – Залецкая Светлана Евгень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частник-наставник: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Богданова Елена Никола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Команда 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г. Урюп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№3 г. Гали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стер-класс по формированию инженерного мышления на уроке технологии. Работа с геометрическим материалом. 2 в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дрявце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Творческая мастерская «Арт-объект в библиотечном пространстве и другие модные «фишки»» (для учащихся и уч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зова Ольга Николаев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иротина Дарь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библиотекар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ащаяся 8А клас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рритория компетенций учителя и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Мастер-класс по здоровьесбережению педагогов «Мы здоровью скажем ДА!»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(в технологии спортивного ориентирования)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ирнова Людмил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монова Ольга Владими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урц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ителя физической куль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ОБЖ «Инфекционные заболевания»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Зуб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стер-класс «Использование кейс-технологии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Матчан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Педагогическая конференция </w:t>
            </w:r>
            <w:r>
              <w:rPr/>
              <w:t>«Эффективные механизмы формирования ключевых компетенций обучающихся и педагогов»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3.3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Организатор: Залецкая Светла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рок русского языка 4г класс «Обобщение по теме «Имя прилагательное» с использованием кейс-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Янкин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неклассное занятие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«В спортзал за здоровьем!»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Смирнова Людмила Александро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Румянце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ворческая мастерская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Наши дети и внуки идут в школу» (в помощь учителям-бабушкам и мам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мянцева Ан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мянцева Татья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мянцева Валентина Вячеслав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скина Надежд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Фестиваль проектных и исследовательских работ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младших школьников «Познание и творчество»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 xml:space="preserve">Всероссийского конкурса «#ИнтерИнтеллект».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2-4 клас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 февраля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10.3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: Чернышова Ни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ор – Залецкая Светлана Евгеньевна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частники-наставники: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Учителя начальных классов.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t>Обучающиеся 2-4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г. Урюп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лицея №3 г. Гали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ритория компетенций ученика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Муниципальное общеобразовательное   учреждение средняя общеобразовательная школа </w:t>
      </w:r>
      <w:r>
        <w:rPr>
          <w:b/>
          <w:color w:val="000000"/>
          <w:sz w:val="28"/>
          <w:szCs w:val="28"/>
        </w:rPr>
        <w:t xml:space="preserve"> № 4 им. Ф.Н.Красовского города Галича </w:t>
      </w:r>
    </w:p>
    <w:p>
      <w:pPr>
        <w:pStyle w:val="Normal"/>
        <w:ind w:firstLine="708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Тема площадки: </w:t>
      </w:r>
      <w:r>
        <w:rPr>
          <w:rFonts w:eastAsia="Times New Roman"/>
          <w:b/>
        </w:rPr>
        <w:t>"Современные образовательные технологии: практика формирования функциональной грамотности учащихся в условиях реализации новых предметных концепций"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1662"/>
        <w:gridCol w:w="2449"/>
        <w:gridCol w:w="2541"/>
        <w:gridCol w:w="10"/>
      </w:tblGrid>
      <w:tr>
        <w:trPr>
          <w:trHeight w:val="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учителей истории и обществознания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еория и практика мира финансов", 10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ёва Е.К., учитель истории, обществознания 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грамотност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Внеурочная деятельность по русскому язык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системе работы со слабоуспевающими обучающимися", 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веткова Ю.А., Акатова И.В., Тихомирова С.В., Фёдорова С.А.</w:t>
            </w:r>
            <w:r>
              <w:rPr/>
              <w:t>, учителя русского языка и литературы 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учителей иностранного языка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Формирование функциональной грамотности учащихся на уроках английского языка в основной школе или технология </w:t>
            </w:r>
            <w:r>
              <w:rPr>
                <w:lang w:val="en-US"/>
              </w:rPr>
              <w:t>CLIL</w:t>
            </w:r>
            <w:r>
              <w:rPr/>
              <w:t>", 6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ина М.А., учитель английского языка </w:t>
            </w:r>
          </w:p>
          <w:p>
            <w:pPr>
              <w:pStyle w:val="Normal"/>
              <w:rPr/>
            </w:pPr>
            <w:r>
              <w:rPr/>
              <w:t>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физической культуры, социального педагога, педагога-психолога</w:t>
            </w:r>
          </w:p>
        </w:tc>
      </w:tr>
      <w:tr>
        <w:trPr>
          <w:trHeight w:val="8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чимся мыслить креативно", 9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тренин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И.А., педагог-психо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еативного мышления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естествознания</w:t>
            </w:r>
          </w:p>
        </w:tc>
      </w:tr>
      <w:tr>
        <w:trPr>
          <w:trHeight w:val="9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идролиз", 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химии на базе "Точки роста"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, учитель химии 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стественнонаучной грамотности на уроках химии с использованием оборудования "Точки роста"</w:t>
            </w:r>
          </w:p>
        </w:tc>
      </w:tr>
      <w:tr>
        <w:trPr>
          <w:trHeight w:val="31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математики</w:t>
            </w:r>
          </w:p>
        </w:tc>
      </w:tr>
      <w:tr>
        <w:trPr>
          <w:trHeight w:val="5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физмы в математике", 6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, учитель математики 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матической грамотности</w:t>
            </w:r>
          </w:p>
        </w:tc>
      </w:tr>
      <w:tr>
        <w:trPr>
          <w:trHeight w:val="24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ключения рублика в денежной стране", 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У.В., учитель начальных классов, </w:t>
            </w:r>
          </w:p>
          <w:p>
            <w:pPr>
              <w:pStyle w:val="Normal"/>
              <w:rPr/>
            </w:pPr>
            <w:r>
              <w:rPr/>
              <w:t>Кузьмичёва Е.К, учитель истории, обществознания МОУ СОШ №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й грамот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творчества города Галича Костромской области»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/>
        </w:rPr>
        <w:t>Тема площадки: «Современные педагогические технологии  в дополнительном образовании»</w:t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lang w:bidi="zxx"/>
        </w:rPr>
      </w:pPr>
      <w:r>
        <w:rPr>
          <w:b/>
        </w:rPr>
        <w:t>Цель:</w:t>
      </w:r>
      <w:r>
        <w:rPr/>
        <w:t xml:space="preserve"> повышение качества проведения учебных занятий на основе внедрения новых технологий; выявление, обобщение и распространение опыта творчески работающих педагогов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053"/>
        <w:gridCol w:w="4040"/>
      </w:tblGrid>
      <w:tr>
        <w:trPr>
          <w:trHeight w:val="7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Цветочная фантаз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Олеговна</w:t>
            </w:r>
          </w:p>
        </w:tc>
      </w:tr>
      <w:tr>
        <w:trPr>
          <w:trHeight w:val="5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Чудо самолётик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ина Викторовна</w:t>
            </w:r>
          </w:p>
        </w:tc>
      </w:tr>
      <w:tr>
        <w:trPr>
          <w:trHeight w:val="10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/>
              <w:t>Мастер –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хнике оригами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готовление объёмной ваз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ениаминовна</w:t>
            </w:r>
          </w:p>
        </w:tc>
      </w:tr>
      <w:tr>
        <w:trPr>
          <w:trHeight w:val="10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готовление свистульки 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/>
              <w:t>«Игривая лошадка»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ссказо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лла Тагировна</w:t>
            </w:r>
          </w:p>
        </w:tc>
      </w:tr>
      <w:tr>
        <w:trPr>
          <w:trHeight w:val="1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Учимся прыгать на скакалк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ё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талья  Владимиров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сновы русского танца для детей дошкольного и младшего возрас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ихайловска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юбовь Вадимовна</w:t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60" w:hanging="0"/>
        <w:jc w:val="right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142" w:leader="none"/>
      </w:tabs>
      <w:spacing w:lineRule="auto" w:line="360"/>
      <w:ind w:firstLine="709"/>
      <w:jc w:val="both"/>
      <w:outlineLvl w:val="1"/>
    </w:pPr>
    <w:rPr>
      <w:rFonts w:eastAsia="Times New Roman"/>
      <w:b/>
      <w:sz w:val="28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sz w:val="28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360" w:before="0" w:after="150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7:00Z</dcterms:created>
  <dc:creator>м</dc:creator>
  <dc:description/>
  <cp:keywords/>
  <dc:language>en-US</dc:language>
  <cp:lastModifiedBy>USER</cp:lastModifiedBy>
  <cp:lastPrinted>2018-01-30T14:35:00Z</cp:lastPrinted>
  <dcterms:modified xsi:type="dcterms:W3CDTF">2022-02-05T09:34:00Z</dcterms:modified>
  <cp:revision>34</cp:revision>
  <dc:subject/>
  <dc:title>_Приказ о  недели пед.технологий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041</vt:lpwstr>
  </property>
  <property fmtid="{D5CDD505-2E9C-101B-9397-08002B2CF9AE}" pid="3" name="_dlc_DocIdItemGuid">
    <vt:lpwstr>b4deeb2f-3a40-413d-9971-67665f47ad29</vt:lpwstr>
  </property>
  <property fmtid="{D5CDD505-2E9C-101B-9397-08002B2CF9AE}" pid="4" name="_dlc_DocIdUrl">
    <vt:lpwstr>http://www.eduportal44.ru/Galich/dchool2galich/_layouts/15/DocIdRedir.aspx?ID=Z7KFWENHHMJR-1354-2041, Z7KFWENHHMJR-1354-2041</vt:lpwstr>
  </property>
</Properties>
</file>