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  <w:gridCol w:w="51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га!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ая на путь  образования и воспитания подрастающего поко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Школа — это мастерская, где формируются мысль и мировоззрение подрастающего поколения, надо крепко держать это в руках, если не хочешь выпустить из рук будуще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i/>
                <w:sz w:val="24"/>
                <w:szCs w:val="24"/>
              </w:rPr>
              <w:t>( Анри Барбюс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сколько советов начинающе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дагогу от профсоюз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 себя, что ты способен изменить мир в лучшую сторо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 свою собственную высокую план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дь готов к сотрудничеству и конструктивной критик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живай ошибки легко, время назад не повернуть, но проанализируй сделанн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ее лекарство от грусти, стресса, неудач – оптимизм. Улыбнись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актив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й себя за успех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 свою работу, и она отплатит тебе признательностью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агистратура 44.04.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Педагогическое образование, программа Искусственный интеллект, цифровая сред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eastAsia="ru-RU"/>
              </w:rPr>
              <w:t>образовательной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Бюджетные ме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Заочная форма обучения </w:t>
              <w:tab/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Срок обучения 2 года 3 месяц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ве сессии в год, кроме 1 года, когда дополнительно есть установочная сессия. Сессии краткосрочны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тупительное испытание по педагогике</w:t>
            </w:r>
            <w:r>
              <w:rPr>
                <w:sz w:val="24"/>
                <w:szCs w:val="24"/>
                <w:lang w:eastAsia="ru-RU"/>
              </w:rPr>
              <w:t>. Будет включать в себя тест и решение педагогической ситуации. Сроки вступительного испытания — середина августа. В прошлом году вступительное испытание было организована в дистанционной форме. Документы также можно подать дистанционно на официальном сайте КГУ в разделе «Абитуриенту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тельно магистратура состоит из двух частей</w:t>
            </w:r>
            <w:r>
              <w:rPr>
                <w:sz w:val="24"/>
                <w:szCs w:val="24"/>
                <w:lang w:eastAsia="ru-RU"/>
              </w:rPr>
              <w:t>: педагогические дисциплины и дисциплины про информационные технологии.  Дисциплин про информационные технологии много, но  </w:t>
            </w:r>
            <w:r>
              <w:rPr>
                <w:b/>
                <w:bCs/>
                <w:sz w:val="24"/>
                <w:szCs w:val="24"/>
                <w:lang w:eastAsia="ru-RU"/>
              </w:rPr>
              <w:t>цель магистратуры — не обучиться программированию, а научиться решать педагогические задачи с помощью современных информационных технологий</w:t>
            </w:r>
            <w:r>
              <w:rPr>
                <w:sz w:val="24"/>
                <w:szCs w:val="24"/>
                <w:lang w:eastAsia="ru-RU"/>
              </w:rPr>
              <w:t>. Программа построена так, чтобы студенты без профильного образования в области информационных технологий могли ее осваива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грамма реализуется при постоянном организационном и содержательном сопровождении куратор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 программе работают высококвалифицированные, а также заинтересованные в студентах и понимающие преподаватели и  научные руководители. 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результате выпускник получает компетенции в области цифровой педагоги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Контактное лицо: Воронцов Дмитрий Борисович, 8910 199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 90 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43660" cy="169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стромская</w:t>
            </w:r>
          </w:p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ластная организация Профсоюза</w:t>
            </w:r>
          </w:p>
          <w:p>
            <w:pPr>
              <w:pStyle w:val="Normal"/>
              <w:spacing w:before="0" w:after="195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работников народного образования и науки РФ</w:t>
            </w:r>
          </w:p>
          <w:p>
            <w:pPr>
              <w:pStyle w:val="Normal"/>
              <w:spacing w:before="0" w:after="195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2D2D2D"/>
                <w:sz w:val="24"/>
                <w:szCs w:val="24"/>
              </w:rPr>
              <w:t>ПАМЯТКА</w:t>
            </w:r>
          </w:p>
          <w:p>
            <w:pPr>
              <w:pStyle w:val="Normal"/>
              <w:spacing w:before="0" w:after="195"/>
              <w:jc w:val="center"/>
              <w:rPr>
                <w:rStyle w:val="StrongEmphasis"/>
                <w:color w:val="2D2D2D"/>
                <w:sz w:val="24"/>
                <w:szCs w:val="24"/>
              </w:rPr>
            </w:pPr>
            <w:r>
              <w:rPr>
                <w:rStyle w:val="StrongEmphasis"/>
                <w:color w:val="2D2D2D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2D2D2D"/>
                <w:sz w:val="24"/>
                <w:szCs w:val="24"/>
              </w:rPr>
              <w:t>ДЛЯ ВЫПУСКНИКОВ 9 и 11</w:t>
            </w:r>
          </w:p>
          <w:p>
            <w:pPr>
              <w:pStyle w:val="Normal"/>
              <w:spacing w:before="0" w:after="195"/>
              <w:jc w:val="center"/>
              <w:rPr/>
            </w:pPr>
            <w:r>
              <w:rPr>
                <w:rStyle w:val="StrongEmphasis"/>
                <w:color w:val="2D2D2D"/>
                <w:sz w:val="24"/>
                <w:szCs w:val="24"/>
              </w:rPr>
              <w:t>КЛАССОВ</w:t>
            </w:r>
          </w:p>
          <w:p>
            <w:pPr>
              <w:pStyle w:val="Normal"/>
              <w:spacing w:before="0" w:after="195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Style w:val="StrongEmphasis"/>
                <w:i/>
                <w:color w:val="2D2D2D"/>
                <w:sz w:val="32"/>
                <w:szCs w:val="32"/>
              </w:rPr>
              <w:t>Профориентационный выпус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9460" cy="1505585"/>
                  <wp:effectExtent l="0" t="0" r="0" b="0"/>
                  <wp:docPr id="2" name="IP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P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СТРОМА</w:t>
              <w:br/>
              <w:t>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ажаемый абитуриент!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том году Костромской государственный университет открывает свои двери для выпускников </w:t>
            </w:r>
            <w:r>
              <w:rPr>
                <w:b/>
                <w:sz w:val="24"/>
                <w:szCs w:val="24"/>
              </w:rPr>
              <w:t xml:space="preserve">9 классов для обучения по программам среднего профессионального образования по специальностям 44.04.01 Дошкольное образование, 44.02.02 Преподавание в начальных классах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</w:rPr>
              <w:t>Форма обучения</w:t>
            </w:r>
            <w:r>
              <w:rPr>
                <w:sz w:val="24"/>
                <w:szCs w:val="24"/>
              </w:rPr>
              <w:t>: очна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</w:rPr>
              <w:t>Уровень образования для поступления на программ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eastAsia="ru-RU"/>
              </w:rPr>
              <w:t>основное общее образование (9 классов)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 обучения</w:t>
            </w:r>
            <w:r>
              <w:rPr>
                <w:sz w:val="24"/>
                <w:szCs w:val="24"/>
              </w:rPr>
              <w:t>: 3 года 10 месяце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</w:rPr>
              <w:t>Где проходит обучение:</w:t>
            </w:r>
            <w:r>
              <w:rPr>
                <w:sz w:val="24"/>
                <w:szCs w:val="24"/>
              </w:rPr>
              <w:t xml:space="preserve"> Костромской государственный университет, Институт педагогики и психологии, п. Новый дом 1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</w:rPr>
              <w:t>Как поступить на программу:</w:t>
            </w:r>
            <w:r>
              <w:rPr>
                <w:sz w:val="24"/>
                <w:szCs w:val="24"/>
              </w:rPr>
              <w:t xml:space="preserve"> поступление осуществляется по среднему баллу аттестата об основном общем образовани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Обучение по данным специальностям осуществляется </w:t>
            </w:r>
            <w:r>
              <w:rPr>
                <w:b/>
                <w:sz w:val="24"/>
                <w:szCs w:val="24"/>
              </w:rPr>
              <w:t>на бюджетной основе (25 бюджетных мест на программу 44.04.01 Дошкольное образование и 25 мест на программу 44.02.02 Преподавание в начальных классах)</w:t>
            </w:r>
            <w:r>
              <w:rPr>
                <w:sz w:val="24"/>
                <w:szCs w:val="24"/>
              </w:rPr>
              <w:t xml:space="preserve"> и на основе полной оплаты обучения. Примерная стоимость обучения по программе 70.500 руб в год (сумма делится на два платежа)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вы имеете преимущества, поступая в Институт педагогики и психологии?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университете и по окончании программы вы получа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университета о среднем профессиональном образовании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чи погруженным в среду университета вы мож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че продолжить обучение на программах бакалавр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тупив на ни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утренним вступительным экзаменам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преподаватели доктора и кандидаты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ысоким уровнем квалификации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разработана с учетом и на осн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х достижений и тенденций в области образования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ос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-ориентированный харак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же в процессе обучения вы можете стажироваться в образовательных организациях с ориентацией на дальнейшее трудоустройство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олучаете лич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момента подачи документов до момента выпуска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олностью погружаетесь в уникаль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у Институ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гат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ую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учаете возможности участия в деятельности студенческих объединений спортивной, творческой, научной и других направленностей, праздниках, фестивалях (в том числе фестивале Студенческая весна), конкурсах и многом другом)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Очень важно!!! Если ты посоветовался с родителями и принял решение поступать в Институт педагогики и психологии, Т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на номер 89290930946  (Скворцова Марина Алексеевна) в мессенджер Вайбер отправляем сообщение (</w:t>
            </w:r>
            <w:r>
              <w:rPr>
                <w:b/>
                <w:i/>
                <w:sz w:val="24"/>
                <w:szCs w:val="24"/>
                <w:u w:val="single"/>
              </w:rPr>
              <w:t>Иванова Наталья Игоревна – готова поступать. Мама: 89***********Иванова Оксана Павловна</w:t>
            </w:r>
            <w:r>
              <w:rPr>
                <w:b/>
                <w:sz w:val="24"/>
                <w:szCs w:val="24"/>
                <w:u w:val="singl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Эти данные нам нужны для организации поступления и объединения вас в группу. По всем возникшим вопросам об особенностях поступления, организации образовательного процесса и поступления можно обратиться по телефону  </w:t>
            </w:r>
          </w:p>
          <w:p>
            <w:pPr>
              <w:pStyle w:val="Normal"/>
              <w:ind w:firstLine="708"/>
              <w:jc w:val="both"/>
              <w:rPr>
                <w:bCs/>
                <w:sz w:val="23"/>
                <w:szCs w:val="23"/>
                <w:lang w:eastAsia="ru-RU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8 929 093 09 46     Скворцова Марина Алексеевна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ажаемые обучающиеся и родители!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стромская областная организация Профсоюза образования РФ рада приветствовать вас в качестве возможных абитуриентов и студентов нашего родного Костромского Государственного Университет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фсоюзная организация студентов КГУ – это самая большая общественная организация в Костромской области, она насчитывает в своих рядах более 4000 членов Общероссийского Профсоюза  работников образования и нау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фсоюз образования предлагае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 льготное посещение бассейна, тренажерного зала, иных спортивных залов профсоюзного комплекса «СПАРТАК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конкурс  «Лучший  студенческий профсоюзный  Лидер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фсоюзная стипендия для лидеров профсоюзного движения (дополнения к студенческой стипенди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пользование картой «Профсоюзный плюс» (скидки в различных обслуживающих организациях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бесплатные услуги профсоюзного юрист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 многое, многое друго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ДЕМ ВАС В  ИПП В ФГБУВО</w:t>
            </w:r>
          </w:p>
          <w:p>
            <w:pPr>
              <w:pStyle w:val="Normal"/>
              <w:suppressAutoHyphens w:val="tru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СТРОМСКОЙ ГОСУДАРСТВЕННЫЙ УНИВЕРСИТЕТ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19" w:right="5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bCs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2:00Z</dcterms:created>
  <dc:creator>nkonovalova</dc:creator>
  <dc:description/>
  <cp:keywords/>
  <dc:language>en-US</dc:language>
  <cp:lastModifiedBy>Пользователь</cp:lastModifiedBy>
  <cp:lastPrinted>2016-08-17T13:18:00Z</cp:lastPrinted>
  <dcterms:modified xsi:type="dcterms:W3CDTF">2023-03-06T08:51:00Z</dcterms:modified>
  <cp:revision>101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-901</vt:lpwstr>
  </property>
  <property fmtid="{D5CDD505-2E9C-101B-9397-08002B2CF9AE}" pid="3" name="_dlc_DocIdItemGuid">
    <vt:lpwstr>d31a042c-20f5-4a10-9ebd-6f12a788bdaa</vt:lpwstr>
  </property>
  <property fmtid="{D5CDD505-2E9C-101B-9397-08002B2CF9AE}" pid="4" name="_dlc_DocIdUrl">
    <vt:lpwstr>https://eduportal44.ru/Galich/_layouts/15/DocIdRedir.aspx?ID=Z7KFWENHHMJR-16-901, Z7KFWENHHMJR-16-901</vt:lpwstr>
  </property>
</Properties>
</file>