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397000" cy="185674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арт 2023 г.          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ИЗМЕНЕНИЯ В ТРУДОВОМ ЗАКОНОДАТЕЛЬСТВ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3 ГОДУ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С 1 сентября 2023 года сокращается число работников, которые обязаны пройти обучение по охране труда в спецорганиз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9523"/>
        <w:gridCol w:w="181"/>
      </w:tblGrid>
      <w:tr>
        <w:trPr/>
        <w:tc>
          <w:tcPr>
            <w:tcW w:w="1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3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Ф от 30.12.2022 N 2540</w:t>
            </w:r>
          </w:p>
        </w:tc>
        <w:tc>
          <w:tcPr>
            <w:tcW w:w="1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ч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 нужно включ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трудников, которые на постоянной основе работают дистанционно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С 1 сентября 2023 года закрепили возможность проводить медосмотры работников дистанционн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9523"/>
        <w:gridCol w:w="181"/>
      </w:tblGrid>
      <w:tr>
        <w:trPr/>
        <w:tc>
          <w:tcPr>
            <w:tcW w:w="1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3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9.12.2022 N 629-ФЗ</w:t>
            </w:r>
          </w:p>
        </w:tc>
        <w:tc>
          <w:tcPr>
            <w:tcW w:w="1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даленно прове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осмотр до, после и в течение рабочего дня (смены, рейса). Для этого используют медизделия, которые дистанционно передают информацию о состоянии здоровья. Работник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лжны прой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дентификацию лич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такие сотрудники 2 раза в год оч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ы проход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следования на наличие в организме наркотиков, психотропных веществ и их метаболи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С 1 сентября 2023 года работники могут брать до 24 допвыходных подряд для ухода за детьми-инвалид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372"/>
        <w:gridCol w:w="23"/>
        <w:gridCol w:w="9476"/>
        <w:gridCol w:w="187"/>
      </w:tblGrid>
      <w:tr>
        <w:trPr/>
        <w:tc>
          <w:tcPr>
            <w:tcW w:w="1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6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5.12.2022 N 491-ФЗ</w:t>
            </w:r>
          </w:p>
        </w:tc>
        <w:tc>
          <w:tcPr>
            <w:tcW w:w="18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4 допвыходных в месяц работник 1 раз в год может взять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 24 допвыходных подря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ределах общей нормы (48 допвыходных в год на обоих родителей). Если используется более 4 допвыходных подряд, график их предоставления нужно согласовать с работодател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1 сентября 2023 года вступят в силу новые правила и типовые нормы выдачи СИЗ и смывающих средст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9523"/>
        <w:gridCol w:w="181"/>
      </w:tblGrid>
      <w:tr>
        <w:trPr>
          <w:trHeight w:val="387" w:hRule="atLeast"/>
        </w:trPr>
        <w:tc>
          <w:tcPr>
            <w:tcW w:w="1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3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труда России от 29.10.2021 N 766н</w:t>
            </w:r>
          </w:p>
        </w:tc>
        <w:tc>
          <w:tcPr>
            <w:tcW w:w="1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3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труда России от 29.10.2021 N 767н</w:t>
            </w:r>
          </w:p>
        </w:tc>
        <w:tc>
          <w:tcPr>
            <w:tcW w:w="1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вать СИЗ и смывающие средства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ужн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ых типовых норм</w:t>
        </w:r>
      </w:hyperlink>
      <w:r>
        <w:rPr>
          <w:rFonts w:cs="Times New Roman" w:ascii="Times New Roman" w:hAnsi="Times New Roman"/>
          <w:sz w:val="28"/>
          <w:szCs w:val="28"/>
        </w:rPr>
        <w:t>. При этом необходимо учесть результаты СОУТ и оценки профрисков, а также мнение профсоюза или иного представительного органа работников (при налич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31 декабря 2024 года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жно предоставля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ИЗ по прежни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повым норма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0" w:name="Par65"/>
      <w:bookmarkEnd w:id="0"/>
      <w:r>
        <w:rPr/>
        <w:t>С 3 апреля 2023 года запускают подчищающую иммунизацию против кор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9523"/>
        <w:gridCol w:w="181"/>
      </w:tblGrid>
      <w:tr>
        <w:trPr/>
        <w:tc>
          <w:tcPr>
            <w:tcW w:w="1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3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ого государственного санитарного врача РФ от 08.02.2023 N 1</w:t>
            </w:r>
          </w:p>
        </w:tc>
        <w:tc>
          <w:tcPr>
            <w:tcW w:w="1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ям до конца года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ужно обеспеч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кцинацию своих работников - иностранцев, которые не болели корью и не имеют прививок против кори или сведений о ни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1" w:name="Par71"/>
      <w:bookmarkEnd w:id="1"/>
      <w:r>
        <w:rPr/>
        <w:t>С 17 марта 2023 года актуализировали проверочные листы Ростру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9523"/>
        <w:gridCol w:w="181"/>
      </w:tblGrid>
      <w:tr>
        <w:trPr/>
        <w:tc>
          <w:tcPr>
            <w:tcW w:w="1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3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труда от 27.01.2023 N 19</w:t>
            </w:r>
          </w:p>
        </w:tc>
        <w:tc>
          <w:tcPr>
            <w:tcW w:w="1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или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ки вопросов</w:t>
        </w:r>
      </w:hyperlink>
      <w:r>
        <w:rPr>
          <w:rFonts w:cs="Times New Roman" w:ascii="Times New Roman" w:hAnsi="Times New Roman"/>
          <w:sz w:val="28"/>
          <w:szCs w:val="28"/>
        </w:rPr>
        <w:t>, по которым проверяют, соблюдает ли работодатель требов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улированию тру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енщин и лиц с семейными обязанност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следованию и уч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частных случаев на производстве (в т.ч. по действующему с сентября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изации обу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хране труда (с учетом новых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2" w:name="Par82"/>
      <w:bookmarkEnd w:id="2"/>
      <w:r>
        <w:rPr/>
        <w:t>С 1 марта 2023 года установлены требования к подтверждению уничтожения персональных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9523"/>
        <w:gridCol w:w="181"/>
      </w:tblGrid>
      <w:tr>
        <w:trPr/>
        <w:tc>
          <w:tcPr>
            <w:tcW w:w="1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3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комнадзора от 28.10.2022 N 179</w:t>
            </w:r>
          </w:p>
        </w:tc>
        <w:tc>
          <w:tcPr>
            <w:tcW w:w="1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ть уничтожение персональных данных нуж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sz w:val="28"/>
          <w:szCs w:val="28"/>
        </w:rPr>
        <w:t>, если данные обрабатываются без использования средств автомат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ом и выгрузкой из журн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событий в информсистеме персональных данных, если используются средства автомат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ы обязательные реквизиты каждого документа. Документы нужно хранить 3 года с момента уничтожения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3" w:name="Par119"/>
      <w:bookmarkStart w:id="4" w:name="Par102"/>
      <w:bookmarkStart w:id="5" w:name="Par91"/>
      <w:bookmarkEnd w:id="3"/>
      <w:bookmarkEnd w:id="4"/>
      <w:bookmarkEnd w:id="5"/>
      <w:r>
        <w:rPr/>
        <w:t>С 1 марта 2023 года работодатели должны сообщать о том, что обучение по охране труда они хотят проводить своими сил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9523"/>
        <w:gridCol w:w="181"/>
      </w:tblGrid>
      <w:tr>
        <w:trPr/>
        <w:tc>
          <w:tcPr>
            <w:tcW w:w="1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3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jc w:val="both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Ф от 24.12.2021 N 2464</w:t>
            </w:r>
          </w:p>
        </w:tc>
        <w:tc>
          <w:tcPr>
            <w:tcW w:w="1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ли предприниматель, которые собираются обучать сотрудников требованиям охраны труда, оказанию первой помощи, применению СИЗ,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лжны сообщ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том в Минтруд через личный кабинет в информационной системе ведомства. Министерство включает данных работодателей в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ециальный 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 случае прекращения деятельности по обучению нужно снова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уд. Он исключит работодателя из реест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6" w:name="Par125"/>
      <w:bookmarkEnd w:id="6"/>
      <w:r>
        <w:rPr/>
        <w:t>С 1 марта 2023 года действуют технические требования к электронным кадровым документа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9523"/>
        <w:gridCol w:w="181"/>
      </w:tblGrid>
      <w:tr>
        <w:trPr/>
        <w:tc>
          <w:tcPr>
            <w:tcW w:w="1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3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jc w:val="both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труда России от 20.09.2022 N 578н</w:t>
            </w:r>
          </w:p>
        </w:tc>
        <w:tc>
          <w:tcPr>
            <w:tcW w:w="1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кадровый документ должен включ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ую час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к н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йл электронной подписи (при наличи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иночитаемую доверенность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исание электронного документа, включающее помимо прочего код из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требования к каждому эле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7" w:name="Par137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С 1 марта 2023 года применяется</w:t>
      </w:r>
      <w:r>
        <w:rPr/>
        <w:t xml:space="preserve"> новый порядок расследования и учета профзаболеван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9523"/>
        <w:gridCol w:w="181"/>
      </w:tblGrid>
      <w:tr>
        <w:trPr/>
        <w:tc>
          <w:tcPr>
            <w:tcW w:w="1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3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jc w:val="both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Ф от 05.07.2022 N 1206</w:t>
            </w:r>
          </w:p>
        </w:tc>
        <w:tc>
          <w:tcPr>
            <w:tcW w:w="1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организации направят работников в центр профпатологии, если возникнет подозрение не только на хроническое, но и на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рое профзаболевани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ники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ы информир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одателей о выявлении хронического заболевания (а не только о предварительном диагнозе острого заболевания, как раньш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явлении хронического заболевания медорганизации должны подавать в центр профпатологии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ольше документо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8" w:name="Par145"/>
      <w:bookmarkEnd w:id="8"/>
      <w:r>
        <w:rPr/>
        <w:t>С 1 января 2023 года о приеме и увольнении нужно сообщать в Социальный фонд России по нов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9523"/>
        <w:gridCol w:w="181"/>
      </w:tblGrid>
      <w:tr>
        <w:trPr/>
        <w:tc>
          <w:tcPr>
            <w:tcW w:w="1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3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4.07.2022 N 237-ФЗ</w:t>
            </w:r>
          </w:p>
        </w:tc>
        <w:tc>
          <w:tcPr>
            <w:tcW w:w="1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3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jc w:val="both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ления ПФ РФ от 31.10.2022 N 245п</w:t>
            </w:r>
          </w:p>
        </w:tc>
        <w:tc>
          <w:tcPr>
            <w:tcW w:w="1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идет о сведениях о приеме и увольнении, которые ранее подавали по форме СЗВ-ТД не позднее рабочего дня, следующего за днем издания приказа (распоряжен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эти сведения нужно направлять в составе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ой 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рок подачи тот же -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 позднее рабочего дня</w:t>
        </w:r>
      </w:hyperlink>
      <w:r>
        <w:rPr>
          <w:rFonts w:cs="Times New Roman" w:ascii="Times New Roman" w:hAnsi="Times New Roman"/>
          <w:sz w:val="28"/>
          <w:szCs w:val="28"/>
        </w:rPr>
        <w:t>, следующего за днем издания приказа (распоряжения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С 1 января 2023 года надо оперативно сообщать о заключении и прекращении ГП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9523"/>
        <w:gridCol w:w="181"/>
      </w:tblGrid>
      <w:tr>
        <w:trPr/>
        <w:tc>
          <w:tcPr>
            <w:tcW w:w="1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3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4.07.2022 N 237-ФЗ</w:t>
            </w:r>
          </w:p>
        </w:tc>
        <w:tc>
          <w:tcPr>
            <w:tcW w:w="1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3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jc w:val="both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ления ПФ РФ от 31.10.2022 N 245п</w:t>
            </w:r>
          </w:p>
        </w:tc>
        <w:tc>
          <w:tcPr>
            <w:tcW w:w="1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следующего рабочего дня после заключения или прекращения гражданско-правового договора нужно сообщить в Социальный фонд России следующие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заключения догов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его прекра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реквизиты догов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ы выполнения работ либо оказания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касается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ов</w:t>
        </w:r>
      </w:hyperlink>
      <w:r>
        <w:rPr>
          <w:rFonts w:cs="Times New Roman" w:ascii="Times New Roman" w:hAnsi="Times New Roman"/>
          <w:sz w:val="28"/>
          <w:szCs w:val="28"/>
        </w:rPr>
        <w:t>, на вознаграждения по которым начисляют страховые взносы в соответствии с НК РФ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полнении работ, оказании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ого заказ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чуждении исключительных прав на произведения науки, литературы, искус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тельского лицензионного догов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онного договора о предоставлении права использования произведения науки, литературы, искус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направляют по форме ЕФС-1: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тульный 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 1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 1.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С 1 января 2023 года смягчили ответственность за нарушение правил персонифицированного уче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9523"/>
        <w:gridCol w:w="181"/>
      </w:tblGrid>
      <w:tr>
        <w:trPr/>
        <w:tc>
          <w:tcPr>
            <w:tcW w:w="1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3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4.07.2022 N 237-ФЗ</w:t>
            </w:r>
          </w:p>
        </w:tc>
        <w:tc>
          <w:tcPr>
            <w:tcW w:w="1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у страхователя 20 дней вместо 10, чтобы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латить штраф</w:t>
        </w:r>
      </w:hyperlink>
      <w:r>
        <w:rPr>
          <w:rFonts w:cs="Times New Roman" w:ascii="Times New Roman" w:hAnsi="Times New Roman"/>
          <w:sz w:val="28"/>
          <w:szCs w:val="28"/>
        </w:rPr>
        <w:t>. Если это сделать в течение первых 10 дней, действует скидка 5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трахователь исправит ошибку до того, как ее найдут проверяющие, ответственность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 наступает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С 1 января 2023 года правила и инструкции по охране труда нужно разрабатывать согласно новым требования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9523"/>
        <w:gridCol w:w="181"/>
      </w:tblGrid>
      <w:tr>
        <w:trPr/>
        <w:tc>
          <w:tcPr>
            <w:tcW w:w="1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3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jc w:val="both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труда России от 29.10.2021 N 772н</w:t>
            </w:r>
          </w:p>
        </w:tc>
        <w:tc>
          <w:tcPr>
            <w:tcW w:w="1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3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jc w:val="both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труда России от 17.03.2022 N 140н</w:t>
            </w:r>
          </w:p>
        </w:tc>
        <w:tc>
          <w:tcPr>
            <w:tcW w:w="1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труд определил содержание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хране труда, а также требования к порядку их разработк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С 1 января 2023 года ввели трудовые книжки нового образц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9523"/>
        <w:gridCol w:w="181"/>
      </w:tblGrid>
      <w:tr>
        <w:trPr/>
        <w:tc>
          <w:tcPr>
            <w:tcW w:w="1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3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jc w:val="both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Ф от 24.07.2021 N 1250</w:t>
            </w:r>
          </w:p>
        </w:tc>
        <w:tc>
          <w:tcPr>
            <w:tcW w:w="1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3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jc w:val="both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труда России от 19.05.2021 N 320н</w:t>
            </w:r>
          </w:p>
        </w:tc>
        <w:tc>
          <w:tcPr>
            <w:tcW w:w="1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3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jc w:val="both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труда России от 01.09.2021 N 14-6/В-1049</w:t>
            </w:r>
          </w:p>
        </w:tc>
        <w:tc>
          <w:tcPr>
            <w:tcW w:w="1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иеся у работодателей бланки трудовых книжек и бланки вкладышей в них старого образца действительны, их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жно использ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з ограничения сро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С 1 января 2023 года размер МРОТ - 16 242 руб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9523"/>
        <w:gridCol w:w="181"/>
      </w:tblGrid>
      <w:tr>
        <w:trPr/>
        <w:tc>
          <w:tcPr>
            <w:tcW w:w="1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3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9.12.2022 N 522-ФЗ</w:t>
            </w:r>
          </w:p>
        </w:tc>
        <w:tc>
          <w:tcPr>
            <w:tcW w:w="1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ОТ вырос на 963 руб. Повышение окладов - не единственный способ довести уровень зарплаты до "минималки". Сделать это можно за счет иных выплат. Например, специальной доплаты сотрудникам, у которых зарплата ниже МРОТ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С 1 января 2023 года сведения о трудовой деятельности нужно выдавать по обновленной форме СТД-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9523"/>
        <w:gridCol w:w="181"/>
      </w:tblGrid>
      <w:tr>
        <w:trPr/>
        <w:tc>
          <w:tcPr>
            <w:tcW w:w="1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3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jc w:val="both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труда России от 10.11.2022 N 713н</w:t>
            </w:r>
          </w:p>
        </w:tc>
        <w:tc>
          <w:tcPr>
            <w:tcW w:w="1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изменили несущественно. Из-за объединения ПФР и ФСС в ней нужно указывать регистрационный номер работодателя в Социальном фонде Ро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форму следует вносить сведения о приостановке и возобновлении трудового договора. Сведения включают, например, если работника призвали по мобил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С 1 января 2023 года действуют новые формы отчетов для службы занято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9523"/>
        <w:gridCol w:w="181"/>
      </w:tblGrid>
      <w:tr>
        <w:trPr/>
        <w:tc>
          <w:tcPr>
            <w:tcW w:w="1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3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jc w:val="both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труда России от 16.12.2022 N 786</w:t>
            </w:r>
          </w:p>
        </w:tc>
        <w:tc>
          <w:tcPr>
            <w:tcW w:w="1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о больше форм, по которым работодатели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дают 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лужбу занятости. В отдельных отчетах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нужно представля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ые о введении режима простоя (приостановке производства), об организации дистанционной работы и отпусках без сохранения зарпл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форм 8 вместо 5. Каждому отчету нужно присвоить номе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142" w:right="-144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124"/>
      <w:bookmarkEnd w:id="9"/>
      <w:r>
        <w:rPr>
          <w:rFonts w:cs="Times New Roman" w:ascii="Times New Roman" w:hAnsi="Times New Roman"/>
          <w:b/>
          <w:sz w:val="28"/>
          <w:szCs w:val="28"/>
        </w:rPr>
        <w:t>Служба информации обкома Профсоюза</w:t>
      </w:r>
    </w:p>
    <w:sectPr>
      <w:type w:val="nextPage"/>
      <w:pgSz w:w="11906" w:h="16838"/>
      <w:pgMar w:left="831" w:right="831" w:gutter="0" w:header="0" w:top="1276" w:footer="0" w:bottom="993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9CC1C73F40ADC529F39424CD10F59E0FACE9C4967D00F6ECE6EEE59BC0A0B7981747818D5D672ABB5CD44233A23v2J" TargetMode="External"/><Relationship Id="rId5" Type="http://schemas.openxmlformats.org/officeDocument/2006/relationships/hyperlink" Target="consultantplus://offline/ref=69CC1C73F40ADC529F39424CD10F59E0FACE9C4967D00F6ECE6EEE59BC0A0B7993742014D7D46CAAB2D812727C649F644B157157D13D581A23v3J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69CC1C73F40ADC529F39424CD10F59E0FACE9C4E6AD50F6ECE6EEE59BC0A0B7981747818D5D672ABB5CD44233A23v2J" TargetMode="External"/><Relationship Id="rId8" Type="http://schemas.openxmlformats.org/officeDocument/2006/relationships/hyperlink" Target="consultantplus://offline/ref=69CC1C73F40ADC529F39424CD10F59E0FACE9C4E6AD50F6ECE6EEE59BC0A0B7993742014D7D46CAAB2D812727C649F644B157157D13D581A23v3J" TargetMode="External"/><Relationship Id="rId9" Type="http://schemas.openxmlformats.org/officeDocument/2006/relationships/hyperlink" Target="consultantplus://offline/ref=69CC1C73F40ADC529F39424CD10F59E0FACE9C4E6AD50F6ECE6EEE59BC0A0B7993742014D7D46CAAB2D812727C649F644B157157D13D581A23v3J" TargetMode="External"/><Relationship Id="rId10" Type="http://schemas.openxmlformats.org/officeDocument/2006/relationships/hyperlink" Target="consultantplus://offline/ref=69CC1C73F40ADC529F39424CD10F59E0FACE9C4E6AD50F6ECE6EEE59BC0A0B7993742014D7D46CAAB0D812727C649F644B157157D13D581A23v3J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69CC1C73F40ADC529F39424CD10F59E0FACE994D61D10F6ECE6EEE59BC0A0B7993742014D7D46CAAB7D812727C649F644B157157D13D581A23v3J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69CC1C73F40ADC529F39424CD10F59E0FACD9F4D62D40F6ECE6EEE59BC0A0B7993742014D7D46CAAB1D812727C649F644B157157D13D581A23v3J" TargetMode="External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69CC1C73F40ADC529F39424CD10F59E0FACD9F4D61D20F6ECE6EEE59BC0A0B7981747818D5D672ABB5CD44233A23v2J" TargetMode="External"/><Relationship Id="rId17" Type="http://schemas.openxmlformats.org/officeDocument/2006/relationships/hyperlink" Target="consultantplus://offline/ref=69CC1C73F40ADC529F39424CD10F59E0FACD9F4D62D40F6ECE6EEE59BC0A0B7993742014D7D46CA9B5D812727C649F644B157157D13D581A23v3J" TargetMode="External"/><Relationship Id="rId18" Type="http://schemas.openxmlformats.org/officeDocument/2006/relationships/hyperlink" Target="consultantplus://offline/ref=69CC1C73F40ADC529F39424CD10F59E0FACD9F4D61D20F6ECE6EEE59BC0A0B7993742014D7D46CABB0D812727C649F644B157157D13D581A23v3J" TargetMode="External"/><Relationship Id="rId19" Type="http://schemas.openxmlformats.org/officeDocument/2006/relationships/hyperlink" Target="consultantplus://offline/ref=69CC1C73F40ADC529F39424CD10F59E0FACD9F4D62D40F6ECE6EEE59BC0A0B7993742014D7D46CA9B2D812727C649F644B157157D13D581A23v3J" TargetMode="External"/><Relationship Id="rId20" Type="http://schemas.openxmlformats.org/officeDocument/2006/relationships/hyperlink" Target="consultantplus://offline/ref=69CC1C73F40ADC529F39424CD10F59E0F6C8924667DF5264C637E25BBB05547C94652017D5CA6CA8A8D1462123vBJ" TargetMode="External"/><Relationship Id="rId21" Type="http://schemas.openxmlformats.org/officeDocument/2006/relationships/image" Target="media/image2.png"/><Relationship Id="rId22" Type="http://schemas.openxmlformats.org/officeDocument/2006/relationships/hyperlink" Target="consultantplus://offline/ref=69CC1C73F40ADC529F39424CD10F59E0FAC99B4A6BD00F6ECE6EEE59BC0A0B7993742014D7D46CA9B4D812727C649F644B157157D13D581A23v3J" TargetMode="External"/><Relationship Id="rId23" Type="http://schemas.openxmlformats.org/officeDocument/2006/relationships/hyperlink" Target="consultantplus://offline/ref=69CC1C73F40ADC529F39424CD10F59E0FAC99B4A6BD00F6ECE6EEE59BC0A0B7993742014D7D46CA9B4D812727C649F644B157157D13D581A23v3J" TargetMode="External"/><Relationship Id="rId24" Type="http://schemas.openxmlformats.org/officeDocument/2006/relationships/image" Target="media/image2.png"/><Relationship Id="rId25" Type="http://schemas.openxmlformats.org/officeDocument/2006/relationships/hyperlink" Target="consultantplus://offline/ref=69CC1C73F40ADC529F39424CD10F59E0FAC99B4C62D40F6ECE6EEE59BC0A0B7993742014D7D46CABB1D812727C649F644B157157D13D581A23v3J" TargetMode="External"/><Relationship Id="rId26" Type="http://schemas.openxmlformats.org/officeDocument/2006/relationships/hyperlink" Target="consultantplus://offline/ref=69CC1C73F40ADC529F39424CD10F59E0FAC99B4860D10F6ECE6EEE59BC0A0B7993742014D7D46CABB1D812727C649F644B157157D13D581A23v3J" TargetMode="External"/><Relationship Id="rId27" Type="http://schemas.openxmlformats.org/officeDocument/2006/relationships/hyperlink" Target="consultantplus://offline/ref=69CC1C73F40ADC529F39424CD10F59E0FAC99B4C62D40F6ECE6EEE59BC0A0B7993742014D7D46CADBFD812727C649F644B157157D13D581A23v3J" TargetMode="External"/><Relationship Id="rId28" Type="http://schemas.openxmlformats.org/officeDocument/2006/relationships/hyperlink" Target="consultantplus://offline/ref=69CC1C73F40ADC529F39424CD10F59E0FAC99B4C62D40F6ECE6EEE59BC0A0B7993742014D7D46EABB6D812727C649F644B157157D13D581A23v3J" TargetMode="External"/><Relationship Id="rId29" Type="http://schemas.openxmlformats.org/officeDocument/2006/relationships/hyperlink" Target="consultantplus://offline/ref=69CC1C73F40ADC529F39424CD10F59E0FACC924E6AD40F6ECE6EEE59BC0A0B7993742014D7D46CAABED812727C649F644B157157D13D581A23v3J" TargetMode="External"/><Relationship Id="rId30" Type="http://schemas.openxmlformats.org/officeDocument/2006/relationships/hyperlink" Target="consultantplus://offline/ref=69CC1C73F40ADC529F39424CD10F59E0FAC99B4C62D40F6ECE6EEE59BC0A0B7993742014D7D469A2BED812727C649F644B157157D13D581A23v3J" TargetMode="External"/><Relationship Id="rId31" Type="http://schemas.openxmlformats.org/officeDocument/2006/relationships/hyperlink" Target="consultantplus://offline/ref=69CC1C73F40ADC529F39424CD10F59E0FACD9F4E64D00F6ECE6EEE59BC0A0B7993742014D7D46CAABFD812727C649F644B157157D13D581A23v3J" TargetMode="External"/><Relationship Id="rId32" Type="http://schemas.openxmlformats.org/officeDocument/2006/relationships/image" Target="media/image2.png"/><Relationship Id="rId33" Type="http://schemas.openxmlformats.org/officeDocument/2006/relationships/hyperlink" Target="consultantplus://offline/ref=69CC1C73F40ADC529F39424CD10F59E0FACE984A66D20F6ECE6EEE59BC0A0B7993742014D7D46CAAB7D812727C649F644B157157D13D581A23v3J" TargetMode="External"/><Relationship Id="rId34" Type="http://schemas.openxmlformats.org/officeDocument/2006/relationships/hyperlink" Target="consultantplus://offline/ref=69CC1C73F40ADC529F39424CD10F59E0FACE984A66D20F6ECE6EEE59BC0A0B7993742014D7D46CAAB4D812727C649F644B157157D13D581A23v3J" TargetMode="External"/><Relationship Id="rId35" Type="http://schemas.openxmlformats.org/officeDocument/2006/relationships/hyperlink" Target="consultantplus://offline/ref=69CC1C73F40ADC529F39424CD10F59E0FACE984A66D20F6ECE6EEE59BC0A0B7993742014D7D46CAAB3D812727C649F644B157157D13D581A23v3J" TargetMode="External"/><Relationship Id="rId36" Type="http://schemas.openxmlformats.org/officeDocument/2006/relationships/image" Target="media/image2.png"/><Relationship Id="rId37" Type="http://schemas.openxmlformats.org/officeDocument/2006/relationships/hyperlink" Target="consultantplus://offline/ref=69CC1C73F40ADC529F39424CD10F59E0FACD9F4E64D00F6ECE6EEE59BC0A0B7993742014D7D46CABB0D812727C649F644B157157D13D581A23v3J" TargetMode="External"/><Relationship Id="rId38" Type="http://schemas.openxmlformats.org/officeDocument/2006/relationships/hyperlink" Target="consultantplus://offline/ref=69CC1C73F40ADC529F39424CD10F59E0FACD9F4E64D00F6ECE6EEE59BC0A0B7993742014D7D46EAAB1D812727C649F644B157157D13D581A23v3J" TargetMode="External"/><Relationship Id="rId39" Type="http://schemas.openxmlformats.org/officeDocument/2006/relationships/hyperlink" Target="consultantplus://offline/ref=69CC1C73F40ADC529F39424CD10F59E0FACD9F4E64D00F6ECE6EEE59BC0A0B7993742014D7D46EA9B0D812727C649F644B157157D13D581A23v3J" TargetMode="External"/><Relationship Id="rId40" Type="http://schemas.openxmlformats.org/officeDocument/2006/relationships/hyperlink" Target="consultantplus://offline/ref=69CC1C73F40ADC529F39424CD10F59E0FACD9F4E64D00F6ECE6EEE59BC0A0B7993742014D7D46EAFB0D812727C649F644B157157D13D581A23v3J" TargetMode="External"/><Relationship Id="rId41" Type="http://schemas.openxmlformats.org/officeDocument/2006/relationships/image" Target="media/image2.png"/><Relationship Id="rId42" Type="http://schemas.openxmlformats.org/officeDocument/2006/relationships/hyperlink" Target="consultantplus://offline/ref=69CC1C73F40ADC529F39424CD10F59E0FACF9D4663D50F6ECE6EEE59BC0A0B7993742014D7D46CAAB6D812727C649F644B157157D13D581A23v3J" TargetMode="External"/><Relationship Id="rId43" Type="http://schemas.openxmlformats.org/officeDocument/2006/relationships/hyperlink" Target="consultantplus://offline/ref=69CC1C73F40ADC529F39424CD10F59E0FACF9D4663D50F6ECE6EEE59BC0A0B7993742014D7D46FA9B6D812727C649F644B157157D13D581A23v3J" TargetMode="External"/><Relationship Id="rId44" Type="http://schemas.openxmlformats.org/officeDocument/2006/relationships/image" Target="media/image2.png"/><Relationship Id="rId45" Type="http://schemas.openxmlformats.org/officeDocument/2006/relationships/hyperlink" Target="consultantplus://offline/ref=69CC1C73F40ADC529F39424CD10F59E0FACF9B4C61D40F6ECE6EEE59BC0A0B7981747818D5D672ABB5CD44233A23v2J" TargetMode="External"/><Relationship Id="rId46" Type="http://schemas.openxmlformats.org/officeDocument/2006/relationships/hyperlink" Target="consultantplus://offline/ref=69CC1C73F40ADC529F39424CD10F59E0FACF9B4C61D40F6ECE6EEE59BC0A0B7993742014D7D46CA9B3D812727C649F644B157157D13D581A23v3J" TargetMode="External"/><Relationship Id="rId47" Type="http://schemas.openxmlformats.org/officeDocument/2006/relationships/hyperlink" Target="consultantplus://offline/ref=69CC1C73F40ADC529F39424CD10F59E0FACF9B4C61D40F6ECE6EEE59BC0A0B7993742014D7D46CA8B6D812727C649F644B157157D13D581A23v3J" TargetMode="External"/><Relationship Id="rId48" Type="http://schemas.openxmlformats.org/officeDocument/2006/relationships/hyperlink" Target="consultantplus://offline/ref=69CC1C73F40ADC529F39424CD10F59E0FACF9B4C61D40F6ECE6EEE59BC0A0B7993742014D7D46CA8B5D812727C649F644B157157D13D581A23v3J" TargetMode="External"/><Relationship Id="rId49" Type="http://schemas.openxmlformats.org/officeDocument/2006/relationships/image" Target="media/image2.png"/><Relationship Id="rId50" Type="http://schemas.openxmlformats.org/officeDocument/2006/relationships/hyperlink" Target="consultantplus://offline/ref=69CC1C73F40ADC529F39424CD10F59E0FACF9B4766D30F6ECE6EEE59BC0A0B7993742014D7D46DACB2D812727C649F644B157157D13D581A23v3J" TargetMode="External"/><Relationship Id="rId51" Type="http://schemas.openxmlformats.org/officeDocument/2006/relationships/image" Target="media/image2.png"/><Relationship Id="rId52" Type="http://schemas.openxmlformats.org/officeDocument/2006/relationships/hyperlink" Target="consultantplus://offline/ref=69CC1C73F40ADC529F39424CD10F59E0FACE9E476AD20F6ECE6EEE59BC0A0B7993742014D7D46CAFB5D812727C649F644B157157D13D581A23v3J" TargetMode="External"/><Relationship Id="rId53" Type="http://schemas.openxmlformats.org/officeDocument/2006/relationships/hyperlink" Target="consultantplus://offline/ref=69CC1C73F40ADC529F39424CD10F59E0FACF9B4766D30F6ECE6EEE59BC0A0B7993742014D7D46DA9B6D812727C649F644B157157D13D581A23v3J" TargetMode="External"/><Relationship Id="rId54" Type="http://schemas.openxmlformats.org/officeDocument/2006/relationships/hyperlink" Target="consultantplus://offline/ref=69CC1C73F40ADC529F39424CD10F59E0FACF9B4766D30F6ECE6EEE59BC0A0B7993742014D7D46DACB2D812727C649F644B157157D13D581A23v3J" TargetMode="External"/><Relationship Id="rId55" Type="http://schemas.openxmlformats.org/officeDocument/2006/relationships/image" Target="media/image2.png"/><Relationship Id="rId56" Type="http://schemas.openxmlformats.org/officeDocument/2006/relationships/hyperlink" Target="consultantplus://offline/ref=69CC1C73F40ADC529F39424CD10F59E0FACF9B4766D30F6ECE6EEE59BC0A0B7993742014D7D46DACB3D812727C649F644B157157D13D581A23v3J" TargetMode="External"/><Relationship Id="rId57" Type="http://schemas.openxmlformats.org/officeDocument/2006/relationships/image" Target="media/image2.png"/><Relationship Id="rId58" Type="http://schemas.openxmlformats.org/officeDocument/2006/relationships/hyperlink" Target="consultantplus://offline/ref=69CC1C73F40ADC529F39424CD10F59E0FACE9E476AD20F6ECE6EEE59BC0A0B7993742014D7D46CAFB5D812727C649F644B157157D13D581A23v3J" TargetMode="External"/><Relationship Id="rId59" Type="http://schemas.openxmlformats.org/officeDocument/2006/relationships/hyperlink" Target="consultantplus://offline/ref=69CC1C73F40ADC529F39424CD10F59E0FACF9B4766D30F6ECE6EEE59BC0A0B7993742014D7D46DAEB0D812727C649F644B157157D13D581A23v3J" TargetMode="External"/><Relationship Id="rId60" Type="http://schemas.openxmlformats.org/officeDocument/2006/relationships/hyperlink" Target="consultantplus://offline/ref=69CC1C73F40ADC529F39424CD10F59E0FACF9B4766D30F6ECE6EEE59BC0A0B7993742014D7D46DAEB0D812727C649F644B157157D13D581A23v3J" TargetMode="External"/><Relationship Id="rId61" Type="http://schemas.openxmlformats.org/officeDocument/2006/relationships/hyperlink" Target="consultantplus://offline/ref=69CC1C73F40ADC529F39424CD10F59E0FACE9E476AD20F6ECE6EEE59BC0A0B7993742014D7D468A2B4D812727C649F644B157157D13D581A23v3J" TargetMode="External"/><Relationship Id="rId62" Type="http://schemas.openxmlformats.org/officeDocument/2006/relationships/hyperlink" Target="consultantplus://offline/ref=69CC1C73F40ADC529F39424CD10F59E0FACE9E476AD20F6ECE6EEE59BC0A0B7993742014D7D469AAB1D812727C649F644B157157D13D581A23v3J" TargetMode="External"/><Relationship Id="rId63" Type="http://schemas.openxmlformats.org/officeDocument/2006/relationships/hyperlink" Target="consultantplus://offline/ref=69CC1C73F40ADC529F39424CD10F59E0FACE9E476AD20F6ECE6EEE59BC0A0B7993742014D7D469AFB0D812727C649F644B157157D13D581A23v3J" TargetMode="External"/><Relationship Id="rId64" Type="http://schemas.openxmlformats.org/officeDocument/2006/relationships/image" Target="media/image2.png"/><Relationship Id="rId65" Type="http://schemas.openxmlformats.org/officeDocument/2006/relationships/hyperlink" Target="consultantplus://offline/ref=69CC1C73F40ADC529F39424CD10F59E0FACF9B4766D30F6ECE6EEE59BC0A0B7993742014D7D46CAAB7D812727C649F644B157157D13D581A23v3J" TargetMode="External"/><Relationship Id="rId66" Type="http://schemas.openxmlformats.org/officeDocument/2006/relationships/hyperlink" Target="consultantplus://offline/ref=69CC1C73F40ADC529F39424CD10F59E0FACF9B4766D30F6ECE6EEE59BC0A0B7993742014D7D46EADB6D812727C649F644B157157D13D581A23v3J" TargetMode="External"/><Relationship Id="rId67" Type="http://schemas.openxmlformats.org/officeDocument/2006/relationships/hyperlink" Target="consultantplus://offline/ref=69CC1C73F40ADC529F39424CD10F59E0FACF9B4766D30F6ECE6EEE59BC0A0B7993742014D7D46EACB7D812727C649F644B157157D13D581A23v3J" TargetMode="External"/><Relationship Id="rId68" Type="http://schemas.openxmlformats.org/officeDocument/2006/relationships/image" Target="media/image2.png"/><Relationship Id="rId69" Type="http://schemas.openxmlformats.org/officeDocument/2006/relationships/hyperlink" Target="consultantplus://offline/ref=69CC1C73F40ADC529F39424CD10F59E0FACD9B4C66D40F6ECE6EEE59BC0A0B7981747818D5D672ABB5CD44233A23v2J" TargetMode="External"/><Relationship Id="rId70" Type="http://schemas.openxmlformats.org/officeDocument/2006/relationships/image" Target="media/image2.png"/><Relationship Id="rId71" Type="http://schemas.openxmlformats.org/officeDocument/2006/relationships/hyperlink" Target="consultantplus://offline/ref=69CC1C73F40ADC529F39424CD10F59E0FACC9B4666D50F6ECE6EEE59BC0A0B7981747818D5D672ABB5CD44233A23v2J" TargetMode="External"/><Relationship Id="rId72" Type="http://schemas.openxmlformats.org/officeDocument/2006/relationships/hyperlink" Target="consultantplus://offline/ref=69CC1C73F40ADC529F39424CD10F59E0FACD9B4C66D40F6ECE6EEE59BC0A0B7993742014D7D46CA9B7D812727C649F644B157157D13D581A23v3J" TargetMode="External"/><Relationship Id="rId73" Type="http://schemas.openxmlformats.org/officeDocument/2006/relationships/hyperlink" Target="consultantplus://offline/ref=69CC1C73F40ADC529F39424CD10F59E0FACD9B4C66D40F6ECE6EEE59BC0A0B7993742014D7D46CADBFD812727C649F644B157157D13D581A23v3J" TargetMode="External"/><Relationship Id="rId74" Type="http://schemas.openxmlformats.org/officeDocument/2006/relationships/image" Target="media/image2.png"/><Relationship Id="rId75" Type="http://schemas.openxmlformats.org/officeDocument/2006/relationships/hyperlink" Target="consultantplus://offline/ref=69CC1C73F40ADC529F39424CD10F59E0FDC49B4761DD0F6ECE6EEE59BC0A0B7993742014D7D46CAAB5D812727C649F644B157157D13D581A23v3J" TargetMode="External"/><Relationship Id="rId76" Type="http://schemas.openxmlformats.org/officeDocument/2006/relationships/image" Target="media/image2.png"/><Relationship Id="rId77" Type="http://schemas.openxmlformats.org/officeDocument/2006/relationships/hyperlink" Target="consultantplus://offline/ref=69CC1C73F40ADC529F39424CD10F59E0FDC59F4962D30F6ECE6EEE59BC0A0B7993742014D7D46CAAB0D812727C649F644B157157D13D581A23v3J" TargetMode="External"/><Relationship Id="rId78" Type="http://schemas.openxmlformats.org/officeDocument/2006/relationships/image" Target="media/image2.png"/><Relationship Id="rId79" Type="http://schemas.openxmlformats.org/officeDocument/2006/relationships/hyperlink" Target="consultantplus://offline/ref=69CC1C73F40ADC529F39424CD10F59E0FDC49E476BD00F6ECE6EEE59BC0A0B7981747818D5D672ABB5CD44233A23v2J" TargetMode="External"/><Relationship Id="rId80" Type="http://schemas.openxmlformats.org/officeDocument/2006/relationships/hyperlink" Target="consultantplus://offline/ref=69CC1C73F40ADC529F39424CD10F59E0FDC49B4761DD0F6ECE6EEE59BC0A0B7993742014D7D46CAAB3D812727C649F644B157157D13D581A23v3J" TargetMode="External"/><Relationship Id="rId81" Type="http://schemas.openxmlformats.org/officeDocument/2006/relationships/image" Target="media/image2.png"/><Relationship Id="rId82" Type="http://schemas.openxmlformats.org/officeDocument/2006/relationships/hyperlink" Target="consultantplus://offline/ref=69CC1C73F40ADC529F39424CD10F59E0FACE9E4A65D60F6ECE6EEE59BC0A0B7993742014D7D46CAAB6D812727C649F644B157157D13D581A23v3J" TargetMode="External"/><Relationship Id="rId83" Type="http://schemas.openxmlformats.org/officeDocument/2006/relationships/image" Target="media/image2.png"/><Relationship Id="rId84" Type="http://schemas.openxmlformats.org/officeDocument/2006/relationships/hyperlink" Target="consultantplus://offline/ref=69CC1C73F40ADC529F39424CD10F59E0FACE9E4662D60F6ECE6EEE59BC0A0B7993742014D7D46CAAB1D812727C649F644B157157D13D581A23v3J" TargetMode="External"/><Relationship Id="rId85" Type="http://schemas.openxmlformats.org/officeDocument/2006/relationships/image" Target="media/image2.png"/><Relationship Id="rId86" Type="http://schemas.openxmlformats.org/officeDocument/2006/relationships/hyperlink" Target="consultantplus://offline/ref=69CC1C73F40ADC529F39424CD10F59E0FACE9F4A61D30F6ECE6EEE59BC0A0B7981747818D5D672ABB5CD44233A23v2J" TargetMode="External"/><Relationship Id="rId87" Type="http://schemas.openxmlformats.org/officeDocument/2006/relationships/hyperlink" Target="consultantplus://offline/ref=69CC1C73F40ADC529F39424CD10F59E0FACF984F60DC0F6ECE6EEE59BC0A0B7993742014D7D46DA2B2D812727C649F644B157157D13D581A23v3J" TargetMode="External"/><Relationship Id="rId88" Type="http://schemas.openxmlformats.org/officeDocument/2006/relationships/hyperlink" Target="consultantplus://offline/ref=69CC1C73F40ADC529F39424CD10F59E0FACE9F4A61D30F6ECE6EEE59BC0A0B7993742014D7D46CAAB6D812727C649F644B157157D13D581A23v3J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5:00Z</dcterms:created>
  <dc:creator>Михаил Николаевич</dc:creator>
  <dc:description/>
  <cp:keywords/>
  <dc:language>en-US</dc:language>
  <cp:lastModifiedBy>Пользователь</cp:lastModifiedBy>
  <cp:lastPrinted>2022-12-20T13:27:00Z</cp:lastPrinted>
  <dcterms:modified xsi:type="dcterms:W3CDTF">2023-03-23T07:05:00Z</dcterms:modified>
  <cp:revision>2</cp:revision>
  <dc:subject/>
  <dc:title>Профсоюз работников народног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6-902</vt:lpwstr>
  </property>
  <property fmtid="{D5CDD505-2E9C-101B-9397-08002B2CF9AE}" pid="3" name="_dlc_DocIdItemGuid">
    <vt:lpwstr>c7823c52-ba3f-4003-84c1-821e808d628a</vt:lpwstr>
  </property>
  <property fmtid="{D5CDD505-2E9C-101B-9397-08002B2CF9AE}" pid="4" name="_dlc_DocIdUrl">
    <vt:lpwstr>http://edu-sps.koiro.local/Galich/_layouts/15/DocIdRedir.aspx?ID=Z7KFWENHHMJR-16-902, Z7KFWENHHMJR-16-902</vt:lpwstr>
  </property>
</Properties>
</file>