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кабрь 2021 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ереносе выходных дней в 2022 го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2022 году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16.09.2021 N 1564 "О переносе выходных дней в 2022 году" перенесены следующие выходные дни: </w:t>
      </w:r>
      <w:r>
        <w:rPr>
          <w:b/>
          <w:sz w:val="28"/>
          <w:szCs w:val="28"/>
          <w:lang w:eastAsia="ru-RU"/>
        </w:rPr>
        <w:t>с субботы 1 января на вторник 3 мая; с воскресенья 2 января на вторник 10 мая; с субботы 5 марта на понедельник 7 мар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в 2022 году </w:t>
      </w:r>
      <w:r>
        <w:rPr>
          <w:b/>
          <w:sz w:val="28"/>
          <w:szCs w:val="28"/>
          <w:lang w:eastAsia="ru-RU"/>
        </w:rPr>
        <w:t>при пятидневной рабочей недели</w:t>
      </w:r>
      <w:r>
        <w:rPr>
          <w:sz w:val="28"/>
          <w:szCs w:val="28"/>
          <w:lang w:eastAsia="ru-RU"/>
        </w:rPr>
        <w:t xml:space="preserve"> для работников выходные дни продлятся: 9 дней - с 1 по 9 января 2022 года, а с учетом того, что 31 декабря 2021 года является выходным днем, россияне будут отдыхать 10 дней подряд; в феврале - 23 февраля, в марте - с 6 по 8 марта; в мае с 30 апреля по 3 мая и с 7 по 10 мая; в июне с 11 по 13 июня; в ноябре - с 4 по 6 ноябр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частью 1 статьи 95</w:t>
        </w:r>
      </w:hyperlink>
      <w:r>
        <w:rPr>
          <w:sz w:val="28"/>
          <w:szCs w:val="28"/>
          <w:lang w:eastAsia="ru-RU"/>
        </w:rPr>
        <w:t xml:space="preserve"> ТК РФ продолжительность рабочего дня или смены, непосредственно предшествующих нерабочему праздничному дню, уменьшается на один час. В 2022 году работники будут работать на один час меньше 22 февраля, 5 марта, 3 но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кольку субботы являются рабочими днями </w:t>
      </w:r>
      <w:r>
        <w:rPr>
          <w:b/>
          <w:sz w:val="28"/>
          <w:szCs w:val="28"/>
          <w:lang w:eastAsia="ru-RU"/>
        </w:rPr>
        <w:t>для работников с шестидневной рабочей неделей</w:t>
      </w:r>
      <w:r>
        <w:rPr>
          <w:sz w:val="28"/>
          <w:szCs w:val="28"/>
          <w:lang w:eastAsia="ru-RU"/>
        </w:rPr>
        <w:t>, 1 января и 5 марта 2022 года выпадают на субботы, переноса с 1 января на 3 мая и с 5 марта на 7 марта 2022 года для них не будет. При 6-дневной рабочей неделе в 2022 году переносится выходной день только с воскресенья 2 января на вторник 10 м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в 2021 году при шестидневной рабочей недели для работников выходные дни продлятся: 9 дней - с 1 по 9 января 2022 года, а с учетом того, что 31 декабря 2021 года является выходным днем, россияне будут отдыхать 10 дней подряд; в феврале 23 февраля, в марте – 8 марта; в мае – с 1 по 2 мая и с 8 по 10 мая; в июне – с 12 по 13 июня; в ноябре - 4 ноя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окращенными рабочими днями с уменьшением продолжительности рабочего времени на один час в 2022 году для работников на шестидневке будут 22 февраля, 7 марта, 30 апреля, 11 июня, 3 ноября, 31 декабря - всего 6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bookmarkStart w:id="0" w:name="Par124"/>
      <w:bookmarkEnd w:id="0"/>
      <w:r>
        <w:rPr>
          <w:sz w:val="18"/>
          <w:szCs w:val="18"/>
          <w:lang w:eastAsia="ru-RU"/>
        </w:rPr>
        <w:t xml:space="preserve">Информация подготовлена с использованием </w:t>
      </w:r>
      <w:r>
        <w:rPr>
          <w:sz w:val="18"/>
          <w:szCs w:val="18"/>
        </w:rPr>
        <w:t>производственных календарей на 2022 год для пятидневной и шестидневной рабочей нед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ли работодатель привлечь к работе в выходные и праздничные дн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9823"/>
        <w:gridCol w:w="181"/>
      </w:tblGrid>
      <w:tr>
        <w:trPr/>
        <w:tc>
          <w:tcPr>
            <w:tcW w:w="60" w:type="dxa"/>
            <w:tcBorders/>
            <w:shd w:fill="FE95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3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щему правилу работа в выходные и праздничные дни запрещается. Исключение составляют отдельные случаи,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Т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Ф. Работа в выходные или нерабочие праздничные дни оплачивается в повышенном размере либо компенсируется предоставлением другого дня отдыха.</w:t>
            </w:r>
          </w:p>
        </w:tc>
        <w:tc>
          <w:tcPr>
            <w:tcW w:w="181" w:type="dxa"/>
            <w:tcBorders/>
            <w:shd w:fill="F2F4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лучаи привлечения к работе в выходные и праздничные дн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работников к работе в выходные и нерабочие праздничные дни возможно в исключительных случаях, предусмотренных ТК РФ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 Привлечение к работе в выходные и праздничные дни осуществляется, как правило, в чрезвычайных ситуациях или отдельных категорий работник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к работе в выходные и праздничные дни без вашего соглас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 могут привлечь к работе в выходные и праздники без вашего согласия в чрезвычайных ситуациях, в частности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</w:t>
      </w:r>
    </w:p>
    <w:p>
      <w:pPr>
        <w:pStyle w:val="ConsPlusNormal"/>
        <w:widowControl w:val="false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ConsPlusNormal"/>
        <w:widowControl w:val="false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ConsPlusNormal"/>
        <w:widowControl w:val="false"/>
        <w:numPr>
          <w:ilvl w:val="0"/>
          <w:numId w:val="2"/>
        </w:numPr>
        <w:ind w:left="0" w:hanging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работ, необходимость которых обусловлена введением чрезвычайного или военно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если вы работаете посменно и праздничный день является для вас по графику рабочим днем, вашего согласия на работу в данный день в общем случае не требуется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6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к работе в выходные и праздничные дни с вашего соглас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 могут привлечь к работе в выходные и праздники с вашего письменного на т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возникнет необходимость проведения заранее не предвиденных работ, от срочного выполнения которых зависит нормальная работа организ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остальных случаях для привлечения вас к работе в выходные и праздники, кроме получения вашего письменного согласия, от работодателя потребуется учесть мнение выборного органа первичной профсоюзной организации, если таковой создан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тите внимание!</w:t>
      </w:r>
      <w:r>
        <w:rPr>
          <w:rFonts w:cs="Times New Roman" w:ascii="Times New Roman" w:hAnsi="Times New Roman"/>
          <w:i/>
          <w:sz w:val="28"/>
          <w:szCs w:val="28"/>
        </w:rPr>
        <w:t xml:space="preserve"> Если для привлечения к работе в выходной или праздничный день от вас требуется согласие на такую работу, работодатель не вправе привлечь вас к дисциплинарной ответственности за отказ от работы в эти дни, поскольку такой отказ не приводит к совершению дисциплинарного проступка (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t>ст. 19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ТК РФ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к работе в выходные и праздничные дни отдельных категорий работник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атегории работников можно привлечь к работе в выходные и праздники только с их письменного согласия и при условии, что такая работа не запрещена им по состоянию здоровья в соответствии с медицинским заключением. Привлекая к работе таких работников в выходной или праздник, работодатель должен ознакомить их под подпись с правом отказаться от данной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работникам относятся: инвалиды; женщины (а также отцы, воспитывающие детей без матери), имеющие детей в возрасте до трех лет; матери и отцы, воспитывающие без супруга (супруги) детей в возрасте до 14 лет; опекуны детей в возрасте до 14 лет; работники, имеющие детей-инвалидов; работники, осуществляющие уход за больными членами их семей в соответствии с медицинским заключением; родители, имеющие ребенка в возрасте до 14 лет, в случае, если другой родитель работает вахтовым методом; работники, имеющие трех и более детей в возрасте до 18 лет, в период до достижения младшим из детей возраста 14 лет; попечители несовершеннолетних в отдельных случа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анные категории работников работают посменно и праздничный день является для них по графику рабочим днем, также потребуется согласие на работу в указанный день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6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я за работу в выходные и праздничные дн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выходной или нерабочий праздничный день должна быть компенсирована по общему правилу повышенной оплатой за эти дни (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 работникам, получающим оклад, - в размере не менее одинарной дневной или часовой ставки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сверх оклада, если работа производилась сверх месячной нормы рабочего време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анной компенсации может быть повышен коллективным или трудовым договором, локальным нормативным акт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 повышенном размере производится за часы, фактически отработанные в выходной или нерабочий праздничный день. Если на выходной или нерабочий праздничный день приходится только часть рабочего дня (смены), в повышенном размере оплачиваются часы, фактически отработанные в этот день (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Style19"/>
        <w:ind w:left="-142" w:right="-14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дополнительной оплате не подлежит. Следует отметить, что по своей инициативе работодатель не может предоставить вам день отдыха взамен повышенной оплаты, поскольку день отдыха предоставляется по согласованию сторон (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4 ст.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;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омендаций Роструда)</w:t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0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sect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48724E4EF78AE88F0929BC3204E8FB8A2907CB04B7A69A069915D5E381D8988EAA5C2E52A536B8BD5982EFB6CF51F5D871A3B39C4F6DE9G1aCI" TargetMode="External"/><Relationship Id="rId4" Type="http://schemas.openxmlformats.org/officeDocument/2006/relationships/hyperlink" Target="consultantplus://offline/ref=130C2846A6450CC4134F191A51A8F44161F64084D6FB25095D678C3A8A1AA6EBA1D835CF2701AE67CD727E6A8176743CC23568441006244DnDg5I" TargetMode="External"/><Relationship Id="rId5" Type="http://schemas.openxmlformats.org/officeDocument/2006/relationships/hyperlink" Target="consultantplus://offline/ref=253FFE62900C53423F11B2CB2CC864371EB8C0F461165F3BCA8FB3266D09392194C0345B0E00F5B62EDFF20E96787A63E4BF5AFDB130z4K" TargetMode="External"/><Relationship Id="rId6" Type="http://schemas.openxmlformats.org/officeDocument/2006/relationships/hyperlink" Target="consultantplus://offline/ref=253FFE62900C53423F11B2CB2CC864371EB8C0F461165F3BCA8FB3266D09392194C034580708F5B62EDFF20E96787A63E4BF5AFDB130z4K" TargetMode="External"/><Relationship Id="rId7" Type="http://schemas.openxmlformats.org/officeDocument/2006/relationships/hyperlink" Target="consultantplus://offline/ref=253FFE62900C53423F11B2CB2CC864371EB8C0F461165F3BCA8FB3266D09392194C0345B0E00F5B62EDFF20E96787A63E4BF5AFDB130z4K" TargetMode="External"/><Relationship Id="rId8" Type="http://schemas.openxmlformats.org/officeDocument/2006/relationships/hyperlink" Target="consultantplus://offline/ref=253FFE62900C53423F11B2CB2CC864371EB8C0F461165F3BCA8FB3266D09392194C0345C0E00F9E17690F352D02F6960E4BF59FFAD07D66938z5K" TargetMode="External"/><Relationship Id="rId9" Type="http://schemas.openxmlformats.org/officeDocument/2006/relationships/hyperlink" Target="consultantplus://offline/ref=253FFE62900C53423F11B2CB2CC864371EB8C0F461165F3BCA8FB3266D09392194C0345B0E06F5B62EDFF20E96787A63E4BF5AFDB130z4K" TargetMode="External"/><Relationship Id="rId10" Type="http://schemas.openxmlformats.org/officeDocument/2006/relationships/hyperlink" Target="consultantplus://offline/ref=253FFE62900C53423F11BAC53DC864371BBEC5F16E1F0231C2D6BF246A06662493D1345F0C1EFFE06199A70139z5K" TargetMode="External"/><Relationship Id="rId11" Type="http://schemas.openxmlformats.org/officeDocument/2006/relationships/hyperlink" Target="consultantplus://offline/ref=253FFE62900C53423F11B2CB2CC864371EB8C0F461165F3BCA8FB3266D09392194C034580709F5B62EDFF20E96787A63E4BF5AFDB130z4K" TargetMode="External"/><Relationship Id="rId12" Type="http://schemas.openxmlformats.org/officeDocument/2006/relationships/hyperlink" Target="consultantplus://offline/ref=253FFE62900C53423F11B2CB2CC864371EB8C0F461165F3BCA8FB3266D09392194C0345B0E05F5B62EDFF20E96787A63E4BF5AFDB130z4K" TargetMode="External"/><Relationship Id="rId13" Type="http://schemas.openxmlformats.org/officeDocument/2006/relationships/hyperlink" Target="consultantplus://offline/ref=253FFE62900C53423F11B2CB2CC864371EB8C0F461165F3BCA8FB3266D09392194C0345C0E01FFEA7C90F352D02F6960E4BF59FFAD07D66938z5K" TargetMode="External"/><Relationship Id="rId14" Type="http://schemas.openxmlformats.org/officeDocument/2006/relationships/hyperlink" Target="consultantplus://offline/ref=253FFE62900C53423F11B2CB2CC864371EB8C0F461165F3BCA8FB3266D09392194C0345C0E00F9E17690F352D02F6960E4BF59FFAD07D66938z5K" TargetMode="External"/><Relationship Id="rId15" Type="http://schemas.openxmlformats.org/officeDocument/2006/relationships/hyperlink" Target="consultantplus://offline/ref=253FFE62900C53423F11B2CB2CC864371EB8C0F461165F3BCA8FB3266D09392194C0345B0E06F5B62EDFF20E96787A63E4BF5AFDB130z4K" TargetMode="External"/><Relationship Id="rId16" Type="http://schemas.openxmlformats.org/officeDocument/2006/relationships/hyperlink" Target="consultantplus://offline/ref=253FFE62900C53423F11B2CB2CC864371EB8C0F461165F3BCA8FB3266D09392194C0345A0F06F5B62EDFF20E96787A63E4BF5AFDB130z4K" TargetMode="External"/><Relationship Id="rId17" Type="http://schemas.openxmlformats.org/officeDocument/2006/relationships/hyperlink" Target="consultantplus://offline/ref=253FFE62900C53423F11B2CB2CC864371EB8C0F461165F3BCA8FB3266D09392194C0345F0C08F8E92BCAE3569978667CE7A346FFB3073Dz7K" TargetMode="External"/><Relationship Id="rId18" Type="http://schemas.openxmlformats.org/officeDocument/2006/relationships/hyperlink" Target="consultantplus://offline/ref=253FFE62900C53423F11B2CB2CC864371EB8C0F461165F3BCA8FB3266D09392194C0345A0C01F5B62EDFF20E96787A63E4BF5AFDB130z4K" TargetMode="External"/><Relationship Id="rId19" Type="http://schemas.openxmlformats.org/officeDocument/2006/relationships/hyperlink" Target="consultantplus://offline/ref=253FFE62900C53423F11B2CB2CC864371BBEC5F26E165F3BCA8FB3266D09392194C0345C0E00FEE47B90F352D02F6960E4BF59FFAD07D66938z5K" TargetMode="External"/><Relationship Id="rId20" Type="http://schemas.openxmlformats.org/officeDocument/2006/relationships/hyperlink" Target="https://www.consultan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5:00Z</dcterms:created>
  <dc:creator>Михаил Николаевич</dc:creator>
  <dc:description/>
  <cp:keywords/>
  <dc:language>en-US</dc:language>
  <cp:lastModifiedBy>Пользователь</cp:lastModifiedBy>
  <cp:lastPrinted>2021-12-14T11:48:00Z</cp:lastPrinted>
  <dcterms:modified xsi:type="dcterms:W3CDTF">2021-12-22T12:25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-647</vt:lpwstr>
  </property>
  <property fmtid="{D5CDD505-2E9C-101B-9397-08002B2CF9AE}" pid="3" name="_dlc_DocIdItemGuid">
    <vt:lpwstr>1d0017f1-263b-4465-973a-5e0115956f83</vt:lpwstr>
  </property>
  <property fmtid="{D5CDD505-2E9C-101B-9397-08002B2CF9AE}" pid="4" name="_dlc_DocIdUrl">
    <vt:lpwstr>http://www.eduportal44.ru/Galich/_layouts/15/DocIdRedir.aspx?ID=Z7KFWENHHMJR-16-647, Z7KFWENHHMJR-16-647</vt:lpwstr>
  </property>
</Properties>
</file>