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нтябр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bookmarkStart w:id="0" w:name="Par124"/>
      <w:bookmarkEnd w:id="0"/>
      <w:r>
        <w:rPr>
          <w:rFonts w:cs="Times New Roman" w:ascii="Times New Roman" w:hAnsi="Times New Roman"/>
          <w:sz w:val="28"/>
          <w:szCs w:val="28"/>
        </w:rPr>
        <w:t>ПРОВЕРЬТЕ КОМПЛЕКТНОСТЬ АПТЕЧКИ!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2021 года вступил в силу Приказ Минздрава России от 15.12.2020 N 1331н, которым утвержд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мплектации медицинскими изделиями аптечки для оказания первой помощи работникам. До указанной даты действует аналогич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Минздравсоцразвития России от 05.03.2011 N 169н. Некоторые требования к комплектности аптечки меняются, поэтому работодателю важно своевременно позаботиться о приобретении новой аптечки либо доукомплектовании ста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течки для оказания первой помощи работникам, произведенные (укомплектованные) до 1 сентября 2021 года, подлежат применению в течение срока их годности, но не позднее 31 августа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а работодателя возлагается обязанность обеспечить санитарно-бытовое и медицинское обслуживание работников. В этих целях ему следует оборудовать по установленным нормам санитарно-бытовые помещения, помещения для оказания медицинской помощи, организовать посты для оказания первой помощи, укомплектованные аптечками для оказания первой помощ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старые и новые Требования к содержанию аптечки в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560"/>
        <w:gridCol w:w="3544"/>
        <w:gridCol w:w="1559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р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Требования</w:t>
              </w:r>
            </w:hyperlink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Требования</w:t>
              </w:r>
            </w:hyperlink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,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, количество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медицинского назначения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гут кровоостанавл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т марлевый медицинский нестер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x5 см - 1 ш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т марлевый медицинский (стерильный, нестери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x10 см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5x10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x14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7x14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т марлевый медицинский стер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x7 см - 1 шт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x10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x14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йкопластырь бактерици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4x10 см - 2 ш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йкопластырь бактериц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4x10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,9x7,2 см - 10 ш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,9x7,2 см - 10 шт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йкопластырь рул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1x250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йкопластырь фиксирующий рул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2x500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медицинского назначения для проведения сердечно-легочной реаним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для проведения искусственного дыхания "Рот - Устройство - Рот" или карманная маска для искусственной вентиляции легких "Рот - Ма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для проведения искусственного дыхания "Рот - Устройство - Ро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зделия медицинского назнач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ницы для разрезания повязок по Лис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ницы для разрезания повя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лфетки антисептические из бумажного текстилеподобного материала стерильные спир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12,5x11 см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лфетки марлевые медицинские стер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16x14 с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10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паковк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 медицинские нестерильные, смотр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"М" - 2 п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 медицинские нестер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"М" - 2 пар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а медицинская нестерильная одн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ывало спасательное изотерм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60x210 см -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ывало спасательное изотерм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60x210 см - 2 шт.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редств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е булавки стальные со спир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38 мм - 3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тляр или сумка сани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тляр или сумка с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нот отрывной для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о своему усмотрению может выбрать любое медицинское изделие из нескольких предложенных видо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гут на верхнюю (нижнюю) конечность одноразового либо многоразов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йкопластырь рулонный (стандартный, гипоаллергенный, силиконовый или водонепроницаем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для разрезания повязок (хирургические общего назначения, для перевязочного материала, для разрезания тонкой гипсовой повязки либо диссекцио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 xml:space="preserve">&lt;1&gt; Коды вида Номенклатур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изделий приведены в Приказе Минздрава России от 06.06.2012 N 4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комплектации аптечки медицинскими изделиями допускается комбинация изделий с учетом требуемого минимального коли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ок хирургических одноразового использования и масок лицевых для защиты дыхательных путей одноразового использования (это означает, что в аптечке может быть одна из названных позиций либо обе, главное, чтобы общее количество масок было не менее 10 шт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чаток смотровых (процедурных, неопудренных, опудренных) из латекса гевеи, из полихлоропрена либо из гваюлового латекса, нитриловых, виниловых или полиизопрен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тов стерильных либо нестериль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 следует помн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срока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спользования или списания и уничтожения (утилизации) медицинских изделий и прочих средств аптечку необходимо пополн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использование медицинских изделий, которыми укомплектована аптечка, в случае нарушения их стери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тметим, что нарушение государственных нормативных требований охраны труда влечет ответственность в виде штраф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.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лжностных лиц и ИП - от 2 тыс. до 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от 50 тыс. до 8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штраф может быть наложен не только за отсутствие аптечки, но и за ее недоукомплектованность.</w:t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endnotePr>
        <w:numFmt w:val="lowerRoman"/>
      </w:endnotePr>
      <w:type w:val="nextPage"/>
      <w:pgSz w:w="11906" w:h="16838"/>
      <w:pgMar w:left="1134" w:right="990" w:gutter="0" w:header="0" w:top="1276" w:footer="0" w:bottom="851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68B43D3505EE982F9D9714EC94565E29D765A43F81D6BD70B67DF0FEDE763199281819518C883E59FD978F833CBFDB69434AE358C324C1M0L3J" TargetMode="External"/><Relationship Id="rId4" Type="http://schemas.openxmlformats.org/officeDocument/2006/relationships/hyperlink" Target="consultantplus://offline/ref=1068B43D3505EE982F9D9714EC94565E2BD16FA43185D6BD70B67DF0FEDE76318B284015518D963F51E8C1DEC5M6L8J" TargetMode="External"/><Relationship Id="rId5" Type="http://schemas.openxmlformats.org/officeDocument/2006/relationships/hyperlink" Target="consultantplus://offline/ref=1068B43D3505EE982F9D9714EC94565E29D86EA8348AD6BD70B67DF0FEDE763199281819518E8C395EFD978F833CBFDB69434AE358C324C1M0L3J" TargetMode="External"/><Relationship Id="rId6" Type="http://schemas.openxmlformats.org/officeDocument/2006/relationships/hyperlink" Target="consultantplus://offline/ref=1068B43D3505EE982F9D9714EC94565E2BD16FA43185D6BD70B67DF0FEDE763199281819518C883E58FD978F833CBFDB69434AE358C324C1M0L3J" TargetMode="External"/><Relationship Id="rId7" Type="http://schemas.openxmlformats.org/officeDocument/2006/relationships/hyperlink" Target="consultantplus://offline/ref=1068B43D3505EE982F9D9714EC94565E29D765A43F81D6BD70B67DF0FEDE763199281819518C883E59FD978F833CBFDB69434AE358C324C1M0L3J" TargetMode="External"/><Relationship Id="rId8" Type="http://schemas.openxmlformats.org/officeDocument/2006/relationships/hyperlink" Target="consultantplus://offline/ref=1068B43D3505EE982F9D9714EC94565E29D564AA3187D6BD70B67DF0FEDE76319928181A5AD8D97B0DFBC3DFD969BBC56A5D48MELBJ" TargetMode="External"/><Relationship Id="rId9" Type="http://schemas.openxmlformats.org/officeDocument/2006/relationships/hyperlink" Target="consultantplus://offline/ref=1068B43D3505EE982F9D9714EC94565E29D865A4348BD6BD70B67DF0FEDE763199281810568581340CA7878BCA69B3C5685454E846C3M2L5J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5:00Z</dcterms:created>
  <dc:creator>Михаил Николаевич</dc:creator>
  <dc:description/>
  <cp:keywords/>
  <dc:language>en-US</dc:language>
  <cp:lastModifiedBy>Пользователь</cp:lastModifiedBy>
  <cp:lastPrinted>2021-06-24T10:10:00Z</cp:lastPrinted>
  <dcterms:modified xsi:type="dcterms:W3CDTF">2021-09-13T11:50:00Z</dcterms:modified>
  <cp:revision>4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646</vt:lpwstr>
  </property>
  <property fmtid="{D5CDD505-2E9C-101B-9397-08002B2CF9AE}" pid="3" name="_dlc_DocIdItemGuid">
    <vt:lpwstr>550f5e06-1f75-4777-8a8a-ea7a6bfd8efd</vt:lpwstr>
  </property>
  <property fmtid="{D5CDD505-2E9C-101B-9397-08002B2CF9AE}" pid="4" name="_dlc_DocIdUrl">
    <vt:lpwstr>http://www.eduportal44.ru/Galich/_layouts/15/DocIdRedir.aspx?ID=Z7KFWENHHMJR-16-646, Z7KFWENHHMJR-16-646</vt:lpwstr>
  </property>
</Properties>
</file>