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54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9 января 2014 года</w:t>
        <w:tab/>
        <w:tab/>
        <w:tab/>
        <w:t>г. Кострома</w:t>
        <w:tab/>
        <w:tab/>
        <w:tab/>
        <w:tab/>
        <w:tab/>
        <w:tab/>
        <w:t>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оекта «Здоровье</w:t>
      </w:r>
    </w:p>
    <w:p>
      <w:pPr>
        <w:pStyle w:val="Normal"/>
        <w:jc w:val="both"/>
        <w:rPr/>
      </w:pPr>
      <w:r>
        <w:rPr>
          <w:sz w:val="28"/>
          <w:szCs w:val="28"/>
        </w:rPr>
        <w:t>будущих поколений»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7 мая 2012 г. №598 «О совершенствовании государственной политики в сфере здравоохранения» и в целях формирования основ здорового образа жизни и позитивного социального поведения в детско-подростково-молодежных коллектив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«Здоровье будущих поколений» (далее Про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тделу дошкольного, общего и дополнительного образования (Антонова М.О.), отделу профессионального образования (Кульмач Е.Г.) организовать контроль за проведением мероприятий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БОУ ДПО «Костромской областной институт развития образования» (Лушина Е.А.) обеспечить методическое и информационное сопровождение проекта, в том числе на портале «Образование Костр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муниципальных органов, осуществляющих управление в сфере образования, организовать участие муниципальных общеобразовательных учреждений в Про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одведомственных департаменту государственных образовательных учреждений принять участие в реализации мероприяти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Т.Е. Быстряков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Утвержден  приказом департамент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 Костромской област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9 »  января  2014 г.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ЬЕ БУДУЩИХ ПОКОЛЕНИЙ – 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становки в детско-подростково-молодежных коллективах на позитивное социальное поведение, здоровый и безопас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учение установок обучающихся в муниципальных и государственных образовательных учреждениях Костромской области в отношении здорового и безопасного образа жизни, позитивного социального по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нформирование всех участников Проекта по вопросам формирования основ здорового и безопасного образа жизни, позитивного социального поведения у детей, подростков и учащейся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здание условий для формирования у подростков и молодежи положительной мотивации по отношению к позитивному социальному по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здание новых и обновление имеющихся специализированных информационных массивов на веб-узле «Здоровье будущих поко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-разработчики проект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образования и науки Костромской област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ное правительство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енное учреждение «Костромская областная психолого – медико – педагогическая коми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едагогические коллективы государственных и муниципальных образовательных учреждений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Обучающиеся в государственных и муниципальных образовательных учреждениях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Родители (законные представители) обучающихся в государственных и муниципальных образовательных учреждениях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ГУ «Росплаз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ГУЗ «Областной центр по профилактике и борьбе со СПИД и инфекционными заболеван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 здоровья для дет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Повышение компетентности родителей (законных представителей) обучающихся в образовательных учреждениях, педагогов муниципальных и государственных образовательных учреждений Костромской области в вопросах пропаганды здорового и безопасного образа жизни, ответственного родительства и профилактики асоциального поведения в детско-подростково-молодежной сре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формированность моделей позитивного социального поведения у большинства обучающихся в муниципальных и государственных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оздание банка информационно-методических материалов по проблемам пропаганды здорового и безопасного образа жизни и первичной профилактики асоциального поведения в детско-подростково-молодежной сред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РЕАЛИЗАЦИИ ПРОЕК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Здоровье будущих поколений» в 2014 год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18"/>
        <w:gridCol w:w="1577"/>
        <w:gridCol w:w="299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– победители муниципальных этапов Всероссийской олимпиады школьников по физическ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нормативов физкультурно-спортивного комплекса «Кострома – спорт – здоровь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органы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государственных и муниципальных образовательных учреждений по обеспечению горячим питанием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мониторинг состояния здоровья учащихся (в рамках реализации проекта «Паспорт здоровья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Костромской области Региональный центр оценки качества образования «Экспе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о-гигиенических условий в образовательных учреждениях Костром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образовательные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спансеризации учащихся 1 – 11 классов образовательных учреждений Костром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 – 11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ния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рограмм / проектов дошкольных образовательных учреждений, внедряющих современные технологии закаливания детей «Солнце, воздух и вода – наши лучшие друзь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портивные игры школьников «Президентские спортивные игры» (региональный этап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портивные соревнования школьников «Президентские состязания» (региональный этап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няя спартакиада учащихся образовательных учреждений Костромской области на призы губернатора Костромской области; летняя спартакиада учащихся образовательных учреждений Костромской области (региональный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огодичная областная спартакиада учреждений начального и среднего профессионального образования Костромской области на призы губернатора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учреждений начального и среднего профессион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методического конкурса педагогов образовательных учреждений Костром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этап конкурса плакатов «Безопасное детство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й вебинар «Приобщаем детей к здоровому образу жизн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й вебинар «Безопасная дорога детств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конспектов сценариев спортивных празд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их тренингов в учебных заведениях Костромской обла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е группы рис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лекторий для учащихся, педагогов и родителей (законных представителей) «Стопгрипп!!!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обучающихся в образовательных учреждениях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а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ластная неделя здоровья» (в рамках Всемирного дня здоров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туденты и педагоги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апреля – 1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акция «Здоровая семья – основа процветания России!» (в рамках Международного дня семь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в образовательных учреждениях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м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теории и методики воспитания КОИР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иммунизации в образовательных учреждениях Костромской области (в рамках Европейской недели иммунизаци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портивные игры школьников «Президентские спортивные игры» (муниципальный этап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портивные соревнования школьников «Президентские состязания» (муниципальный этап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няя спартакиада учащихся образовательных учреждений Костромской области на призы губернатора Костромской области; летняя спартакиада учащихся образовательных учреждений Костромской области (муниципальный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мпийские и паралимпийские уроки «Сочи - 2014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пециальных (коррекционных)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ОД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методического конкурса педагогов образовательных учреждений Костром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конкурса плакатов «Безопасное детство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«Растем здоровым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6 апр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ыть здоровым – это здорово!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 воспитан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здорового пи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«Спортивное оборудование своими рукам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разовательных учреждений Костромской области, реализующих программу дошкольного образования, родители воспитан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педагоги образовательных учреждений Костромской области, реализующих программу дошкольного образования, родители воспитан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отдел сопровождения дошко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АНИЕ ОРГАНИЗАЦИИ ПИ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мониторинг обеспеченности горячим питанием учащихся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остромской области Региональный центр оценки качества образования «Экспер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тажировки для работников пищеблоков дошкольных образовательных учреждений по теме «Современные требования к организации питания в дошкольном образовательном учрежд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е столовыми ДОУ, повара, вспомогательный персон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СПО «Костромской техникум торговли и 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развития профессиона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тажировки для работников школьных пищеблоков по теме «Современные требования к организации школьного питания в образовательном учреждени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е школьными столовыми, повара, вспомогательный персон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СПО «Костромской техникум торговли и пит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развития профессионального образования КОИРО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деятельности стажировочной площадки на интернет - представительстве Костромского техникума торговли и питания (портал «Образование Костромской области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пользователи сети Интер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СПО «Костромской техникум торговли и 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развития профессиона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деятельности веб-узла «Правильное питание от А до Я» на портале «Образование Костромской област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пользователи сети Интер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СПО «Костромской техникум торговли и 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развития профессионального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борника методических рекомендаций по вопросам разработки примерных вариантов меню в образовательном учрежден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пищеблоков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СПО «Костромской техникум торговли и 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развития профессионального образования КОИРО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й лекторий для учащихся, педагогов и родителей (законных представителей) «Здоровое питание – основа долголетия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обучающихся в образовательных учреждениях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управления и экономики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ко - ориентированные семинары для работников пищеблоков образовательных учреждений по теме «Соблюдение требований санитарного законодательства при организации питания в образовательных учреждениях Костром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пищеблоков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управления и экономики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, листовок и памяток «Основы здорового питания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управления и экономики образов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АБАКОКУРЕНИЯ, АЛКОГОЛИЗМА И НАРКОМ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Интернет – опрос «Мы – за здоровый образ жизни» на веб-узле «Здоровье будущих поколений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государственных и муниципальных образовательных учреждений по профилактике табакокурения в детско-подростковых и молодежных коллекти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-индивидуальное консультирование детей «группы риска» и практико-ориентированное обучение специалистов муниципальных систем профилактики асоциального поведения несовершеннолетни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остоящие на учете в КДП / ПДН и на внутришкольном уче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ы риска» социальной дез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законные представители детей «группы риска» социальной дез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й социальной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ые конкурсы под девизом «Костромской край без таба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граф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ромской областной центр научно - технического творчества «Истоки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 терапевтической группы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несовершеннолетних, злоупотребляющих ПАВ, «группы риска» и семьи с детьми, находящимися в трудной жизнен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ые образовательные группы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несовершеннолетних, злоупотребляющих ПАВ, «группы риска» и семьи с детьми, находящимися в трудной жизненной ситу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работа постоянно действующей волонтерской организации для оказания психологического и социального сопровождения наркозависимых и их семе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и «группы риска» и семьи с наличием в семье зависимого от употребления П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социально – психологическое сопровождение несовершеннолетних с аддиктивным поведением с целью предотвращения формирования зависимости от П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«группы риска» и семьи с наличием в семье зависимого от ПАВ и семьи с детьми, находящимися в трудной жизненной ситу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в неблагополучные семьи совместно с КПД и ЗП г/о г. Костромы, УФСКН по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кция «Здоровым быть – здорово!!!» (в рамках Международного дня борьбы с наркоманией и наркобизнес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, педагоги и представители родительской общественности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 – 02 м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акция «Здоровые легк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семирного дня без таба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рамках Международного дня отказа от ку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, педагоги и представители родительской общественности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м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ноября – 23 но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–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кция «Мы выбираем жизнь! И ты не молчи!!!» (в рамках Дня трезвости и борьбы с алкоголизмом и алкогольной зависимостью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–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действующий лекторий для учащихся и студ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езвость – норма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рение и его последствия для здоровь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,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СКУССТВЕННОГО ПРЕРЫВАНИЯ БЕРЕМ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ПАГАНДА ПОЗИТИВНОГО ДЕМОГРАФИЧЕСКОГО П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ониторинг деятельности государственных и муниципальных образовательных учреждений по предупреждению искусственного прерывания беременности в детско – подростково - молодежной сред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Интернет – опрос «Твой выбор» на веб-узле «Здоровье будущих поколений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лекторий для родителей «Азбука семейного воспита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в образовательных учреждениях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теории и методики воспит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лекторий для учащихся и студентов «Беседы со старшеклассниками: Брак. Семья. Дети…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- кафедра теории и методики воспитания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кция «Красная ленточка» (в рамках Всемирного дня борьбы со СПИД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декабря – 07 дека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НПО и С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–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СУИЦИДАЛЬНОГО П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просветительские чтения, посвященные костромским святы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осударственных и муниципальны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епархия Русской Православной Церк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государственных и муниципальных образовательных учреждений по предупреждению суицидального поведения в детско - подростковых и молодежных коллектив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и муниципальные образовательные учреждения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куратор – кафедра здоровьесбережения и психологического сопровождения образовательного процесса КОИР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Интернет – опрос «Ты в ответе за свою жизнь!» на веб-узле «Здоровье будущих поколений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уратор - кафедра здоровьесбережения и психологического сопровождения образовательного процесса КОИРО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ая интернет-выставка – конкурс детской фотографии «Прекрасные мгновения жизн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-14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акция во Всемирный день предотвращения самоубийств «Цените жизнь!» (на веб-узле «Здоровье будущих поколений»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-14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сихологической помощи по единой службе психологической помощи детям круглосуточного «Детского телефона доверия» в рамках гранта Фонда поддержки детей, оказавшихся в трудной жизнен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«группы рис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работающие с несовершеннолетн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етей «группы риск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жестокого обращения с детьми в муниципальных образованиях Костр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щеобразовательных и специальных (коррекционных) шк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кампания «Детский телефон доверия в Костромской области» (8-800-200-122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щеобразовательных и специальных (коррекционных) учреждений, учреждений НПО и С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КУ «Костромская областная психолого – медико – педагогическая комиссия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лекторий для учащихся и студентов «Жизнь – главная ценность человек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здоровьесбережения и психологического сопровождения образовательного процесса КОИР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кция «Как прекрасен этот мир!» (в рамках Всемирного дня профилактики самоубийств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сентября-14 сент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уратор - кафедра здоровьесбережения и психологического сопровождения образовательного процесса КОИР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ЭКСТРЕМИСТК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ТЕРРОРИСТИЧЕСКИХ ПРОЯВ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а учебных презентаций и видеоматериалов по профилактике экстремизма и терроризма в молодежной сред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, учащиеся и студенты образовательных учреждени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Индекс толерантности» на портале «Образование Костромской област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, 7, 10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учреждений СП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 - практическая дистанционная конференция «Профилактика молодежного экстремизм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тделов образований, специалисты, методисты, педагоги образовательных учреждений, сотрудники научно - исследовательского экспертного «Центра по изучению проблем экстремизм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ВД по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 - исследовательский экспертный «Центр по изучению проблем экстремизма» КГУ имени Н.А. Некр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цикла учебных презентаций и видеоматериалов по теме «Асоциальное поведение подростков. Причины становления на путь деструктивной деятельности», включение в   планы учебно - воспитательной работы учреждений образования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и студенты образовательных учреждений Костромской обла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 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муниципального конкурсного отбора лучших методических разработок мероприятий по профилактике экстремизма и терроризма в молодежной среде с использованием презентаций и видеоматериалов (три методических разработки от муниципалите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щеобразовательных учреждени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апреля – 31 м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заседаний «круглых столов», семинаров, научно-практических конференций и выступлений с лекциями перед преподавательским составом, студентами и учащимися образовательных учреждений, направленных на воспитание межнационального уважения и нетерпимости к проявлениям национализма и фашиз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, учащиеся и студенты образовательных учреждени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методических служб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ЕТСКОГО ДОРОЖНО-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АТИЗ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ошкольных образовательных учреждений Костромской области «Безопасное колесико - 2014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ИБД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велосипедистов «Безопасное колесо – 2014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ИБД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 ПДД выходных нет!» (на лучшую профилактическую акцию по ПДД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тряды ЮИД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06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едагогов по профилактике детского дорожно - транспортного травматизма и издание методических рекомендаций, наглядной агитации на основе полученных материа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щеобразовательных учреждени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методически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ГИБД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дошкольных образовательных учрежд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уголков безопасности дорожного движения в группах в соответствии с возрастом де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уголков безопасности дорожного движения для родителей с размещением информации о детских удерживающих устройствах, ответственности родителей за обучение детей правилам дорожного движ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новление транспортных площадок с дорожной разметко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методически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ГИБД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общеобразовательных школ и учреждений дополнительного образов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общешкольных и классных уголков безопасности дорожного движ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ов ОБЖ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новление транспортных площадок с дорожной разметко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общеобразовательных учреждений и учреждений дополните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методически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ГИБД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акция «Уроки безопасности по правилам дорожного движе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воспитанники государственных и муниципальных образовательных учреждений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онкурсов, соревнований и викторин по профилактике детского дорожно - транспортного травматизма среди детей и подростков, находящихся в загородных и пришкольных лагерях отдых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государственных и муниципальны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методически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8:00Z</dcterms:created>
  <dc:creator>1</dc:creator>
  <dc:description/>
  <dc:language>en-US</dc:language>
  <cp:lastModifiedBy>User</cp:lastModifiedBy>
  <cp:lastPrinted>2014-02-05T15:12:00Z</cp:lastPrinted>
  <dcterms:modified xsi:type="dcterms:W3CDTF">2017-03-31T06:38:00Z</dcterms:modified>
  <cp:revision>2</cp:revision>
  <dc:subject/>
  <dc:title>Проект Здоровье будующих поко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353</vt:lpwstr>
  </property>
  <property fmtid="{D5CDD505-2E9C-101B-9397-08002B2CF9AE}" pid="3" name="_dlc_DocIdItemGuid">
    <vt:lpwstr>5d3b34b4-684b-4cc0-832a-b63780df1d04</vt:lpwstr>
  </property>
  <property fmtid="{D5CDD505-2E9C-101B-9397-08002B2CF9AE}" pid="4" name="_dlc_DocIdUrl">
    <vt:lpwstr>http://www.eduportal44.ru/Galich/_layouts/15/DocIdRedir.aspx?ID=Z7KFWENHHMJR-16-353, Z7KFWENHHMJR-16-353</vt:lpwstr>
  </property>
</Properties>
</file>