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8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96" t="4584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tbl>
      <w:tblPr>
        <w:tblW w:w="85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02.04.2014г.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608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Style w:val="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и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«пилотных площадок» по введению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ab/>
        <w:t>На основании Федерального закона от 29.12.2012г. № 273-ФЗ «Об образовании в Российской Федерации», во исполнение приказов Министерства образования и науки Российской Федерации от 17.10.2013г. № 115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федерального государственного образовательного стандарта дошкольного образования» и от 30.08.2013г. № 1014 «Об утверждении Порядка организации и осуществления образовательной деятельности по основным общеобразовательным – образовательным программам дошкольного образования», в соответствии с федеральным планом действий по обеспечению введения Федерального государственного образовательного стандарта дошкольного образования, с государственной программой «Развитие образования Костромской области в 2014 – 2020 годах», приказом департамента образования и науки Костромской области от 20.11.2013г. № 2041 «О введении и 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разовательных организаций Костромской области, реализующих образовательные программы дошкольного образования — региональные «пилотные площадки» по введению федерального государственного образовательного стандарта дошкольного образования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дошкольного, общего и дополнительного образования департамента образования и науки Костромской области (Антонова М.О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региональных пилотных площадок по введению федерального государственного образовательного стандарта дошкольного образования в образовательных организациях Костром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69000" cy="847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т 02.04.20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а  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08</w:t>
      </w:r>
      <w:r>
        <w:rPr>
          <w:rFonts w:cs="Times New Roman" w:ascii="Times New Roman" w:hAnsi="Times New Roman"/>
          <w:sz w:val="24"/>
          <w:szCs w:val="24"/>
          <w:lang w:eastAsia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образовательных организаций Костромской области, реализующих программы дошкольного образования — региональных пилотных площадок по введению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7"/>
        <w:gridCol w:w="2795"/>
        <w:gridCol w:w="2109"/>
        <w:gridCol w:w="22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ит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рганиз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тема) инновационн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дошкольное учреждение детский сад №7 компенсирующего вида с приоритетным осуществлением квалифицированной коррекции отклонений в физическом и психическом развитии воспитанников второй категории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–педагогическое сопровождение детей с ОВ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А., доцент кафедры здоровьесбережения и психологического сопровождения образовательного процесса, к.пс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3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подход к реализации содержания ООП дошкольного образования образовательной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6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цессом введения ФГОС Д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 управления и экономики образования, к.п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7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едагогов ДОУ основных компетенций, необходимых для создания условий развития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7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остранственная развивающая среда как условие реализации образовательной программы дошкольного образова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Центр развития ребенка – Детский сад № 73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А., доцент кафедры здоровьесбережения и психологического сопровождения образовательного процесса, к.пс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орода Костромы «Детский сад № 56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формы сопровождения раннего развития детей от 2 месяцев до 3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управления и экономики образования, к.п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туро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 «Ромашка»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б образовательных услугах организации дошкольного образования (ведение сайта, СМИ и д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А., заведующая кафедрой информатизации и ИКТ в образовании, к.п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Бу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5 «Лесовичок» комбинированного вида городского округа город Буй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введения ФГОС дошкольного образования в образовательной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№ 15 «Огонёк» комбинированного вида городского округа город Буй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информационной образовательной среды ДО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А., заведующая кафедрой информатизации и ИКТ в образовании, к.п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Шарь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2 «Рябинка» городского округа город Шарья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цессом введения ФГОС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управления и экономики образования, к.п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ентр развития ребенка - детский сад № 18» городского округа город Шарья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ое сопровождение формирования предпосылок учебной деятельност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П., доцент кафедры управления и экономики образования, к.п.н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Волгореченс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енка – Детский сад № 7 «Русалочка» городского округа город Волгоречен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информационной образовательной среды ДО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А., заведующая кафедрой информатизации и ИКТ в образовании, к.п.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5 «Улыбка» городского округа город Волгоречен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дошкольного образования. Технология разработки вариативной ча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рехта и Нерехтский муниципальны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Центра развития ребенка - детский сад «Росинка» муниципального района город Нерехта и Нерехтский район Костром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бразовательного процесса в условиях введения и реализации ФГОС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о Л.С., заведующая кафедрой теории и методики воспитания, к.пс.н, доцен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школьного образовательного учреждения детский сад «Дельфин» комбинированного вида  г.п.п. Чистые Б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Шпакова Валентина Николаев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ООП ДО образовательной организации. Адаптированная образовательная программа Д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хомский 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1 п. Вохма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образовательной организации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2 п. Вохма»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дошкольное образовательное учреждение детский сад «Теремок» поселка Остров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части ООП ДО, формируемой участниками образовательных отно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гал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дошкольное образовательное учреждение «Гнездниковский детский сад «Колос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ФГОС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а В.В., методист отдела сопровождения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славский 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«Берё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лена Алексеевна Воздвиженская, тел. 8(49433) 9-71-6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держания ООП ДО через организацию различных видов деятель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нко Е.В., заведующая отделом сопровождения дошкольного образования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00:00Z</dcterms:created>
  <dc:creator>Пользователь</dc:creator>
  <dc:description/>
  <cp:keywords/>
  <dc:language>en-US</dc:language>
  <cp:lastModifiedBy>м</cp:lastModifiedBy>
  <cp:lastPrinted>2014-04-03T13:01:00Z</cp:lastPrinted>
  <dcterms:modified xsi:type="dcterms:W3CDTF">2016-12-26T13:00:00Z</dcterms:modified>
  <cp:revision>2</cp:revision>
  <dc:subject/>
  <dc:title>Приказ_608_Об утверждении пилотных площадок ФГОС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312</vt:lpwstr>
  </property>
  <property fmtid="{D5CDD505-2E9C-101B-9397-08002B2CF9AE}" pid="3" name="_dlc_DocIdItemGuid">
    <vt:lpwstr>fdea3198-3ab1-45ed-beaa-69cfd4c11ac5</vt:lpwstr>
  </property>
  <property fmtid="{D5CDD505-2E9C-101B-9397-08002B2CF9AE}" pid="4" name="_dlc_DocIdUrl">
    <vt:lpwstr>http://www.eduportal44.ru/Galich/_layouts/15/DocIdRedir.aspx?ID=Z7KFWENHHMJR-16-312, Z7KFWENHHMJR-16-312</vt:lpwstr>
  </property>
</Properties>
</file>