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КОНЦЕПЦИЯ РАЗВИТИЯ ПЕДАГОГИЧЕСКОГО ОБРАЗОВАНИЯ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Одобрена на заседании коллегии при департаменте образования и науки Костромской области,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протокол   № 4 от 27 но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цепция</w:t>
      </w:r>
      <w:r>
        <w:rPr>
          <w:rStyle w:val="Appleconvertedspace"/>
        </w:rPr>
        <w:t xml:space="preserve"> развития </w:t>
      </w:r>
      <w:r>
        <w:rPr>
          <w:bCs/>
        </w:rPr>
        <w:t>педагогического</w:t>
      </w:r>
      <w:r>
        <w:rPr>
          <w:rStyle w:val="Appleconvertedspace"/>
        </w:rPr>
        <w:t> </w:t>
      </w:r>
      <w:r>
        <w:rPr/>
        <w:t xml:space="preserve">образования Костромской области является стратегическим документом, определяющим цель, основные направления, механизмы, предполагаемые результаты развития </w:t>
      </w:r>
      <w:r>
        <w:rPr>
          <w:bCs/>
        </w:rPr>
        <w:t>педагогического</w:t>
      </w:r>
      <w:r>
        <w:rPr>
          <w:rStyle w:val="Appleconvertedspace"/>
        </w:rPr>
        <w:t> </w:t>
      </w:r>
      <w:r>
        <w:rPr/>
        <w:t>образования в Костромской области.</w:t>
      </w:r>
    </w:p>
    <w:p>
      <w:pPr>
        <w:pStyle w:val="Normal"/>
        <w:ind w:firstLine="709"/>
        <w:jc w:val="both"/>
        <w:rPr/>
      </w:pPr>
      <w:r>
        <w:rPr/>
        <w:t>Концепция - методологическая основа для разработки и реализации проектов, программ, «дорожных карт», по направлениям развития педагогического образования на территории Костромской области.</w:t>
      </w:r>
    </w:p>
    <w:p>
      <w:pPr>
        <w:pStyle w:val="Normal"/>
        <w:ind w:firstLine="709"/>
        <w:jc w:val="both"/>
        <w:rPr/>
      </w:pPr>
      <w:r>
        <w:rPr/>
        <w:t>Данный документ разработан в соответствии с нормативно-правовой базой, действующей в сфере образования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ческое образование в России и в Костромской области, не изменявшееся в течение многих лет, сегодня требует кардинальных перемен, связанных с мотивированием, качественной, соответствующей современным требованиям подготовкой, трудоустройством, сопровождением молодых специалистов и закреплением учителей, воспитателей в образовательных учреждениях. Стране и региону нужна педагогическая элита, способная качественно решать профессиональные задачи, работать на опережение. </w:t>
      </w:r>
    </w:p>
    <w:p>
      <w:pPr>
        <w:pStyle w:val="Style17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чественное, соответствующее запросам, образование является основой социально-экономического развития региона. Особое значение имеет подготовка учителей, способных готовить школьников к выбору будущего и профессиональному обучению. Именно в школе закладываются основы профессионального становления каждого человека, его гражданская позиция, отношение к миру. </w:t>
      </w:r>
    </w:p>
    <w:p>
      <w:pPr>
        <w:pStyle w:val="Normal"/>
        <w:ind w:firstLine="709"/>
        <w:jc w:val="both"/>
        <w:rPr/>
      </w:pPr>
      <w:r>
        <w:rPr/>
        <w:t>В Костромской области существует система педагогического образования, включающая несколько этапов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и допрофессиональная подготовка через систему педагогических классов, авторских профориентационных лагерей, проведение олимпиад по педагогике и психологии, дней открытых дверей профессиональных учебных заведений, приглашение учащихся старших классов для участия в мероприятиях Костромского государственного университета в рамках внеаудиторной деятельности, участие студентов в профориентационной работе в школе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ителей в учреждениях среднего профессион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ОГБПОУ «Шарьинский педагогический колледж Костромской области», ОГБОПОУ «Галичский педагогический колледж Костромской области»)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ителей на педагогических специальностях и за счет дополнительного к высшему профессиональному образованию на классических университетских специальностях в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ВПО «Костромской государственный университет имени Н.А. Некрасова»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и профессиональная переподготовка (</w:t>
      </w:r>
      <w:r>
        <w:rPr>
          <w:rFonts w:cs="Times New Roman" w:ascii="Times New Roman" w:hAnsi="Times New Roman"/>
          <w:color w:val="000000"/>
          <w:sz w:val="28"/>
          <w:szCs w:val="28"/>
        </w:rPr>
        <w:t>ОГБОУ ДПО «Костромской областной институт развития образования», ФГБОУВПО «Костромской государственный университет имени Н.А. Некрасов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вузовское педагогическое образование в аспирантуре и доктора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>» ФГБОУВПО «Костромской государственный университет имени Н.А. Некрас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егодня педагогическое образование требует кардинальных перемен. </w:t>
      </w:r>
    </w:p>
    <w:p>
      <w:pPr>
        <w:pStyle w:val="Normal"/>
        <w:ind w:firstLine="709"/>
        <w:jc w:val="both"/>
        <w:rPr/>
      </w:pPr>
      <w:r>
        <w:rPr/>
        <w:t xml:space="preserve">У выпускников школ </w:t>
      </w:r>
      <w:r>
        <w:rPr>
          <w:rFonts w:eastAsia="Arial Unicode MS"/>
        </w:rPr>
        <w:t xml:space="preserve">низкая мотивация на педагогические профессии, они </w:t>
      </w:r>
      <w:r>
        <w:rPr/>
        <w:t xml:space="preserve">выбирают их по остаточному принципу. При поступлении в университет на педагогические направления подготовки у абитуриентов самые </w:t>
      </w:r>
      <w:r>
        <w:rPr>
          <w:rFonts w:eastAsia="Arial Unicode MS"/>
        </w:rPr>
        <w:t>низкие баллы ЕГЭ, отсутствует конкурс при подаче подлинников документов об образовании. Слабо работает существующая система целевых договоров на подготовку педагогов. В связи с несогласованностью требований школы и профессиональных учебных заведений затруднена адаптация студентов к требованиям, предъявляемым на начальном этапе профессионального образования, высок процент отчислений студентов на 1 курс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никают проблемы в процессе профессионального обучения педагогов. Существенно изменяются требования к компетентности педагога, что не всегда учитывается при реализации профессиональных образовательных программ.  Отсутствует связь между профессиональным стандартом и ФГОС. Обучение в основном строится с опорой на когнитивный подход, с использованием традиционных, объяснительно-иллюстративных методов. </w:t>
      </w:r>
      <w:r>
        <w:rPr>
          <w:rFonts w:eastAsia="Arial Unicode MS"/>
          <w:sz w:val="28"/>
          <w:szCs w:val="28"/>
        </w:rPr>
        <w:t xml:space="preserve">Недостаточно реализуется деятельностный подход в подготовке студентов, отсутствует связь между изучением учебных дисциплин и потребностями реальной школы. Студенты педагогических направлений подготовки слабо вовлекаются в исследовательскую, социальную деятельность. Ресурсное оснащение педагогических образовательных программ требует постоянного обновле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области слабо функционирует система привлечения, закрепления, профессиональной поддержки и сопровождения молодых педагогов. В результате в зависимости от специальности на работу в школу идут от 20 до 60% молодых учителей, окончивших университет, но многие из них уходят из школы, не проработав год. В результате в школах области работает только 5% молодых специалистов от общего числа педагогов. Количество педагогических работников пенсионного возраста постоянно растет и достигает сегодня 21,5%. </w:t>
      </w:r>
    </w:p>
    <w:p>
      <w:pPr>
        <w:pStyle w:val="Normal"/>
        <w:ind w:firstLine="709"/>
        <w:jc w:val="both"/>
        <w:rPr/>
      </w:pPr>
      <w:r>
        <w:rPr/>
        <w:t>Проблемой является и о</w:t>
      </w:r>
      <w:r>
        <w:rPr>
          <w:rFonts w:eastAsia="Arial Unicode MS"/>
        </w:rPr>
        <w:t>тсутствие системного взаимодействия между заинтересованными организациями в качественном педагогическом образовании, обоснованного прогноза потребностей в педагогических кадрах в области, а также серьезного анализа реализуемых программ и проектов, связанных с педагогическим образованием.</w:t>
      </w:r>
    </w:p>
    <w:p>
      <w:pPr>
        <w:pStyle w:val="Normal"/>
        <w:ind w:firstLine="709"/>
        <w:jc w:val="both"/>
        <w:rPr/>
      </w:pPr>
      <w:r>
        <w:rPr/>
        <w:t>Система образования воспроизводится при помощи «двойного негативного отбора», когда на педагогические направления профессионального образования поступают не самые «лучшие» (в академическом смысле) абитуриенты, а учителями становятся не самые «лучшие» выпускники. При этом значительная часть выпускников, обучавшихся на программах подготовки педагогов, не трудоустраивается ни в систему образования, ни в социальную сферу. Это не может не привести к усилению симптомов деградации системы, и как следствие, неприятию сложившихся тенденций ключевыми заинтересованными сторонами (в первую очередь, региональными и муниципальными исполнительными органами власти, работодателями, родителями).</w:t>
      </w:r>
    </w:p>
    <w:p>
      <w:pPr>
        <w:pStyle w:val="Normal"/>
        <w:ind w:firstLine="709"/>
        <w:jc w:val="both"/>
        <w:rPr/>
      </w:pPr>
      <w:r>
        <w:rPr/>
        <w:t>Таким образом, можно выделить три основные группы проблем, которые предстоит решать: входа в профессию, подготовки кадров в профессиональных образовательных организациях, удержания в профессии.</w:t>
      </w:r>
    </w:p>
    <w:p>
      <w:pPr>
        <w:pStyle w:val="Normal"/>
        <w:ind w:firstLine="709"/>
        <w:jc w:val="both"/>
        <w:rPr/>
      </w:pPr>
      <w:r>
        <w:rPr/>
        <w:t>В ситуации необходимости качественных изменений в системе педагогического образования приоритетной задачей должно стать объединение усилий всех заинтересованных организаций и интеграция подходов, идей, механизмов для выстраивания единой взаимосвязанной, преемственной системы непрерывного педагогического образования, способной обеспечить регион компетентными кадрами.</w:t>
      </w:r>
    </w:p>
    <w:p>
      <w:pPr>
        <w:pStyle w:val="Style17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Цель развития педагогического образования</w:t>
      </w:r>
      <w:r>
        <w:rPr>
          <w:sz w:val="28"/>
          <w:szCs w:val="28"/>
        </w:rPr>
        <w:t xml:space="preserve"> – кадровое обеспечение системы образования в интересах устойчивого социально-экономического развития Костром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Цель концепции:</w:t>
      </w:r>
      <w:r>
        <w:rPr/>
        <w:t xml:space="preserve"> обоснование направлений и механизмов повышения качества подготовки педагогических кадров в обла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онцепции: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механизмы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спешного входа в профессию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подготовки кадров в профессиональных образовательных организациях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в профессии педагогов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учно-исследовательские и организационные условия повышения качества педагогического образования в регионе.</w:t>
      </w:r>
    </w:p>
    <w:p>
      <w:pPr>
        <w:pStyle w:val="Normal"/>
        <w:ind w:firstLine="709"/>
        <w:jc w:val="both"/>
        <w:rPr/>
      </w:pPr>
      <w:r>
        <w:rPr/>
        <w:t>При разработке механизмов взаимодействия ключевых элементов системы с ключевыми заинтересованными сторонами, учитывается состав и характер взаимоотношений между ними, системы интересов и взаимных ожиданий, формируется модель педагогического образования как системы отношений всех его су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нешние ключевые заинтересованные стороны: </w:t>
      </w:r>
    </w:p>
    <w:p>
      <w:pPr>
        <w:pStyle w:val="Normal"/>
        <w:ind w:firstLine="709"/>
        <w:jc w:val="both"/>
        <w:rPr/>
      </w:pPr>
      <w:r>
        <w:rPr/>
        <w:t xml:space="preserve">- государство, осуществляющее нормативно-правовое регулирование деятельности систем общего, профессионального и дополнительного образования и государственный заказ на подготовку специалистов; </w:t>
      </w:r>
    </w:p>
    <w:p>
      <w:pPr>
        <w:pStyle w:val="Normal"/>
        <w:ind w:firstLine="709"/>
        <w:jc w:val="both"/>
        <w:rPr/>
      </w:pPr>
      <w:r>
        <w:rPr/>
        <w:t xml:space="preserve">- региональные и муниципальные органы исполнительной власти, осуществляющие нормативно-правовое и организационное регулирование деятельности систем общего, профессионального и дополнительного образования на региональном и муниципальном уровнях и формирующие региональный (муниципальный) заказ на подготовку специалистов; </w:t>
      </w:r>
    </w:p>
    <w:p>
      <w:pPr>
        <w:pStyle w:val="Normal"/>
        <w:ind w:firstLine="709"/>
        <w:jc w:val="both"/>
        <w:rPr/>
      </w:pPr>
      <w:r>
        <w:rPr/>
        <w:t xml:space="preserve">- учреждения социальной и образовательной сферы, выступающие работодателями и заказчиками выпускников, а также потенциально другие институциональные учреждения, куда может трудоустроиться выпускник педагогического направления в соответствии с полученной специализацией; </w:t>
      </w:r>
    </w:p>
    <w:p>
      <w:pPr>
        <w:pStyle w:val="Normal"/>
        <w:ind w:firstLine="709"/>
        <w:jc w:val="both"/>
        <w:rPr/>
      </w:pPr>
      <w:r>
        <w:rPr/>
        <w:t xml:space="preserve">- школьники, абитуриенты, их родители; </w:t>
      </w:r>
    </w:p>
    <w:p>
      <w:pPr>
        <w:pStyle w:val="Normal"/>
        <w:ind w:firstLine="709"/>
        <w:jc w:val="both"/>
        <w:rPr/>
      </w:pPr>
      <w:r>
        <w:rPr/>
        <w:t xml:space="preserve">- общественные объединения и организации, включая социальные группы, творческие союзы, научные учреждения и т.п., заинтересованные в социальном партнер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нутренние ключевые заинтересованные стороны: </w:t>
      </w:r>
    </w:p>
    <w:p>
      <w:pPr>
        <w:pStyle w:val="Normal"/>
        <w:ind w:firstLine="709"/>
        <w:jc w:val="both"/>
        <w:rPr/>
      </w:pPr>
      <w:r>
        <w:rPr/>
        <w:t xml:space="preserve">- обучающиеся по программам допрофессиональной подготовки, всех форм и уровней профессионального образования, программам повышения квалификации и переподготовки; </w:t>
      </w:r>
    </w:p>
    <w:p>
      <w:pPr>
        <w:pStyle w:val="Normal"/>
        <w:ind w:firstLine="709"/>
        <w:jc w:val="both"/>
        <w:rPr/>
      </w:pPr>
      <w:r>
        <w:rPr/>
        <w:t xml:space="preserve">- сотрудники образовательных организа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механизмы развития педагогического образования: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пешного входа в профессию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рофессиональной ориентации на педагогические профессии, включающей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оддержку учреждений общего и профессионального образования, реализующих различные инновационные программы профессиональной ориентаци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pacing w:val="-4"/>
        </w:rPr>
      </w:pPr>
      <w:r>
        <w:rPr>
          <w:spacing w:val="-4"/>
        </w:rPr>
        <w:t>разработку рекомендаций по реализации целостной стратегии и тактики профориентационной политики в регион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pacing w:val="-4"/>
        </w:rPr>
        <w:t>уточнение путей и способов включения профориентационных аспектов в содержание общего образования (</w:t>
      </w:r>
      <w:r>
        <w:rPr/>
        <w:t>включение материала профориентационной направленности в базовые предметы; усиление профориентационной направленности предпрофильных и профильных элективных курсов; профессиональные пробы, система учебно-исследовательских проектов профориентационной направленности и др.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систему «образовательного хедхантинга» («</w:t>
      </w:r>
      <w:r>
        <w:rPr>
          <w:lang w:val="en-US"/>
        </w:rPr>
        <w:t>h</w:t>
      </w:r>
      <w:r>
        <w:rPr/>
        <w:t>еа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hunting</w:t>
      </w:r>
      <w:r>
        <w:rPr/>
        <w:t>») – систему поиска, отбора и поддержки одаренных детей на всех уровнях общего и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поиск и отбор лучших практик (технологий, форм и методов работы), обеспечивающих профориентацию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издание специализированной литературы для подростков и молодежи по проблемам профессионального самоопред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у пакета видеоматериалов профориентационной направленности и обеспечение их доступност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системы поддержки и нормативно-правового обеспечения деятельности педагогических и психолого-педагогических классов в общеобразовательных школах, учреждениях дополнительного образования, на базе организаций среднего профессионального образования и КГУ им. Н.А.Некрасова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нормативное обеспечение деятельности классов допрофессиональной подготовк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оддержка педагогов, работающих в педагогических классах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ддержка системы подготовки педагогов, их методического сопровождения и координации деятельности педагогических классов в рамках договоров о сотрудничестве: педагогический класс – педагогический колледж – университет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роведение областной олимпиады для учащихся педагогических класс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истемы целевой контрактной подготовки учителей на программах бакалавриата и магистратуры за счет средств федерального и регионального бюджет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региональной системы стимулов для поступления на педагогические направления подготовки выпускников школ с результатами ЕГЭ выше средних по регион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ка способов учета личных достижений школьников при поступлении на педагогические направления подготовки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рофессиональной переподготовки, подготовки в магистратуре специалистов различных направлений для работы в образовательных организациях для обеспечения многоканального входа в педагогическую профессию специалистов различных направлений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проекта, направленного на формирование уважительного общественного мнения о педагогической профессии с использованием возможностей средств массовой информации региона, общественных, образовательных организаци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подготовки кадров в профессиональных учебных заведениях</w:t>
      </w:r>
    </w:p>
    <w:p>
      <w:pPr>
        <w:pStyle w:val="Style17"/>
        <w:shd w:fill="FFFFFF" w:val="clear"/>
        <w:spacing w:before="0" w:after="0"/>
        <w:ind w:left="106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образовательных программ педагогического образования разного уровня в соответствии со стандартом профессиональной деятельности педагога. Приведение системы педагогического образования в соответствие с требованиями ФГОС общего образования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ноговекторной траектории обучения и гибких программ педагогической подготовки для разных категорий обучающихся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едагогический подготовки студентов непедагогических направлений, развитие системы подготовки заинтересованных специалистов в рамках магистерских программ и программ профессиональной переподготов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е содержания программ, технологий обучения и воспитания педагогических кадров для усиления мотивационной, практической, технологической подготовки будущих педагогов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стажировок студентов в образовательных организациях и материального стимулирования их работы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роектов сетевого педагогического образования с участием учреждений профобразования, базовых общеобразовательных организаций, школ-партнеров и базовых кафедр педагогической направленности в школа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рактики «образовательного хедхантинга» («hеаd-hunting») – системы поиска, отбора и поддержки одаренных студентов, ориентированных на работу в образовательных организация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системы общественно-профессиональной оценки качества образовательных программ педагогического образования различных уровней. Согласование образовательных программ профессиональной подготовки учителей с работодателями.</w:t>
      </w:r>
    </w:p>
    <w:p>
      <w:pPr>
        <w:pStyle w:val="Style17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жание в профессии</w:t>
      </w:r>
    </w:p>
    <w:p>
      <w:pPr>
        <w:pStyle w:val="Style17"/>
        <w:shd w:fill="FFFFFF" w:val="clear"/>
        <w:spacing w:before="0" w:after="0"/>
        <w:ind w:left="106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трудоустройстве выпускников педагогических направлений подготовк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корпоративного сопровождения профессионального развития молодых учителей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молодых педагогов с целью закрепления их в образовательных организация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системы независимой профессиональной сертификации выпускников профессиональных учебных заведени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ind w:left="1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и организационная деятельность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анализа потребности региона в педагогических кадрах до 2020 года и формирование регионального заказа на подготовку педагогических кадр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региональной информационной базы, системы тематических Интернет-ресурсов регионального и муниципальных уровней в сфере мониторинга и поддержки профессионального образова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 систематическое обновление открытого банка профилей педагогических профессий и должносте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анализа реализуемых программ и проектов, связанных с педагогическим образованием. Выявление основных факторов, негативно влияющих на результативность педагогического образования (проведение научно обоснованного исследования состояния педагогического образования в регионе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компетентностной модели педагога, востребованного в образовательных организациях регион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функций ключевых заинтересованных сторон в качественном педагогическом образовании.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системной модели регионального педагогического образова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элементов и этапов непрерывного педагогического образования включая допрофессиональное, профессиональное, дополнительное образовани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системы взаимодействия департамента образования и науки Костромской области, муниципальных органов управления образованием, общеобразовательных учреждений, педагогических колледжей, ОГБОУ ДПО «Костромской областной институт развития образования», ФГБОУВПО «Костромской государственный университет имени Н.А. Некрасова» для реализации согласованных действий в системе подготовки педагогических кадров (р</w:t>
      </w:r>
      <w:r>
        <w:rPr>
          <w:spacing w:val="-4"/>
          <w:sz w:val="28"/>
          <w:szCs w:val="28"/>
        </w:rPr>
        <w:t>азработка системы нормативно-правовых и организационно-распорядительных документов, определяющих зоны ответственности и структуру взаимодействи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дорожных карт реализации концепции.</w:t>
      </w:r>
    </w:p>
    <w:p>
      <w:pPr>
        <w:pStyle w:val="Default"/>
        <w:spacing w:before="24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Ключевыми элементами изменений педагогического образования являются: м</w:t>
      </w:r>
      <w:r>
        <w:rPr>
          <w:b/>
          <w:sz w:val="28"/>
          <w:szCs w:val="28"/>
        </w:rPr>
        <w:t xml:space="preserve">отивация </w:t>
      </w:r>
      <w:r>
        <w:rPr>
          <w:sz w:val="28"/>
          <w:szCs w:val="28"/>
        </w:rPr>
        <w:t>(профориентация, отбор лучших, восстановление положительного образа Учителя, стимулы); о</w:t>
      </w:r>
      <w:r>
        <w:rPr>
          <w:b/>
          <w:sz w:val="28"/>
          <w:szCs w:val="28"/>
        </w:rPr>
        <w:t xml:space="preserve">бразовательные программы </w:t>
      </w:r>
      <w:r>
        <w:rPr>
          <w:sz w:val="28"/>
          <w:szCs w:val="28"/>
        </w:rPr>
        <w:t>(ФГОС, Профессиональный стандарт педагога, гибкие образовательные маршруты); т</w:t>
      </w:r>
      <w:r>
        <w:rPr>
          <w:b/>
          <w:sz w:val="28"/>
          <w:szCs w:val="28"/>
        </w:rPr>
        <w:t>ехнологии обучения</w:t>
      </w:r>
      <w:r>
        <w:rPr>
          <w:sz w:val="28"/>
          <w:szCs w:val="28"/>
        </w:rPr>
        <w:t xml:space="preserve"> (деятельностные, практикоориентированные, индивидуализированные);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 xml:space="preserve"> (базовые школы, школы-партнеры, стажировочные площадки, базовые кафедры); п</w:t>
      </w:r>
      <w:r>
        <w:rPr>
          <w:b/>
          <w:sz w:val="28"/>
          <w:szCs w:val="28"/>
        </w:rPr>
        <w:t>роекты</w:t>
      </w:r>
      <w:r>
        <w:rPr>
          <w:sz w:val="28"/>
          <w:szCs w:val="28"/>
        </w:rPr>
        <w:t xml:space="preserve"> (проектная деятельность, внедрение, экспертиза); с</w:t>
      </w:r>
      <w:r>
        <w:rPr>
          <w:b/>
          <w:sz w:val="28"/>
          <w:szCs w:val="28"/>
        </w:rPr>
        <w:t xml:space="preserve">реда </w:t>
      </w:r>
      <w:r>
        <w:rPr>
          <w:sz w:val="28"/>
          <w:szCs w:val="28"/>
        </w:rPr>
        <w:t>(инновационная инфраструктура и социальные инициативы, корпоративное сопровождение); д</w:t>
      </w:r>
      <w:r>
        <w:rPr>
          <w:b/>
          <w:sz w:val="28"/>
          <w:szCs w:val="28"/>
        </w:rPr>
        <w:t>опуск</w:t>
      </w:r>
      <w:r>
        <w:rPr>
          <w:sz w:val="28"/>
          <w:szCs w:val="28"/>
        </w:rPr>
        <w:t xml:space="preserve"> (профессиональный экзамен и сертификация); р</w:t>
      </w:r>
      <w:r>
        <w:rPr>
          <w:b/>
          <w:sz w:val="28"/>
          <w:szCs w:val="28"/>
        </w:rPr>
        <w:t>езультат</w:t>
      </w:r>
      <w:r>
        <w:rPr>
          <w:sz w:val="28"/>
          <w:szCs w:val="28"/>
        </w:rPr>
        <w:t xml:space="preserve"> (предметные и надпредметные компетенции, педагог-универсал, закрепление в професси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Предполагаемые результаты реализации Концеп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ind w:left="0" w:firstLine="709"/>
        <w:jc w:val="both"/>
        <w:rPr/>
      </w:pPr>
      <w:r>
        <w:rPr/>
        <w:t xml:space="preserve">Построение инновационной системной модели педагогического образования со следующими характеристиками: конкурентноспособное, нелинейное, многовекторное и многоканальное, открытое, индивидуализированное, компетентностное, деятельностное, практикоориентированно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ind w:left="0" w:firstLine="709"/>
        <w:jc w:val="both"/>
        <w:rPr/>
      </w:pPr>
      <w:r>
        <w:rPr/>
        <w:t>Определение структуры, содержания взаимодействия и функций ключевых заинтересованных сторон системы непрерывного педагогического образования в реги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ind w:left="0" w:firstLine="709"/>
        <w:jc w:val="both"/>
        <w:rPr/>
      </w:pPr>
      <w:r>
        <w:rPr/>
        <w:t xml:space="preserve">Этапное создание элементов системы непрерывного педагогического образования на основе взаимодействия ключевых заинтересованных сторо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ind w:left="0" w:firstLine="709"/>
        <w:jc w:val="both"/>
        <w:rPr/>
      </w:pPr>
      <w:r>
        <w:rPr/>
        <w:t>Поддержка инициатив, связанных с реализацией инновационных программ педагогическ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ind w:left="0" w:firstLine="709"/>
        <w:jc w:val="both"/>
        <w:rPr/>
      </w:pPr>
      <w:r>
        <w:rPr/>
        <w:t>Подготовка компетентных педагогических кадров, их трудоустройство и закрепление в образовательных организациях реги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ind w:left="0" w:firstLine="709"/>
        <w:jc w:val="both"/>
        <w:rPr/>
      </w:pPr>
      <w:r>
        <w:rPr/>
        <w:t>100% кадровое обеспечение системы общего образования педагогическими работниками, получившими педагогическое образование или прошедшими переподготовку, повышение квалификации по данному направлению в соответствии с требованиями профессионального стандарта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Calibri" w:hAnsi="Calibri" w:cs="Times New Roman"/>
      <w:sz w:val="20"/>
      <w:szCs w:val="20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54" w:before="0" w:after="16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0:00Z</dcterms:created>
  <dc:creator>Любовь Осипова</dc:creator>
  <dc:description/>
  <cp:keywords/>
  <dc:language>en-US</dc:language>
  <cp:lastModifiedBy>м</cp:lastModifiedBy>
  <dcterms:modified xsi:type="dcterms:W3CDTF">2016-12-26T13:30:00Z</dcterms:modified>
  <cp:revision>2</cp:revision>
  <dc:subject/>
  <dc:title>Ko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252473370EE4DAA3F3C8DCB21C128</vt:lpwstr>
  </property>
  <property fmtid="{D5CDD505-2E9C-101B-9397-08002B2CF9AE}" pid="3" name="_dlc_DocId">
    <vt:lpwstr>Z7KFWENHHMJR-16-313</vt:lpwstr>
  </property>
  <property fmtid="{D5CDD505-2E9C-101B-9397-08002B2CF9AE}" pid="4" name="_dlc_DocIdItemGuid">
    <vt:lpwstr>b0a969b9-7ed9-434d-a250-4ec98a228303</vt:lpwstr>
  </property>
  <property fmtid="{D5CDD505-2E9C-101B-9397-08002B2CF9AE}" pid="5" name="_dlc_DocIdUrl">
    <vt:lpwstr>http://www.eduportal44.ru/Galich/_layouts/15/DocIdRedir.aspx?ID=Z7KFWENHHMJR-16-313, Z7KFWENHHMJR-16-313</vt:lpwstr>
  </property>
</Properties>
</file>