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ему МДОУ детский са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19367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70.5pt;mso-wrap-distance-left:9.05pt;mso-wrap-distance-right:9.05pt;mso-wrap-distance-top:0pt;mso-wrap-distance-bottom:0pt;margin-top:2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ата рег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8 г. Галича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ахотидновой Т.А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Проживающей (го) по адресу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принять в МДОУ детский сад №8 г.Галича 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родителей: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лицензией на осуществление образовательной деятельности, Уставом,  Основной общеобразовательной программой ДОУ ознакомле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становлением № 736 от 13.10.2017 года «О закреплении территории городского округа - город Галич  за муниципальными дошкольными образовательными организациями,  реализующими образовательные программы дошкольного образования, муниципальными общеобразовательными организациями, реализующими образовательные программы начального общего, основного общего и среднего  общего образования» ознакомле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рав, установленных статьей 14 Федерального закона от 29.12.2012 года 273-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детский сад №8 г.Галич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в получении документов.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ДОУ детский сад №8  в лице заведующего Салахотдиновой Т.А.получил от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докумен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рождении ребен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е свидетель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 поли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кар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профилактических привив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одителя (законного представителя)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ю присвоен регистрационный номер 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иску получил ______________________ Дата_____________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:                                  Т.А.Салахотдинов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7:00Z</dcterms:created>
  <dc:creator>Detsad</dc:creator>
  <dc:description/>
  <dc:language>en-US</dc:language>
  <cp:lastModifiedBy>Детсад</cp:lastModifiedBy>
  <cp:lastPrinted>2018-10-02T11:17:00Z</cp:lastPrinted>
  <dcterms:modified xsi:type="dcterms:W3CDTF">2021-03-04T09:27:00Z</dcterms:modified>
  <cp:revision>2</cp:revision>
  <dc:subject/>
  <dc:title>заявление в детский сад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04438989-15</vt:lpwstr>
  </property>
  <property fmtid="{D5CDD505-2E9C-101B-9397-08002B2CF9AE}" pid="3" name="_dlc_DocIdItemGuid">
    <vt:lpwstr>8df08e09-dd33-4169-94ec-bf14d401c98f</vt:lpwstr>
  </property>
  <property fmtid="{D5CDD505-2E9C-101B-9397-08002B2CF9AE}" pid="4" name="_dlc_DocIdUrl">
    <vt:lpwstr>http://www.eduportal44.ru/Galich/Ds-8/_layouts/15/DocIdRedir.aspx?ID=Z7KFWENHHMJR-1104438989-15, Z7KFWENHHMJR-1104438989-15</vt:lpwstr>
  </property>
</Properties>
</file>