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93345</wp:posOffset>
                </wp:positionV>
                <wp:extent cx="10048875" cy="68865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688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7.35pt;width:791.2pt;height:542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  <w:t>ПАМЯТКА ДЛЯ РОДИТЕЛ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Segoe Print" w:ascii="Segoe Print" w:hAnsi="Segoe Print"/>
          <w:b/>
          <w:color w:val="000000"/>
          <w:sz w:val="36"/>
          <w:szCs w:val="28"/>
          <w:shd w:fill="FFFFFF" w:val="clear"/>
        </w:rPr>
        <w:t>«Пищевое поведение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color w:val="000000"/>
          <w:sz w:val="36"/>
          <w:szCs w:val="28"/>
          <w:shd w:fill="FFFFFF" w:val="clear"/>
        </w:rPr>
      </w:pPr>
      <w:r>
        <w:rPr>
          <w:rFonts w:eastAsia="Segoe Print" w:cs="Segoe Print" w:ascii="Segoe Print" w:hAnsi="Segoe Print"/>
          <w:b/>
          <w:color w:val="000000"/>
          <w:sz w:val="36"/>
          <w:szCs w:val="28"/>
          <w:shd w:fill="FFFFFF" w:val="clear"/>
        </w:rPr>
        <w:t xml:space="preserve"> </w:t>
      </w:r>
      <w:r>
        <w:rPr>
          <w:rFonts w:cs="Segoe Print" w:ascii="Segoe Print" w:hAnsi="Segoe Print"/>
          <w:b/>
          <w:color w:val="000000"/>
          <w:sz w:val="36"/>
          <w:szCs w:val="28"/>
          <w:shd w:fill="FFFFFF" w:val="clear"/>
        </w:rPr>
        <w:t>детей с РАС и ТМНР»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color w:val="000000"/>
          <w:sz w:val="36"/>
          <w:szCs w:val="28"/>
          <w:shd w:fill="FFFFFF" w:val="clear"/>
        </w:rPr>
      </w:pPr>
      <w:r>
        <w:rPr>
          <w:rFonts w:cs="Segoe Print" w:ascii="Segoe Print" w:hAnsi="Segoe Print"/>
          <w:b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55850" cy="3637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hd w:fill="FFFFFF" w:val="clear"/>
        </w:rPr>
        <w:t>Правильное пищевое поведение – эт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• </w:t>
      </w:r>
      <w:r>
        <w:rPr>
          <w:rFonts w:cs="Times New Roman" w:ascii="Times New Roman" w:hAnsi="Times New Roman"/>
          <w:shd w:fill="FFFFFF" w:val="clear"/>
        </w:rPr>
        <w:t xml:space="preserve">Набор продуктов, который потребляет человек (что мы едим)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• </w:t>
      </w:r>
      <w:r>
        <w:rPr>
          <w:rFonts w:cs="Times New Roman" w:ascii="Times New Roman" w:hAnsi="Times New Roman"/>
          <w:shd w:fill="FFFFFF" w:val="clear"/>
        </w:rPr>
        <w:t xml:space="preserve">Режим потребления пищи (как мы едим)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• </w:t>
      </w:r>
      <w:r>
        <w:rPr>
          <w:rFonts w:cs="Times New Roman" w:ascii="Times New Roman" w:hAnsi="Times New Roman"/>
          <w:shd w:fill="FFFFFF" w:val="clear"/>
        </w:rPr>
        <w:t>Причины, по которым ест человек (зачем мы едим).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ы поведения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провождающие прием пищи детей с РАС и ТМНР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тказ от ед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збирательное пищевое поведе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Агрессии, истерики во время пит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тказ от жевание, проглатывание непережеванной пищ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едание несъедобн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ищевая неофобияи д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проблемы с ЖКТ у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нарушенном пищевом поведен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Зап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иаре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етеориз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астрит, язва, панкреатит и т.п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ефлюк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вота и т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ые причины нарушений пищевого пове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ческое поражение мозга (умственная отсталость) – ребенок не различает съедобное/несъедобно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одительский факто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 xml:space="preserve">насильственное кормлени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 xml:space="preserve">подкрепление нежелательного поведени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применение силы во время приема пищ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епривычные или неприятные для ребенка консистенция и вкус пищ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Резкое изменение стереотипа жизни и питания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ак помочь ребенку с нарушенным пищевым поведение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г 1</w:t>
      </w:r>
      <w:r>
        <w:rPr>
          <w:rFonts w:cs="Times New Roman" w:ascii="Times New Roman" w:hAnsi="Times New Roman"/>
        </w:rPr>
        <w:t xml:space="preserve"> Определится с наличием проблемы (сформулировать запрос к специалисту). Желательно вести дневник наблю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местно со специалист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Шаг 2</w:t>
      </w:r>
      <w:r>
        <w:rPr>
          <w:rFonts w:cs="Times New Roman" w:ascii="Times New Roman" w:hAnsi="Times New Roman"/>
        </w:rPr>
        <w:t>Категоризировать степень пищевого поведения – патологическое или пограничн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Шаг 3</w:t>
      </w:r>
      <w:r>
        <w:rPr>
          <w:rFonts w:cs="Times New Roman" w:ascii="Times New Roman" w:hAnsi="Times New Roman"/>
        </w:rPr>
        <w:t xml:space="preserve"> Какие еще трудности есть у ребен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Шаг 4</w:t>
      </w:r>
      <w:r>
        <w:rPr>
          <w:rFonts w:cs="Times New Roman" w:ascii="Times New Roman" w:hAnsi="Times New Roman"/>
        </w:rPr>
        <w:t xml:space="preserve"> Разработка стратегии коррекции пищев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ый подход к коррек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есенсибилизац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енсорная интеграц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гротерап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бота с родителями (привлечение сиблингов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 над поведенческими проблемами ребенка и д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дение четкого расписания приемов пищи(например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ем пищи каждые 3 час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ключение всех перекусов между основными приемами пищ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сутствие доступа к напиткам между приемами пищи, за исключением питьевой во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можно и нужно сдел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ести дневник наблю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брать из доступа всё несъедобное, представляющее для ребенка основной интере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гатить среду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тараться научить ребенка определять, какие объекты есть и трогать нельз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дкреплять отсутствие нежелательных реакций по истечении определенного промежутка време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доставлять обратную связь спокойным тон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локировать нежелательные реакции и перенаправлять на другие виды актив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аще предоставлять ребенку возможность перекусить по заданному расписанию, а также поработать над расширением пищевого репертуар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Источники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s://autism-frc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https://proabakids.ru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Педагог-психолог:</w:t>
      </w:r>
      <w:r>
        <w:rPr>
          <w:rFonts w:cs="Times New Roman" w:ascii="Times New Roman" w:hAnsi="Times New Roman"/>
          <w:szCs w:val="24"/>
        </w:rPr>
        <w:t xml:space="preserve"> Илларионова-Шелковская М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ism-fr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1:00Z</dcterms:created>
  <dc:creator>Илья</dc:creator>
  <dc:description/>
  <dc:language>en-US</dc:language>
  <cp:lastModifiedBy>днс</cp:lastModifiedBy>
  <cp:lastPrinted>2022-03-14T12:18:00Z</cp:lastPrinted>
  <dcterms:modified xsi:type="dcterms:W3CDTF">2022-05-26T10:41:00Z</dcterms:modified>
  <cp:revision>2</cp:revision>
  <dc:subject/>
  <dc:title/>
</cp:coreProperties>
</file>