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436118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5 по 7 сентября 2018 года в Челябинске состоялась IХ Всероссийская выставка — форум «Вместе – ради детей! Вместе 10 лет». Ежегодная выставка-форум организуется в целях продвижения программно-целевого подхода в решении проблем детства, новых механизмов и технологий профилактики семейного и детского неблагополучия, помощи детям и семьям с детьми, находящим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 торжественную церемонию председатель Фонда поддержки детей, находящихся в трудной жизненной ситуации (г. Москва)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рина Гордее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«Вместе — ради детей! Вместе 10 лет» собрал свыше 700 ведущих российских специалистов, занимающихся проблемами семьи и детства, из 57 регионов России. На протяжении двух дней работала выставка, на которой каждая делегация презентовала свои лучшие практики, провела консультации. Кроме того, состоялись экспертные площадки, на которых с докладами выступили специалисты социальной сферы, работающие с семьей 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нашего региона в форуме приняли участие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Татьяна Евгеньевна Быстрякова, уполномоченный по правам ребенка при губернаторе Костромской области и Светлана Викторовна Рублевская, директо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КОУ «Школа №3 для детей с ОВЗ»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0:00Z</dcterms:created>
  <dc:creator>Пользователь Windows</dc:creator>
  <dc:description/>
  <dc:language>en-US</dc:language>
  <cp:lastModifiedBy>Пользователь Windows</cp:lastModifiedBy>
  <dcterms:modified xsi:type="dcterms:W3CDTF">2018-09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514</vt:lpwstr>
  </property>
  <property fmtid="{D5CDD505-2E9C-101B-9397-08002B2CF9AE}" pid="3" name="_dlc_DocIdItemGuid">
    <vt:lpwstr>7907ad36-a640-47f5-b145-587677ee2854</vt:lpwstr>
  </property>
  <property fmtid="{D5CDD505-2E9C-101B-9397-08002B2CF9AE}" pid="4" name="_dlc_DocIdUrl">
    <vt:lpwstr>http://edu-sps.koiro.local/GOUSPEC/_layouts/15/DocIdRedir.aspx?ID=AWJJH2MPE6E2-1740795127-514, AWJJH2MPE6E2-1740795127-514</vt:lpwstr>
  </property>
</Properties>
</file>