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родителями на 2018- 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проведен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вместе»: « Использование технических средств коммуникации для развития детей с ОВЗ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клуб « Мы вместе»: «Использование  мультисенсорного  набора «Нумикон» во внеурочной  деятельности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вместе»: Адаптивная физкультура  «Полоса  здоровья с использованием  фитболов, балансировочных дисков, балансировочных подушек круглой и овальной формы 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вместе»: «Сенсорные игры для расширения сенсорного опыта  для  детей с Р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 xml:space="preserve">План работы с педагогами  в рамках   площадки  на 2018-2019 уч.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овые методы и технологи  при формировании  учебной деятельности у детей с 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е средства как инструмент  коррекции поведения  детей с Р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ы  эффективной коррекции поведения  детей с РАС ( игрушки, среда, приспособ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стер- класс по работе с набором игр с песком и водо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Выпуск   информационных материал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леты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ки по использованию специального оборудования в  обучении детей с 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веб-ресурса на  страниц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 правовое обеспечение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2018 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- Май 201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3:00Z</dcterms:created>
  <dc:creator>Пользователь Windows</dc:creator>
  <dc:description/>
  <dc:language>en-US</dc:language>
  <cp:lastModifiedBy>Пользователь Windows</cp:lastModifiedBy>
  <dcterms:modified xsi:type="dcterms:W3CDTF">2018-09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517</vt:lpwstr>
  </property>
  <property fmtid="{D5CDD505-2E9C-101B-9397-08002B2CF9AE}" pid="3" name="_dlc_DocIdItemGuid">
    <vt:lpwstr>5999947c-68d2-4e27-84cf-c9aa342464c3</vt:lpwstr>
  </property>
  <property fmtid="{D5CDD505-2E9C-101B-9397-08002B2CF9AE}" pid="4" name="_dlc_DocIdUrl">
    <vt:lpwstr>http://xn--44-6kcadhwnl3cfdx.xn--p1ai/GOUSPEC/_layouts/15/DocIdRedir.aspx?ID=AWJJH2MPE6E2-1740795127-517, AWJJH2MPE6E2-1740795127-517</vt:lpwstr>
  </property>
</Properties>
</file>