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работы с родителями на 2017- 2018 учебный год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37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проведения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ий клуб  « Мы вместе»: Использование альтернативных средств коммуникации  для развития детей с ОВЗ  ( карточк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ланшеты)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практикум для родителей: «Как лучше понять своих детей» (для родителей класса «Особый ребенок»)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практикум «Использование альтернативных средств коммуникации  для развития детей с ОВЗ»  (для родителей класса «Особый ребенок»)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практикум для родителей «Учимся понимать друг друга» ( для родителей 1-4 классов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герь в Красной горке «Осенняя сказка» для детей с РАС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ум для родителей детей с ОВЗ « Возможности рядом»\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-практикум «Родительская позиция: Как сохранить ресурс».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 клуб  « Мы вместе». Сенсорные игры с детьми  (набор для игр с песком и водой , массажные щетки, мячи, вибрирующие и сенсорные игрушки, балансировочные подушки круглые и треугольные)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луб «Мы  вместе»: «Адаптивная физкультура для здоровья детей». (фитболы, балансировочные диски , палатка домик» 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 открытых двере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луб «Мы вместе»: «Использование материала и методики « Нумикон» в процессе формирования математических представлений  у детей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луб «Мы  вместе»: «Адаптивная физкультура для здоровья детей». (фитболы, балансировочные диски , палатка домик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 2017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работы с педагогами  в рамках   площадки  на 2017-2018 уч. год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37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сполнения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внедрение новых технологи в обучении  детей с РАС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в рамках программы «Программа комплексной реабилитации и социальной адаптации детей, имеющих расстройства аутистического спектра (РАС)« Организация образовательного процесса для обучающихся с расстройством аутистического спектра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психолога  на научно-методологическом семинаре на тему «Эффективные практики психологического сопровождения школьников с ОВЗ в Костромском регионе» на тему: « Коррекция негативных форм поведения  у детей с РАС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в рамках программы «Программа комплексной реабилитации и социальной адаптации детей, имеющих расстройства аутистического спектра (РАС)« Организация образовательного процесса для обучающихся с расстройством аутистического спектра»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- класс  по работе с техническими средствами  альтернативной коммуникации.</w:t>
            </w:r>
          </w:p>
          <w:p>
            <w:pPr>
              <w:pStyle w:val="Style15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  информационных материа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уклеты для род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амятки по использованию специального оборудования в  обучении детей с РАС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моделирование как метод формирования учебных  навыков у детей с РАС  ( с использованием технических средств 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класс по набору « Нумикон» для специа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 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  по работе с сенсорным оборудованием (балансировочные диски , массажные подушки , массажные щетки , массажные мячи , балансировочные подушки )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    Выпуск   информационных материалов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уклеты для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амятки по использованию специального оборудования в   обучении детей с Р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веб-ресурса на  странице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- правовое обеспечение проек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 201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 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7- Май 2019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53:00Z</dcterms:created>
  <dc:creator>User</dc:creator>
  <dc:description/>
  <dc:language>en-US</dc:language>
  <cp:lastModifiedBy>Пользователь Windows</cp:lastModifiedBy>
  <cp:lastPrinted>2017-11-23T14:13:00Z</cp:lastPrinted>
  <dcterms:modified xsi:type="dcterms:W3CDTF">2018-09-11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0795127-516</vt:lpwstr>
  </property>
  <property fmtid="{D5CDD505-2E9C-101B-9397-08002B2CF9AE}" pid="3" name="_dlc_DocIdItemGuid">
    <vt:lpwstr>17a594ed-b4b9-450e-bb20-885a94ea92a3</vt:lpwstr>
  </property>
  <property fmtid="{D5CDD505-2E9C-101B-9397-08002B2CF9AE}" pid="4" name="_dlc_DocIdUrl">
    <vt:lpwstr>http://edu-sps.koiro.local/GOUSPEC/_layouts/15/DocIdRedir.aspx?ID=AWJJH2MPE6E2-1740795127-516, AWJJH2MPE6E2-1740795127-516</vt:lpwstr>
  </property>
</Properties>
</file>