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дицинские организации Костром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которых проводятся лабораторные исследования клещ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возбудителей инфекций, передаваемых клещ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746"/>
        <w:gridCol w:w="2324"/>
      </w:tblGrid>
      <w:tr>
        <w:trPr>
          <w:trHeight w:val="78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дицинской организац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71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ГБУЗ «Городская больница г.Костромы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Костро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Профсоюзная, д.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4-03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1-31-51</w:t>
            </w:r>
          </w:p>
        </w:tc>
      </w:tr>
      <w:tr>
        <w:trPr>
          <w:trHeight w:val="71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ГБУЗ «Буйская городская больница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. Бу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9 Января, д.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(49435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-29-72</w:t>
            </w:r>
          </w:p>
        </w:tc>
      </w:tr>
      <w:tr>
        <w:trPr>
          <w:trHeight w:val="68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ГБУЗ «Галичская окружная больница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Гал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Фестивальная, д.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494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-26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-10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-14-03</w:t>
            </w:r>
          </w:p>
        </w:tc>
      </w:tr>
      <w:tr>
        <w:trPr>
          <w:trHeight w:val="706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ГБУЗ «Мантуровская окружная больница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Манту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Больничная, д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494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-41-03</w:t>
            </w:r>
          </w:p>
        </w:tc>
      </w:tr>
      <w:tr>
        <w:trPr>
          <w:trHeight w:val="69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ГБУЗ «Нерехтская центральная районная  больница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Нере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Красноармейская, д.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494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-53-22</w:t>
            </w:r>
          </w:p>
        </w:tc>
      </w:tr>
      <w:tr>
        <w:trPr>
          <w:trHeight w:val="71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ГБУЗ «Шарьинская окружная больница имени Каверина В.Ф.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Шарь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-ой Микрорайон, д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(49449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-42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-78-52</w:t>
            </w:r>
          </w:p>
        </w:tc>
      </w:tr>
      <w:tr>
        <w:trPr>
          <w:trHeight w:val="714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ООО «НовЛа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ДНК-лаборатория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Костро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Симановского, 5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-40-16</w:t>
            </w:r>
          </w:p>
        </w:tc>
      </w:tr>
      <w:tr>
        <w:trPr>
          <w:trHeight w:val="714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Костро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выдовский-3, д.28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1-69-11</w:t>
            </w:r>
          </w:p>
        </w:tc>
      </w:tr>
      <w:tr>
        <w:trPr>
          <w:trHeight w:val="714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Костро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Заволжская, д.2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3-07-11</w:t>
            </w:r>
          </w:p>
        </w:tc>
      </w:tr>
      <w:tr>
        <w:trPr>
          <w:trHeight w:val="71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ФБУЗ «Центр гигиены и эпидемиологии в Костромской области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Костро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Свердлова, д.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1-61-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обнаружения на теле присосавшегося клеща необходимо его немедленно удалить в медицинской организации и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удаления клеща следует его поместить в сухой чистый контейнер (пластмассовый или стеклянный) вместе с кусочком ваты или салфетки, </w:t>
      </w:r>
      <w:r>
        <w:rPr>
          <w:rFonts w:cs="Times New Roman" w:ascii="Times New Roman" w:hAnsi="Times New Roman"/>
          <w:sz w:val="26"/>
          <w:szCs w:val="26"/>
          <w:u w:val="single"/>
        </w:rPr>
        <w:t>слегка</w:t>
      </w:r>
      <w:r>
        <w:rPr>
          <w:rFonts w:cs="Times New Roman" w:ascii="Times New Roman" w:hAnsi="Times New Roman"/>
          <w:sz w:val="26"/>
          <w:szCs w:val="26"/>
        </w:rPr>
        <w:t xml:space="preserve"> смоченным водой. Контейнер плотно закрыт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отправки в лабораторию контейнер с клещом хранить в холодильнике при температуре от +2 до +8 град.С. Время хранения удаленного клеща до его доставки в лабораторию не должно превышать двух сут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1:00Z</dcterms:created>
  <dc:creator>S_EPD</dc:creator>
  <dc:description/>
  <cp:keywords/>
  <dc:language>en-US</dc:language>
  <cp:lastModifiedBy>Сотрудник ORG</cp:lastModifiedBy>
  <cp:lastPrinted>2017-03-24T13:17:00Z</cp:lastPrinted>
  <dcterms:modified xsi:type="dcterms:W3CDTF">2017-03-24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0795127-361</vt:lpwstr>
  </property>
  <property fmtid="{D5CDD505-2E9C-101B-9397-08002B2CF9AE}" pid="3" name="_dlc_DocIdItemGuid">
    <vt:lpwstr>4ba22de4-e6ba-4f6a-acd0-272d2b866026</vt:lpwstr>
  </property>
  <property fmtid="{D5CDD505-2E9C-101B-9397-08002B2CF9AE}" pid="4" name="_dlc_DocIdUrl">
    <vt:lpwstr>http://edu-sps.koiro.local/GOUSPEC/_layouts/15/DocIdRedir.aspx?ID=AWJJH2MPE6E2-1740795127-361, AWJJH2MPE6E2-1740795127-361</vt:lpwstr>
  </property>
</Properties>
</file>