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0" w:right="1681" w:hanging="0"/>
        <w:jc w:val="right"/>
        <w:rPr>
          <w:lang w:val="ru-RU"/>
        </w:rPr>
      </w:pPr>
      <w:r>
        <w:rPr>
          <w:b/>
          <w:lang w:val="ru-RU"/>
        </w:rPr>
        <w:t xml:space="preserve">Государственное казенное общеобразовательное учреждение                                               </w:t>
      </w:r>
    </w:p>
    <w:p>
      <w:pPr>
        <w:pStyle w:val="Normal"/>
        <w:spacing w:lineRule="auto" w:line="256" w:before="0" w:after="18"/>
        <w:ind w:left="87" w:right="0" w:hanging="1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 xml:space="preserve">«Школа № 3 Костромской области для детей с ограниченными возможностями здоровья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22" w:leader="none"/>
        </w:tabs>
        <w:spacing w:lineRule="auto" w:line="268" w:before="0" w:after="0"/>
        <w:ind w:left="-15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РАССМОТРЕНО: </w:t>
        <w:tab/>
        <w:t xml:space="preserve">                         УТВЕРЖДЕНО: </w:t>
      </w:r>
    </w:p>
    <w:p>
      <w:pPr>
        <w:pStyle w:val="Normal"/>
        <w:spacing w:lineRule="auto" w:line="268" w:before="0" w:after="0"/>
        <w:ind w:left="-5" w:right="669" w:hanging="10"/>
        <w:jc w:val="left"/>
        <w:rPr/>
      </w:pPr>
      <w:r>
        <w:rPr>
          <w:sz w:val="26"/>
          <w:lang w:val="ru-RU"/>
        </w:rPr>
        <w:t xml:space="preserve">На заседании МО учителей предметников </w:t>
        <w:tab/>
        <w:t xml:space="preserve">                            Директор школы: </w:t>
      </w:r>
    </w:p>
    <w:p>
      <w:pPr>
        <w:pStyle w:val="Normal"/>
        <w:spacing w:lineRule="auto" w:line="268" w:before="0" w:after="0"/>
        <w:ind w:left="-5" w:right="669" w:hanging="10"/>
        <w:jc w:val="left"/>
        <w:rPr>
          <w:lang w:val="ru-RU"/>
        </w:rPr>
      </w:pPr>
      <w:r>
        <w:rPr>
          <w:sz w:val="26"/>
          <w:lang w:val="ru-RU"/>
        </w:rPr>
        <w:t xml:space="preserve">«__» августа 2024 г. </w:t>
        <w:tab/>
        <w:t xml:space="preserve">                                                   _______С.В. Рублевская </w:t>
      </w:r>
    </w:p>
    <w:p>
      <w:pPr>
        <w:pStyle w:val="Normal"/>
        <w:tabs>
          <w:tab w:val="clear" w:pos="720"/>
          <w:tab w:val="center" w:pos="7480" w:leader="none"/>
        </w:tabs>
        <w:spacing w:lineRule="auto" w:line="268" w:before="0" w:after="0"/>
        <w:ind w:left="-15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Руководитель ШМО  </w:t>
        <w:tab/>
        <w:t xml:space="preserve">Протокол № «   » от  «____» августа 2024 г. </w:t>
      </w:r>
    </w:p>
    <w:p>
      <w:pPr>
        <w:pStyle w:val="Normal"/>
        <w:spacing w:lineRule="auto" w:line="268" w:before="0" w:after="0"/>
        <w:ind w:left="0" w:right="6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-5" w:right="669" w:hanging="10"/>
        <w:jc w:val="left"/>
        <w:rPr>
          <w:lang w:val="ru-RU"/>
        </w:rPr>
      </w:pPr>
      <w:r>
        <w:rPr>
          <w:sz w:val="26"/>
          <w:lang w:val="ru-RU"/>
        </w:rPr>
        <w:t xml:space="preserve">____________ З.А.Неустроева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6" w:right="0" w:hanging="0"/>
        <w:jc w:val="center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106" w:right="0" w:hanging="0"/>
        <w:jc w:val="center"/>
        <w:rPr>
          <w:lang w:val="ru-RU"/>
        </w:rPr>
      </w:pPr>
      <w:r>
        <w:rPr>
          <w:sz w:val="44"/>
          <w:lang w:val="ru-RU"/>
        </w:rPr>
        <w:t xml:space="preserve"> </w:t>
      </w:r>
    </w:p>
    <w:p>
      <w:pPr>
        <w:pStyle w:val="Normal"/>
        <w:spacing w:before="0" w:after="0"/>
        <w:ind w:left="1910" w:right="225" w:hanging="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 работы методического объединения учителей - предметников</w:t>
      </w:r>
    </w:p>
    <w:p>
      <w:pPr>
        <w:pStyle w:val="Normal"/>
        <w:spacing w:before="0" w:after="0"/>
        <w:ind w:left="2221" w:right="225" w:hanging="1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на 2024-2025 учебный год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Кострома 2024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Темы школы: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0" w:right="1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работы МО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овершенствование образовательного пространства, обеспечивающего личностную и социальную успешность обучающихся с умственной отсталостью (интеллектуальным нарушениями), РАС обусловленными умственной отсталостью путем применения современных педагогических и инновационных технологий коррекционного образования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67" w:righ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left="-15" w:right="0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обновление и совершенствование образовательного процесса через применение инновационных педагогических технологий; совершенствование  методического обеспечения образовательных программ и программ тьюторского сопровождения, развитие роста профессионального мастерства педагогов. </w:t>
      </w:r>
    </w:p>
    <w:p>
      <w:pPr>
        <w:pStyle w:val="Normal"/>
        <w:spacing w:lineRule="auto" w:line="256" w:before="0" w:after="52"/>
        <w:ind w:left="562" w:right="0" w:hanging="1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rFonts w:eastAsia="Calibri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3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едагогического мастерства учителей по овладению инновационными технологиями в условиях ФГОС образования обучающихся с умственной отсталостью (интеллектуальным нарушениями) через систему повышения квалификации и самообразование каждого учителя с внедрением их в учебный процесс. </w:t>
      </w:r>
    </w:p>
    <w:p>
      <w:pPr>
        <w:pStyle w:val="Normal"/>
        <w:numPr>
          <w:ilvl w:val="0"/>
          <w:numId w:val="7"/>
        </w:numPr>
        <w:spacing w:before="0" w:after="32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 </w:t>
      </w:r>
    </w:p>
    <w:p>
      <w:pPr>
        <w:pStyle w:val="Normal"/>
        <w:numPr>
          <w:ilvl w:val="0"/>
          <w:numId w:val="7"/>
        </w:numPr>
        <w:spacing w:before="0" w:after="32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ическое ознакомление с инновациями в методике преподавания, с достижениями передовой педагогической практики с целью повышения профессионального педагогического уровня. </w:t>
      </w:r>
    </w:p>
    <w:p>
      <w:pPr>
        <w:pStyle w:val="Normal"/>
        <w:numPr>
          <w:ilvl w:val="0"/>
          <w:numId w:val="7"/>
        </w:numPr>
        <w:spacing w:before="0" w:after="32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ь повышение профессионального уровня педагогов МО через углубленную работу по выбранной 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 </w:t>
      </w:r>
    </w:p>
    <w:p>
      <w:pPr>
        <w:pStyle w:val="Normal"/>
        <w:numPr>
          <w:ilvl w:val="0"/>
          <w:numId w:val="7"/>
        </w:numPr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ь реализацию  ФГОС для обучающихся с умственной отсталостью. </w:t>
      </w:r>
    </w:p>
    <w:p>
      <w:pPr>
        <w:pStyle w:val="Normal"/>
        <w:numPr>
          <w:ilvl w:val="0"/>
          <w:numId w:val="7"/>
        </w:numPr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 и обобщение опыта работы учителей  через осуществление взаимопосещения и проведение открытых уроков. </w:t>
      </w:r>
    </w:p>
    <w:p>
      <w:pPr>
        <w:pStyle w:val="Normal"/>
        <w:numPr>
          <w:ilvl w:val="0"/>
          <w:numId w:val="7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вышение компетентности педагогов при работе с документацией.  </w:t>
      </w:r>
      <w:r>
        <w:rPr>
          <w:b/>
          <w:i/>
          <w:sz w:val="28"/>
          <w:szCs w:val="28"/>
        </w:rPr>
        <w:t xml:space="preserve">Поставленные задачи реализовать через: </w:t>
      </w:r>
    </w:p>
    <w:p>
      <w:pPr>
        <w:pStyle w:val="Normal"/>
        <w:numPr>
          <w:ilvl w:val="0"/>
          <w:numId w:val="5"/>
        </w:numPr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методического объединения. </w:t>
      </w:r>
    </w:p>
    <w:p>
      <w:pPr>
        <w:pStyle w:val="Normal"/>
        <w:numPr>
          <w:ilvl w:val="0"/>
          <w:numId w:val="5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ую помощь и индивидуальные консультации, организации внеурочной деятельности. </w:t>
      </w:r>
    </w:p>
    <w:p>
      <w:pPr>
        <w:pStyle w:val="Normal"/>
        <w:numPr>
          <w:ilvl w:val="0"/>
          <w:numId w:val="5"/>
        </w:numPr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заимопосещение уроков педагогами. </w:t>
      </w:r>
    </w:p>
    <w:p>
      <w:pPr>
        <w:pStyle w:val="Normal"/>
        <w:numPr>
          <w:ilvl w:val="0"/>
          <w:numId w:val="5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упления на МО,  обмен практическим опытом работы педагогов. Проведение открытых уроков и занятий; </w:t>
      </w:r>
    </w:p>
    <w:p>
      <w:pPr>
        <w:pStyle w:val="Normal"/>
        <w:numPr>
          <w:ilvl w:val="0"/>
          <w:numId w:val="5"/>
        </w:numPr>
        <w:spacing w:lineRule="auto" w:line="283" w:before="0" w:after="0"/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новинок методической литературы и нормативных документов;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ие в областных и городских семинарах, конференциях и конкурсах. </w:t>
      </w:r>
    </w:p>
    <w:p>
      <w:pPr>
        <w:pStyle w:val="Normal"/>
        <w:spacing w:lineRule="auto" w:line="283" w:before="0" w:after="0"/>
        <w:ind w:left="567" w:right="0" w:hanging="0"/>
        <w:rPr>
          <w:sz w:val="28"/>
          <w:szCs w:val="28"/>
          <w:lang w:val="ru-RU"/>
        </w:rPr>
      </w:pPr>
      <w:r>
        <w:rPr>
          <w:b/>
          <w:i/>
          <w:color w:val="161908"/>
          <w:sz w:val="28"/>
          <w:szCs w:val="28"/>
          <w:lang w:val="ru-RU"/>
        </w:rPr>
        <w:t xml:space="preserve">Ожидаемые результаты работы: </w:t>
      </w:r>
    </w:p>
    <w:p>
      <w:pPr>
        <w:pStyle w:val="Normal"/>
        <w:numPr>
          <w:ilvl w:val="0"/>
          <w:numId w:val="6"/>
        </w:numPr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эффективности и качества образования в школе в условиях реализации федерального государственного образовательного стандарта. </w:t>
      </w:r>
    </w:p>
    <w:p>
      <w:pPr>
        <w:pStyle w:val="Normal"/>
        <w:numPr>
          <w:ilvl w:val="0"/>
          <w:numId w:val="6"/>
        </w:numPr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профессиональной компетентности учителей в условиях реализации ФГОС УО (ИН). </w:t>
      </w:r>
    </w:p>
    <w:p>
      <w:pPr>
        <w:pStyle w:val="Normal"/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оздание условий в процессе обучения для формирования у обучающихся ключевых компетентностей, БУД. </w:t>
      </w:r>
    </w:p>
    <w:p>
      <w:pPr>
        <w:pStyle w:val="Normal"/>
        <w:numPr>
          <w:ilvl w:val="0"/>
          <w:numId w:val="6"/>
        </w:numPr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педагогов и обучающихся классов  в конкурсах, олимпиадах  различных уровней. </w:t>
      </w:r>
    </w:p>
    <w:p>
      <w:pPr>
        <w:pStyle w:val="Normal"/>
        <w:numPr>
          <w:ilvl w:val="0"/>
          <w:numId w:val="6"/>
        </w:numPr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ие и распространение собственного педагогического опыта учителей.</w:t>
      </w:r>
      <w:r>
        <w:rPr>
          <w:color w:val="5A5A5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7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562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я методической работ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562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i/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Аналитическая деятельность</w:t>
      </w:r>
      <w:r>
        <w:rPr>
          <w:i/>
          <w:sz w:val="28"/>
          <w:szCs w:val="28"/>
          <w:lang w:val="ru-RU"/>
        </w:rPr>
        <w:t xml:space="preserve">: </w:t>
      </w:r>
    </w:p>
    <w:p>
      <w:pPr>
        <w:pStyle w:val="Normal"/>
        <w:ind w:left="577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нализ методической деятельности за 2023-2024 учебный год и планирование на 2024-2025 учебный год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направлений деятельности педагогов (тема самообразования); - анализ работы педагогов с целью оказания им методической помощи. </w:t>
      </w:r>
    </w:p>
    <w:p>
      <w:pPr>
        <w:pStyle w:val="Normal"/>
        <w:spacing w:lineRule="auto" w:line="256" w:before="0" w:after="21"/>
        <w:ind w:left="562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нформационная деятель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</w:t>
        <w:tab/>
        <w:t xml:space="preserve">новинок </w:t>
        <w:tab/>
        <w:t xml:space="preserve">в </w:t>
        <w:tab/>
        <w:t xml:space="preserve">методической </w:t>
        <w:tab/>
        <w:t xml:space="preserve">литературе </w:t>
        <w:tab/>
        <w:t xml:space="preserve">в </w:t>
        <w:tab/>
        <w:t xml:space="preserve">целях </w:t>
        <w:tab/>
        <w:t xml:space="preserve">совершенствования  педагогической деятельности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ение знакомства с ФГОС УО (ИН), ФГОС НОО ОВЗ; - пополнение тематической папки методическими материалами. </w:t>
      </w:r>
    </w:p>
    <w:p>
      <w:pPr>
        <w:pStyle w:val="Normal"/>
        <w:spacing w:lineRule="auto" w:line="256" w:before="0" w:after="21"/>
        <w:ind w:left="562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рганизация методическ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затруднений, методическое сопровождение и оказание практической помощи педагогам в период реализации ФГОС, подготовки к аттестации.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заимопосещение уроков; 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уроков учителями. </w:t>
      </w:r>
    </w:p>
    <w:p>
      <w:pPr>
        <w:pStyle w:val="Normal"/>
        <w:spacing w:lineRule="auto" w:line="256" w:before="0" w:after="21"/>
        <w:ind w:left="562" w:right="0" w:hanging="1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Консультативная деятельнос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ирование </w:t>
        <w:tab/>
        <w:t xml:space="preserve">педагогов </w:t>
        <w:tab/>
        <w:t xml:space="preserve">по </w:t>
        <w:tab/>
        <w:t xml:space="preserve">вопросам </w:t>
        <w:tab/>
        <w:t xml:space="preserve">составления </w:t>
        <w:tab/>
        <w:t xml:space="preserve">рабочих </w:t>
        <w:tab/>
        <w:t xml:space="preserve">программ </w:t>
        <w:tab/>
        <w:t xml:space="preserve">и тематического планирования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ирование педагогов с целью ликвидации затруднений в педагогической деятельности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сультирование педагогов по вопросам в сфере формирования базовых учебных действий в рамках ФГОС УО (ИН), ФГОС НОО ОВЗ. </w:t>
      </w:r>
      <w:r>
        <w:rPr>
          <w:sz w:val="28"/>
          <w:szCs w:val="28"/>
        </w:rPr>
        <w:t xml:space="preserve">ФАООП УО </w:t>
      </w:r>
    </w:p>
    <w:p>
      <w:pPr>
        <w:pStyle w:val="Normal"/>
        <w:spacing w:lineRule="auto" w:line="256" w:before="0" w:after="21"/>
        <w:ind w:left="562" w:right="0" w:hanging="10"/>
        <w:rPr>
          <w:sz w:val="28"/>
          <w:szCs w:val="28"/>
        </w:rPr>
      </w:pPr>
      <w:r>
        <w:rPr>
          <w:b/>
          <w:i/>
          <w:sz w:val="28"/>
          <w:szCs w:val="28"/>
        </w:rPr>
        <w:t>5. Организационные формы работ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методического объединения по вопросам методики обучения и воспитания обучающихся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ая помощь и индивидуальные консультации по вопросам преподавания учебных предметов, коррекционных курсов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посещение уроков педагогами; открытые уроки.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упления учителей на МО, практико-ориентированных семинарах, педагогических советах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семинарах, вебинарах, встречах в образовательных учреждениях города и области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валификации педагогов на курсах; </w:t>
      </w:r>
    </w:p>
    <w:p>
      <w:pPr>
        <w:pStyle w:val="Normal"/>
        <w:numPr>
          <w:ilvl w:val="0"/>
          <w:numId w:val="9"/>
        </w:numPr>
        <w:ind w:left="567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охождение аттестации педагогическими работниками. </w:t>
      </w:r>
    </w:p>
    <w:p>
      <w:pPr>
        <w:pStyle w:val="Normal"/>
        <w:spacing w:lineRule="auto" w:line="256" w:before="0" w:after="0"/>
        <w:ind w:left="57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543"/>
        <w:ind w:left="57" w:righ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-15" w:firstLine="1186"/>
        <w:jc w:val="center"/>
        <w:rPr>
          <w:lang w:val="ru-RU"/>
        </w:rPr>
      </w:pPr>
      <w:r>
        <w:rPr>
          <w:lang w:val="ru-RU"/>
        </w:rPr>
        <w:t>План работы методического объединения  учителей  ГКОУ «Школа №3 Костромской области для детей с ОВЗ» на 2024-2025 учебный год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-3514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65"/>
        <w:gridCol w:w="6567"/>
        <w:gridCol w:w="1408"/>
        <w:gridCol w:w="1898"/>
        <w:gridCol w:w="2123"/>
        <w:gridCol w:w="2326"/>
      </w:tblGrid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3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/ Содержание работы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результат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Тематика заседаний методического объединения.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53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85"/>
              <w:ind w:left="0" w:right="5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седание №1 </w:t>
            </w:r>
          </w:p>
          <w:p>
            <w:pPr>
              <w:pStyle w:val="Normal"/>
              <w:spacing w:lineRule="auto" w:line="264" w:before="0" w:after="9"/>
              <w:ind w:left="134" w:right="0" w:hanging="18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sz w:val="28"/>
                <w:szCs w:val="28"/>
                <w:lang w:val="ru-RU"/>
              </w:rPr>
              <w:t xml:space="preserve">««Планирование и организация методической работы учителей на 2024– 2025 учебный год»»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4"/>
              <w:ind w:left="346" w:right="0" w:hanging="23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работы МО за 2023-2024 учебный год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8"/>
              <w:ind w:left="346" w:right="0" w:hanging="23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плана работы МО за 2024-2025 учебный год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"/>
              <w:ind w:left="346" w:right="0" w:hanging="23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ие рабочих программ и календарно-тематического планирования по предметам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8"/>
              <w:ind w:left="346" w:right="0" w:hanging="23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изменениями в учебных планах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8"/>
              <w:ind w:left="346" w:right="0" w:hanging="2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тем по самообразованию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9"/>
              <w:ind w:left="346" w:right="0" w:hanging="23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 нормативных документов  </w:t>
            </w:r>
          </w:p>
          <w:p>
            <w:pPr>
              <w:pStyle w:val="Normal"/>
              <w:spacing w:lineRule="auto" w:line="240" w:before="0" w:after="0"/>
              <w:ind w:left="13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 Особенност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подавания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чебного предмета </w:t>
            </w:r>
            <w:r>
              <w:rPr>
                <w:spacing w:val="-6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ЗР </w:t>
            </w:r>
            <w:r>
              <w:rPr>
                <w:b/>
                <w:spacing w:val="58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методическое заседание 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 МО 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Завуч по УВР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рохова В.А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Чайковска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109" w:hanging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ие программы учебных предметов, коррекционных курсов оформлены в единой структуре </w:t>
            </w:r>
          </w:p>
        </w:tc>
      </w:tr>
      <w:tr>
        <w:trPr>
          <w:trHeight w:val="204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седание №2 </w:t>
            </w:r>
          </w:p>
          <w:p>
            <w:pPr>
              <w:pStyle w:val="Style14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Тема: «Повышение эффективности современного урока через применение современных образовательных технологи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лияние современных технологий на повышение учебной и творческой мотивации обучающихся с интеллектуальными нарушениями  в рамках внеурочной деятельности.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2 Использование нового интерактивного оборудования  на уроках «Математика» «Русский язык, начальные классы 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риёмы формирования читательской грамотности на уроках русского языка и литературного чтения  в начальной школе</w:t>
            </w:r>
          </w:p>
          <w:p>
            <w:pPr>
              <w:pStyle w:val="Normal"/>
              <w:tabs>
                <w:tab w:val="clear" w:pos="720"/>
                <w:tab w:val="center" w:pos="2468" w:leader="none"/>
                <w:tab w:val="center" w:pos="3586" w:leader="none"/>
                <w:tab w:val="right" w:pos="5205" w:leader="none"/>
              </w:tabs>
              <w:spacing w:lineRule="auto" w:line="256" w:before="0" w:after="29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Использование учителем-логопедом платформы «Мерсибо» в обучении детей с нарушением интеллекта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Особенности учебной мотивации и эмоциональных переживаний младших школьников в условиях адаптации (педагог- психолог)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5 Об организация обмена опытом (открытые уроки)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2024 </w:t>
            </w:r>
          </w:p>
          <w:p>
            <w:pPr>
              <w:pStyle w:val="Normal"/>
              <w:spacing w:lineRule="auto" w:line="256" w:before="0" w:after="1102"/>
              <w:ind w:left="18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5"/>
              <w:ind w:left="-1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инар - практикум 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МО, члены МО </w:t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монов Д, Лебедева О.А, Виноградова С.Л</w:t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сенева И.Е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знецова К.С.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ое применение полученных знаний в работе с детьми с интеллектуальной недостаточностью </w:t>
            </w:r>
          </w:p>
        </w:tc>
      </w:tr>
    </w:tbl>
    <w:p>
      <w:pPr>
        <w:pStyle w:val="Normal"/>
        <w:spacing w:lineRule="auto" w:line="256" w:before="0" w:after="0"/>
        <w:ind w:left="-4076" w:right="117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7" w:type="dxa"/>
        <w:jc w:val="left"/>
        <w:tblInd w:w="-3514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533"/>
        <w:gridCol w:w="6440"/>
        <w:gridCol w:w="1397"/>
        <w:gridCol w:w="1811"/>
        <w:gridCol w:w="2103"/>
        <w:gridCol w:w="2603"/>
      </w:tblGrid>
      <w:tr>
        <w:trPr>
          <w:trHeight w:val="65" w:hRule="atLeast"/>
        </w:trPr>
        <w:tc>
          <w:tcPr>
            <w:tcW w:w="5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71"/>
              <w:ind w:left="0" w:right="5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60"/>
              <w:ind w:left="0" w:right="5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25" w:hRule="atLeast"/>
        </w:trPr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седание №3 </w:t>
            </w:r>
          </w:p>
          <w:p>
            <w:pPr>
              <w:pStyle w:val="TableParagraph"/>
              <w:ind w:left="107" w:right="770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«Особенност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подаван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ой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ы (АФ) ,  Профильного труда,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ЗР </w:t>
            </w:r>
            <w:r>
              <w:rPr>
                <w:b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ет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дрени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6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льного государственн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г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ндарта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107" w:right="460" w:firstLine="6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х</w:t>
            </w: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го обуч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107" w:right="2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опы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4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Школьный спортивный клуб и его возможности для обучающихс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lineRule="auto" w:line="276"/>
              <w:ind w:left="107" w:right="341" w:hanging="0"/>
              <w:jc w:val="left"/>
              <w:rPr/>
            </w:pPr>
            <w:r>
              <w:rPr>
                <w:sz w:val="28"/>
                <w:szCs w:val="28"/>
              </w:rPr>
              <w:t>Патриот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уроках ОБЗР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lineRule="auto" w:line="276"/>
              <w:ind w:left="107" w:right="2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ном движении среди учеников (Профильный труд, физическая культура, ОБЗР)</w:t>
            </w:r>
          </w:p>
          <w:p>
            <w:pPr>
              <w:pStyle w:val="Normal"/>
              <w:spacing w:lineRule="auto" w:line="276" w:before="0" w:after="0"/>
              <w:ind w:left="8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О разном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МО, члены МО (из опыта работы учителей)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ценко С.А.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авникова Т.В.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монов Д.С.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ое применение полученных знаний в работе с детьми с интеллектуальной недостаточностью </w:t>
            </w:r>
          </w:p>
        </w:tc>
      </w:tr>
      <w:tr>
        <w:trPr>
          <w:trHeight w:val="3300" w:hRule="atLeast"/>
        </w:trPr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№4 </w:t>
            </w:r>
          </w:p>
          <w:p>
            <w:pPr>
              <w:pStyle w:val="Normal"/>
              <w:spacing w:lineRule="auto" w:line="276" w:before="0" w:after="0"/>
              <w:ind w:left="134" w:right="0" w:hanging="18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«Социально-педагогические проблемы образования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  <w:lang w:val="ru-RU"/>
              </w:rPr>
              <w:t>».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Социально-педагогическая проблема современной школы.       Агрессивное поведение школьников</w:t>
            </w:r>
          </w:p>
          <w:p>
            <w:pPr>
              <w:pStyle w:val="Normal"/>
              <w:spacing w:lineRule="auto" w:line="276" w:before="0" w:after="0"/>
              <w:ind w:left="134" w:right="0" w:hanging="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Особенности поведения детей  с нарушением интеллекта, РАС, синдромом Дауна. Пути решения проблемы.</w:t>
            </w:r>
          </w:p>
          <w:p>
            <w:pPr>
              <w:pStyle w:val="Normal"/>
              <w:spacing w:lineRule="auto" w:line="276" w:before="0" w:after="0"/>
              <w:ind w:left="134" w:right="0" w:hanging="18"/>
              <w:jc w:val="left"/>
              <w:rPr/>
            </w:pPr>
            <w:r>
              <w:rPr>
                <w:sz w:val="28"/>
                <w:szCs w:val="28"/>
                <w:lang w:val="ru-RU"/>
              </w:rPr>
              <w:t>3 Советы соцпедагога,  школьного психолога «А могло быть иначе»</w:t>
            </w:r>
          </w:p>
          <w:p>
            <w:pPr>
              <w:pStyle w:val="Normal"/>
              <w:spacing w:lineRule="auto" w:line="276" w:before="0" w:after="0"/>
              <w:ind w:left="134" w:right="0" w:hanging="18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4 Профилактика </w:t>
              <w:tab/>
              <w:t xml:space="preserve">эмоционального </w:t>
              <w:tab/>
              <w:t xml:space="preserve">выгорания </w:t>
              <w:tab/>
              <w:t xml:space="preserve">педагога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арт 2024 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О, члены МО , педагоги-психологи, соцпедагог</w:t>
            </w:r>
          </w:p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76" w:hanging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ышение компетенции педагогов в вопросе развития и коррекции поведения детей с интеллектуальными нарушениями. </w:t>
            </w:r>
          </w:p>
        </w:tc>
      </w:tr>
      <w:tr>
        <w:trPr>
          <w:trHeight w:val="1959" w:hRule="atLeast"/>
        </w:trPr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2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седание №5 </w:t>
            </w:r>
          </w:p>
          <w:p>
            <w:pPr>
              <w:pStyle w:val="Normal"/>
              <w:spacing w:lineRule="auto" w:line="276" w:before="0" w:after="0"/>
              <w:ind w:left="134" w:right="0" w:hanging="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ма: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 xml:space="preserve">Результаты деятельности МО по совершенствованию образовательного процесса» </w:t>
            </w:r>
          </w:p>
          <w:p>
            <w:pPr>
              <w:pStyle w:val="Normal"/>
              <w:spacing w:lineRule="auto" w:line="268" w:before="0" w:after="23"/>
              <w:ind w:left="134" w:right="0" w:hanging="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нализ результативности работы МО учителей предметников за 2024-2025 учебный год: </w:t>
            </w:r>
          </w:p>
          <w:p>
            <w:pPr>
              <w:pStyle w:val="Normal"/>
              <w:spacing w:lineRule="auto" w:line="256" w:before="0" w:after="0"/>
              <w:ind w:left="134" w:right="0" w:hanging="18"/>
              <w:rPr>
                <w:sz w:val="28"/>
                <w:szCs w:val="28"/>
                <w:lang w:val="ru-RU"/>
              </w:rPr>
            </w:pPr>
            <w:r>
              <w:rPr>
                <w:rFonts w:eastAsia="Segoe UI Symbol"/>
                <w:sz w:val="28"/>
                <w:szCs w:val="28"/>
                <w:lang w:val="ru-RU"/>
              </w:rPr>
              <w:t>2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дведение итогов учебного года.  Круглый стол          «Наши  результаты» 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2024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ка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члены МО 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мен опытом, расширение компетенции педагогических работников </w:t>
            </w:r>
          </w:p>
        </w:tc>
      </w:tr>
    </w:tbl>
    <w:p>
      <w:pPr>
        <w:pStyle w:val="Normal"/>
        <w:spacing w:lineRule="auto" w:line="256" w:before="0" w:after="0"/>
        <w:ind w:left="-4076" w:right="117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7" w:type="dxa"/>
        <w:jc w:val="left"/>
        <w:tblInd w:w="-3596" w:type="dxa"/>
        <w:tblLayout w:type="fixed"/>
        <w:tblCellMar>
          <w:top w:w="7" w:type="dxa"/>
          <w:left w:w="86" w:type="dxa"/>
          <w:bottom w:w="0" w:type="dxa"/>
          <w:right w:w="86" w:type="dxa"/>
        </w:tblCellMar>
      </w:tblPr>
      <w:tblGrid>
        <w:gridCol w:w="546"/>
        <w:gridCol w:w="6204"/>
        <w:gridCol w:w="1384"/>
        <w:gridCol w:w="2364"/>
        <w:gridCol w:w="2114"/>
        <w:gridCol w:w="2275"/>
      </w:tblGrid>
      <w:tr>
        <w:trPr>
          <w:trHeight w:val="1666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ind w:left="47" w:right="492" w:hanging="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плана работы и задач МО на 2025-2026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7" w:right="492" w:hanging="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омендации по ведению документации: - по написанию рабочих программ (Лебедева О.А., Неустроева З.А.)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 написанию СИПР (Смирнова Е.В.)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6" w:before="0" w:after="214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515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669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515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14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328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Работа по повышению квалификации педагогов внутри методического объединения и в межметодической деятельности школы.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ые консультации по разработке рабочих программ по предметам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1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Р, руководитель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азрабатываемых программ </w:t>
            </w:r>
          </w:p>
        </w:tc>
      </w:tr>
      <w:tr>
        <w:trPr>
          <w:trHeight w:val="931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ые консультации по подготовке к открытым урокам, к выступлениям на заседаниях МО.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уроков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1" w:right="2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Р, руководитель МО, учителя предметники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щение уроков по индивидуальной договоренности учителей-предметников.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ики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и посещение открытых уроков с последующим обсуждением на МО.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учителя, администрация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щение в конце учебного года учителями-предметниками уроков в четвертом  классе с целью преемственности обучения, организации адаптационного периода будущих пятиклассников.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0" w:right="0" w:hanging="1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ики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139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Организация обучения кадров учителей, подготовка к аттестации.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ттестации учителями 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екты, исследования </w:t>
            </w:r>
            <w:r>
              <w:rPr>
                <w:sz w:val="28"/>
                <w:szCs w:val="28"/>
                <w:lang w:val="ru-RU"/>
              </w:rPr>
              <w:t>, открытые уроки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курсов повышения квалификации 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Внеурочная деятельность по предмету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участия обучающихся в различных конкурсных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4076" w:right="117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7" w:type="dxa"/>
        <w:jc w:val="left"/>
        <w:tblInd w:w="-3596" w:type="dxa"/>
        <w:tblLayout w:type="fixed"/>
        <w:tblCellMar>
          <w:top w:w="7" w:type="dxa"/>
          <w:left w:w="86" w:type="dxa"/>
          <w:bottom w:w="0" w:type="dxa"/>
          <w:right w:w="86" w:type="dxa"/>
        </w:tblCellMar>
      </w:tblPr>
      <w:tblGrid>
        <w:gridCol w:w="542"/>
        <w:gridCol w:w="6005"/>
        <w:gridCol w:w="1390"/>
        <w:gridCol w:w="2129"/>
        <w:gridCol w:w="2546"/>
        <w:gridCol w:w="2275"/>
      </w:tblGrid>
      <w:tr>
        <w:trPr>
          <w:trHeight w:val="468" w:hRule="atLeast"/>
        </w:trPr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4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44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х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ми учреждениями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и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экскурсий, посещение выставок с целью активизации внеурочных методов стимулирования развития познавательного интереса.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другими учреждениями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ики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факультативных занятий и занятий в кружках с целью применения полученных знаний в практической деятельности (ОБЖ, Основы информатики)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отчеты, праздник выставки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ики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учебных, творческих и  социальных проектах учителей  вместе с обучающимис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исследования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ики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517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514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. Работа с молодыми специалистам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ации по вопросам оформления текущей документации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секционное заседание по запросу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1" w:right="2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Р, руководитель МО, учительнаставник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имизация ошибок при оформлении текущей документации </w:t>
            </w:r>
          </w:p>
        </w:tc>
      </w:tr>
      <w:tr>
        <w:trPr>
          <w:trHeight w:val="931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обучающих семинаров по коррекции поведения обучающихся с полевым поведением.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секционное заседание по запросу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1" w:right="2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Р, руководитель МО, учитель наставник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ции молодых специалистов </w:t>
            </w:r>
          </w:p>
        </w:tc>
      </w:tr>
      <w:tr>
        <w:trPr>
          <w:trHeight w:val="929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азание содействия в выработке систематизации педагогической деятельности через систематическое взаимодействие с учителем -наставником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1" w:right="2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Р, руководитель МО, учительнаставник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пыта педагогической работы </w:t>
            </w:r>
          </w:p>
        </w:tc>
      </w:tr>
      <w:tr>
        <w:trPr>
          <w:trHeight w:val="564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. Работа с тьюторами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бование к оформлению текущей документации на начало учебного года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секционное заседание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Р, руководитель МО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имизация ошибок при оформлении текущей документации </w:t>
            </w:r>
          </w:p>
        </w:tc>
      </w:tr>
      <w:tr>
        <w:trPr>
          <w:trHeight w:val="701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8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14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явление мотивационных стимулов, как ведущий фактор успешной реализации цели развития обучающегос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секционно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Р, руководитель МО, тьюторы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целей тьюторского сопровождения </w:t>
            </w:r>
          </w:p>
        </w:tc>
      </w:tr>
      <w:tr>
        <w:trPr>
          <w:trHeight w:val="929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 программы тьюторского сопровождения с учетом результатов диагностики  обучающегося 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3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секционно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Р, руководитель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, Тьюторы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азрабатываемых программ </w:t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ффективность  программы тьюторского сопровождения через анализ достижения полученных результатов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2024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секционно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тьюторы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мен опытом, анализ результатов работы тьюторов </w:t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. Методическое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еспечение повышения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4076" w:right="117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7" w:type="dxa"/>
        <w:jc w:val="left"/>
        <w:tblInd w:w="-3596" w:type="dxa"/>
        <w:tblLayout w:type="fixed"/>
        <w:tblCellMar>
          <w:top w:w="7" w:type="dxa"/>
          <w:left w:w="86" w:type="dxa"/>
          <w:bottom w:w="0" w:type="dxa"/>
          <w:right w:w="89" w:type="dxa"/>
        </w:tblCellMar>
      </w:tblPr>
      <w:tblGrid>
        <w:gridCol w:w="527"/>
        <w:gridCol w:w="5663"/>
        <w:gridCol w:w="1386"/>
        <w:gridCol w:w="1883"/>
        <w:gridCol w:w="2761"/>
        <w:gridCol w:w="2667"/>
      </w:tblGrid>
      <w:tr>
        <w:trPr>
          <w:trHeight w:val="562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4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3157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572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14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14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валификации учителей-предметников и развитие педагогического творческого потенциала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4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условий повышения профессиональной компетенции учителей предметников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0" w:after="13"/>
              <w:ind w:left="47" w:right="0" w:hanging="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знакомление учителей с инструктивно-методическими материалами, с изменениями в планах и программах для обучающихся с интеллектуальными нарушениям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"/>
              <w:ind w:left="47" w:right="0" w:hanging="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 должностных инструкций, локальных актов, рекомендац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47" w:right="0" w:hanging="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 правил техники безопасности на уроках и во внеурочное врем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35"/>
              <w:ind w:left="47" w:right="0" w:hanging="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кабинетов, использование технических средств обучения и соблюдение правил безопасности по их </w:t>
            </w:r>
          </w:p>
          <w:p>
            <w:pPr>
              <w:pStyle w:val="Normal"/>
              <w:spacing w:lineRule="auto" w:line="256" w:before="0" w:after="18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47" w:right="0" w:hanging="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комплектами учебной и методической литературы по предметам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, сетевой город, совещания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женер по охране труда, администрация,  учителяпредметники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методического кабинета по пропаганде передового педагогического </w:t>
              <w:tab/>
              <w:t xml:space="preserve">опыта, </w:t>
              <w:tab/>
              <w:t xml:space="preserve">накопление </w:t>
              <w:tab/>
              <w:t xml:space="preserve">методических материалов из опыта работы учителей школы: </w:t>
            </w:r>
          </w:p>
          <w:p>
            <w:pPr>
              <w:pStyle w:val="Normal"/>
              <w:spacing w:lineRule="auto" w:line="273" w:before="0" w:after="3"/>
              <w:ind w:left="47" w:right="0" w:firstLine="4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создание видеотеки и ее пополнение в помощь учителям по предмет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 w:before="0" w:after="2"/>
              <w:ind w:left="143" w:right="0" w:hanging="11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полнение библиотеки медиаресурсами и презентация материал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43" w:right="0" w:hanging="113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зор современной литературы коррекционной педагогики. 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ка 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ики.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по систематизации и  совершенствованию оснащения учебных кабинетов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бинетами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учителей-предметников в областных и городских конкурсах педагогического  мастерства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соответствия тематического планирования с записями в электронном журнале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. Организационно-методическая работа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и утверждение рабочих программ по предметам, коррекционным курсам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администрация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и утверждение рабочих программ по внеурочной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ентябр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firstLine="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, администрация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8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открытых уроков и мастер –классов, взаимопосещения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ь педагогических работников </w:t>
            </w:r>
          </w:p>
        </w:tc>
      </w:tr>
      <w:tr>
        <w:trPr>
          <w:trHeight w:val="931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ирование дидактического материала на  цифровом ресурсе  (яндекс диск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копление и систематизация дидактического материала 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. Работа с родителями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глашение родителей на уроки и внеурочные мероприятия, творческие выставки, спортивные мероприятия.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845" w:right="0" w:hanging="0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3"/>
          <w:type w:val="nextPage"/>
          <w:pgSz w:orient="landscape" w:w="15840" w:h="12240"/>
          <w:pgMar w:left="4076" w:right="4073" w:gutter="0" w:header="0" w:top="857" w:footer="457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845" w:right="0" w:hanging="0"/>
        <w:rPr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140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702" w:right="2840" w:gutter="0" w:header="0" w:top="751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  <w:p>
    <w:pPr>
      <w:pStyle w:val="Normal"/>
      <w:widowControl/>
      <w:bidi w:val="0"/>
      <w:spacing w:lineRule="auto" w:line="268" w:before="0" w:after="11"/>
      <w:ind w:left="10" w:right="1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918" w:leader="none"/>
      </w:tabs>
      <w:spacing w:lineRule="auto" w:line="256" w:before="0" w:after="0"/>
      <w:ind w:left="-3224" w:right="-3226" w:hanging="0"/>
      <w:jc w:val="left"/>
      <w:rPr>
        <w:lang w:val="ru-RU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22605</wp:posOffset>
              </wp:positionH>
              <wp:positionV relativeFrom="page">
                <wp:posOffset>7061835</wp:posOffset>
              </wp:positionV>
              <wp:extent cx="9015730" cy="56515"/>
              <wp:effectExtent l="635" t="0" r="635" b="635"/>
              <wp:wrapSquare wrapText="bothSides"/>
              <wp:docPr id="1" name="Group 292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15840" cy="56520"/>
                        <a:chOff x="0" y="0"/>
                        <a:chExt cx="901584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15840" cy="38160"/>
                        </a:xfrm>
                        <a:custGeom>
                          <a:avLst/>
                          <a:gdLst>
                            <a:gd name="textAreaLeft" fmla="*/ 0 w 5111280"/>
                            <a:gd name="textAreaRight" fmla="*/ 5111640 w 51112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9015730" h="38100">
                              <a:moveTo>
                                <a:pt x="0" y="0"/>
                              </a:moveTo>
                              <a:lnTo>
                                <a:pt x="9015730" y="0"/>
                              </a:lnTo>
                              <a:lnTo>
                                <a:pt x="9015730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9015840" cy="9000"/>
                        </a:xfrm>
                        <a:custGeom>
                          <a:avLst/>
                          <a:gdLst>
                            <a:gd name="textAreaLeft" fmla="*/ 0 w 5111280"/>
                            <a:gd name="textAreaRight" fmla="*/ 5111640 w 51112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015730" h="9144">
                              <a:moveTo>
                                <a:pt x="0" y="0"/>
                              </a:moveTo>
                              <a:lnTo>
                                <a:pt x="9015730" y="0"/>
                              </a:lnTo>
                              <a:lnTo>
                                <a:pt x="901573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213" style="position:absolute;margin-left:41.15pt;margin-top:556.05pt;width:709.9pt;height:4.45pt" coordorigin="823,11121" coordsize="14198,89">
              <v:shape id="shape_0" ID="Shape 30377" coordsize="9015730,38100" path="m0,0l9015730,0l9015730,38100l0,38100l0,0e" fillcolor="#622423" stroked="f" o:allowincell="f" style="position:absolute;left:823;top:11121;width:14197;height:59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  <v:shape id="shape_0" ID="Shape 30378" coordsize="9015730,9144" path="m0,0l9015730,0l9015730,9144l0,9144l0,0e" fillcolor="#622423" stroked="f" o:allowincell="f" style="position:absolute;left:823;top:11196;width:14197;height:13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mbria" w:cs="Cambria" w:ascii="Cambria" w:hAnsi="Cambria"/>
        <w:lang w:val="ru-RU"/>
      </w:rPr>
      <w:t xml:space="preserve">План работы МО (2023-2024 уч.год)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mbria" w:cs="Cambria" w:ascii="Cambria" w:hAnsi="Cambria"/>
        <w:lang w:val="ru-RU"/>
      </w:rPr>
      <w:t xml:space="preserve"> </w:t>
    </w:r>
  </w:p>
  <w:p>
    <w:pPr>
      <w:pStyle w:val="Normal"/>
      <w:spacing w:lineRule="auto" w:line="256" w:before="0" w:after="0"/>
      <w:ind w:left="-3224" w:right="0" w:hanging="0"/>
      <w:jc w:val="left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left"/>
    </w:pPr>
    <w:rPr>
      <w:color w:val="000000"/>
      <w:sz w:val="22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8:00Z</dcterms:created>
  <dc:creator>Школа №3 ОВЗ</dc:creator>
  <dc:description/>
  <cp:keywords/>
  <dc:language>en-US</dc:language>
  <cp:lastModifiedBy>Школа №3 ОВЗ</cp:lastModifiedBy>
  <dcterms:modified xsi:type="dcterms:W3CDTF">2024-10-10T11:38:00Z</dcterms:modified>
  <cp:revision>4</cp:revision>
  <dc:subject/>
  <dc:title/>
</cp:coreProperties>
</file>