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ШИ ПЛАНЫ НА СЕГО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отря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от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отря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– 8.50 - Прием, сбор детей по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50 – 9.00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ренняя линейка (перекличка, планё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9.15 - Заря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– 8.50- Прием, сбор детей по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50 – 9.00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ренняя линейка (перекличка, планё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9.15- За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– 8.50- Прием, сбор детей по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50 – 9.00-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ренняя линейка (перекличка, планё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9.15- Заряд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15 - 9.45 - 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15 - 9.45 - 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15 - 9.45 - Завтра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00 – 11.00-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Деловая игра «Выборы в лагере» (Выбор названия отряда, девиз, эмбле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00 – 11.00-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Деловая игра «Выборы в лагере» (Выбор названия отряда, девиз, эмбле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00 – 11.00-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Деловая игра «Выборы в лагере» (Выбор названия отряда, девиз, эмбл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– Музей слад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10 – 12.40 – Обед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– усадьба Трубниковых ( ул.Советская, 39 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– 13.40 - Об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– пл.Мира. День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– 13.40 - Обе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 – 14.20 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подвижные игры на свежем воздух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 – 14.20 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подвижные игры на свежем воздух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 – 14.20 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подвижные игры на свежем воздух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:20-14:30 –минутка безопасности, рефлексия, уход дом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:20-14:30 –минутка безопасности, рефлексия, уход до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:20-14:30 –минутка безопасности, рефлексия, 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4:00Z</dcterms:created>
  <dc:creator>user</dc:creator>
  <dc:description/>
  <dc:language>en-US</dc:language>
  <cp:lastModifiedBy>днс</cp:lastModifiedBy>
  <cp:lastPrinted>2022-06-01T07:08:00Z</cp:lastPrinted>
  <dcterms:modified xsi:type="dcterms:W3CDTF">2022-06-01T14:04:00Z</dcterms:modified>
  <cp:revision>2</cp:revision>
  <dc:subject/>
  <dc:title/>
</cp:coreProperties>
</file>