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лан мероприятий в период новогодних канику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(2022-2023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КОУ «Школа №3 для детей с ОВ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41"/>
        <w:gridCol w:w="2251"/>
        <w:gridCol w:w="1401"/>
        <w:gridCol w:w="197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в Планетар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1,4 класса (18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 в 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а Ю.А., Соболева Е.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для обучающихся, организованный Центром естественнонаучного развития "Экосфера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3,4 класса (18 челове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 в 1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Е.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«Хо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2,3,4 класса (15 челове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 в 11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ская Н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«Тенни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8,9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8 челове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 в 11.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монов Д.С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«Футбол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8,9 клас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8 челове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 в 09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имов В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«Оригам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7,6 класса (13 челове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 в 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инская О.Н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в Терем Снегуро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5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 чел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 в 1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О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«Ложкар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3,4 класса (12 челове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 в 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Е.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в Кукольный теат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1,4 класса (18 челове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 в 16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ова Ю.А., Соболева Е.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в Цыганский муз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5 класса (8 челове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 в 14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О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для обучающихся, организованный Центром естественнонаучного развития "Экосфера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3,4 класса (18 челове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 в 1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Е.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 «Рисуем вмест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4,8 класса (9 челове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 в 1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рис И.Н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Т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5 класса (8 челове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 в 13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О.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фантаз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ов «Особый ребёнок» № 1,4,6,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в 1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а Е.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Рожд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ов «Особый ребёнок» № 1,4,6,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 в 1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нова Е.В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2:00Z</dcterms:created>
  <dc:creator>User</dc:creator>
  <dc:description/>
  <dc:language>en-US</dc:language>
  <cp:lastModifiedBy>П</cp:lastModifiedBy>
  <cp:lastPrinted>2022-12-07T14:54:00Z</cp:lastPrinted>
  <dcterms:modified xsi:type="dcterms:W3CDTF">2022-12-23T09:12:00Z</dcterms:modified>
  <cp:revision>2</cp:revision>
  <dc:subject/>
  <dc:title/>
</cp:coreProperties>
</file>