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ь правил уважительного общения в сем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росанные повсюду вещи, дети, которые хотят только мультики, и взрослые, которых изводит тревога… Даже в обычных обстоятельствах это вызовет раздражение, а в условиях карантина атмосфера дома может стать по-настоящему взрывоопасной. Вот шаги, которые помогут разрядить обстано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сь благодарить. Живите здесь и сейчас, не откладывая «настоящую жизнь» на потом. Попробуйте каждый вечер обсуждать, чем был хорош сегодняшний день, и строить приятные планы на следую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йте личные границы. Каждый из членов семьи должен иметь возможность хотя бы 15 минут в день проводить в одиночестве. Постарайтесь не дёргать человека, если видите, что он явно не в настроении общ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сь друг к другу с добротой. Общайтесь вежливо, просите — а не требуйте, обсуждайте — а не угрожайте. Вашим детям больше неоткуда взять поддержки — их мир сжался до размера семьи. Так пусть дом будет безопасным и дружелюбным место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сь контролировать эмоции. Если чувствуете, что бешенство подступает, лучше выйдите из комнаты: подышите, выпейте воды. Вам точно не нужны сейчас скандалы и кр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збегайте конфликтов, а решайте их. Любую проблему можно решить, если сесть и спокойно поговорить. Даже капризная трёхлетка или колючий подросток всё поймут, если говорить спокойно и уваж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сите помощи. Отсутствие контакта с другими людьми тоже может вызывать стресс. Организуйте виртуальные игры с друзьями, поговорите с другими родителями в видеочате, попросите бабушку записать на телефон пару сказок на ночь для детей. Вы в изоляции, но вы не одино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03:00Z</dcterms:created>
  <dc:creator>Пользователь Windows</dc:creator>
  <dc:description/>
  <dc:language>en-US</dc:language>
  <cp:lastModifiedBy>Пользователь Windows</cp:lastModifiedBy>
  <dcterms:modified xsi:type="dcterms:W3CDTF">2020-04-24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40795127-1032</vt:lpwstr>
  </property>
  <property fmtid="{D5CDD505-2E9C-101B-9397-08002B2CF9AE}" pid="3" name="_dlc_DocIdItemGuid">
    <vt:lpwstr>dfdda95a-bd3b-40d0-a874-f49dea6154d6</vt:lpwstr>
  </property>
  <property fmtid="{D5CDD505-2E9C-101B-9397-08002B2CF9AE}" pid="4" name="_dlc_DocIdUrl">
    <vt:lpwstr>http://edu-sps.koiro.local/GOUSPEC/_layouts/15/DocIdRedir.aspx?ID=AWJJH2MPE6E2-1740795127-1032, AWJJH2MPE6E2-1740795127-1032</vt:lpwstr>
  </property>
</Properties>
</file>