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Как помогать ребёнку с уроками и не злиться: семь способ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твы за выполнение домашнего задания — вовсе не воспитание ответственности. Такие сражения лишь портят атмосферу в семье. Дети начинают прокрастинировать и врать, а родители — злиться. Рассказываем, как помочь детям с уроками и не сойти с у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могайте, но не опережайте. Некоторые родители считают, что домашнюю работу задают им, но это не так. Мы можем помогать нашим детям, но не делать задания за них. И главное — не нужно помогать, пока ребёнок вас об этом не попрос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удьте примером. Пока ребёнок делает домашнее задание, вы тоже займитесь своей работой или учёбой, чтением, уборкой. Хорошо в это время не отвлекаться на гаджеты. Покажите ребёнку, что не один он усердно работа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забывайте хвалить. Вспомните историю из интернета о маме, которая решила заменить красную ручку на зелёную, и отмечать не ошибки в тетради дочери, а удачно решенные примеры. Хвалить — важ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могите составить список дел. Так ребёнку будет проще понять объём работы. Даже если он не доделает задание до конца, он увидит результат — восемь решённых примеров из десяти. Есть чем горд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ставьте задания по порядку. Спросите ребёнка — что бы он хотел сделать сначала и почему. Затем начните с самого трудного и помогите — он поймёт, что зря боя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спользуйте таймер. Детям психологически проще, когда они знают, что урок когда-нибудь закончится — иначе домашка ведь может растянуться на целый вечер. Вместо «иди делай уроки» скажите: «С 15 до 16 тебе нужно решить 12 примеров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ышите. Если чувствуете, что взрыв близко, не нужно скрежетать зубами и раздраженно вздыхать — от этого ребёнок впадёт в ещё больший ступор. Выйдите из комнаты, сделайте несколько глубоких вдохов, выпейте воды. И подумайте — что вам важнее: решённое задание или хорошие отношения с ребёнком?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6:00Z</dcterms:created>
  <dc:creator>user</dc:creator>
  <dc:description/>
  <cp:keywords/>
  <dc:language>en-US</dc:language>
  <cp:lastModifiedBy>Пользователь Windows</cp:lastModifiedBy>
  <dcterms:modified xsi:type="dcterms:W3CDTF">2020-04-2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1008</vt:lpwstr>
  </property>
  <property fmtid="{D5CDD505-2E9C-101B-9397-08002B2CF9AE}" pid="3" name="_dlc_DocIdItemGuid">
    <vt:lpwstr>4bcf23f1-7c16-4f9e-9d5b-4231014b752b</vt:lpwstr>
  </property>
  <property fmtid="{D5CDD505-2E9C-101B-9397-08002B2CF9AE}" pid="4" name="_dlc_DocIdUrl">
    <vt:lpwstr>http://edu-sps.koiro.local/GOUSPEC/_layouts/15/DocIdRedir.aspx?ID=AWJJH2MPE6E2-1740795127-1008, AWJJH2MPE6E2-1740795127-1008</vt:lpwstr>
  </property>
</Properties>
</file>