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1173" w:hRule="atLeast"/>
        </w:trPr>
        <w:tc>
          <w:tcPr>
            <w:tcW w:w="9349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2645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64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34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34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Совете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Совет учреждения (далее – Школа) является коллегиальным органом управления, реализующим принцип государственно-общественного характера управления Школой и осуществляющим в соответствии с Уставом Школы решение отдельных вопросов, относящихся к компетенции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вет учреждения осуществляет свою деятельность в соответствии с законами и иными нормативными правовыми актами Российской Федерации, города Костромы, Уставом Школы, иными локальными нормативными актами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ятельность членов Совета учреждени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Члены Совета учреждения осуществляют свою работу на общественных начал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руктура и численность Совет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вет учреждения состоит из следующих категорий участников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й родителей (законных представителей) обучающихся всех ступеней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ающихся  второй ступени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ов Школы (в том числе директор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я органа, осуществляющего отдельные функции учред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птированных членов (лиц, которые могут оказывать реальное содействие в успешном функционировании и развитии данного учреждени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щее количество членов Совета учреждения, избираемых из числа родителей (законных представителей) обучающихся, не может быть меньше 1/3 и больше 1/2 общего числа членов Управляющего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ленов Совета из числа работников Школы не может превышать 1/3 общего числа членов Совета учреждения. При этом не менее чем 2/3 из них должны являться педагогическими работниками Школы. Директор Школы входит в состав Совета учреждения по долж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едставителей обучающихся не может превышать 1/3 общего числа членов Совета учрежд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органа, осуществляющего отдельные функции учредителя (1 человек), в Совете учреждения назначается органом, осуществляющим отдельные функции учредител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формирования Совет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вет учреждения Школы создается с использованием процедур выборов, назначения и коопт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.2. Выбор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 процедуры выборов в Совет учреждения избираются представители родителей (законных представителей) обучающихся, представители работников, представители обучающихся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выборах является свободным и добровольны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ы в Совет объявляю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ы могут проводиться как открытым, так и тайным голосованием при условии получения согласия лиц быть избранными в состав Совета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ели родителей (законных представителей) обучающихся избира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ой родительской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работников Школы избираются на Общем собрании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и обучающихся второй и третьей ступени общего образования избираются из числа обучающихся, входящих в органы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Школы оказывает организационную помощь в проведении процедуры выборов представителей обучающихся, общешкольной родительской конференции, общего собрания работников для избрания представителей в Управляющий совет, обеспечивает проведение 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збранных членов Совета Школы направляется директору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ы каждой категории членов Совета считаются состоявшимися, если в них участвовало не менее половины,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кандидатов может формироваться путем самовыдвижения, по рекомендации органов ученического самоуправления, Педагогического совета, родительских комитетов класс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Школы имеют право самовыдвижения в кандидаты в течение этого же срок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"за" или "против" определенных кандидат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ех выборных собраний оформляется протокол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обенности участия в выборах родителей (законных представителей) обучающихс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выборах имеют право участвовать родители обучающихся всех ступеней общего образования, зачисленных на момент проведения выборов в Школу. Каждая семья (полная или неполная) имеет один голос на выборах независимо от того, какое количество детей данной семьи обучается или воспитывается в Школе. Волеизъявление каждого из родителей рассматривается, как волеизъявление от лица обоих родите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одной семьи в одной категории может быть избран лишь один член Совета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собенности участия в выборах работников Шко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 участвовать в заседании Общего собрания трудового коллектива  по выборам членов Совета имеют основные работники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случае выявления нарушений в ходе проведения выборов выборы директором Школы объявляются несостоявшимися и недействительными, после чего проводятся занов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овет учреждения считается созданным с момента издания директором Школы приказа о формировании Совета по итогам выборов по каждой категории, а также назначения представителя органа, осуществляющего отдельные функции учредител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Кооптац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птация - это введение в состав Совета новых членов без проведения выборов (количество членов, которых можно кооптировать в Совет. Приступивший к осуществлению своих полномочий Совет вправе кооптировать в свой состав членов из числа перечисленных ниже лиц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ускников, окончивших школу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й работодателей, чья деятельность прямо или косвенно связана со Школой или территорией, на которой она расположен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ителей организаций образования, науки и культуры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самовыдвижение кандидатов для назначения путем коопта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ложения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случаях требуется предварительное согласие кандидата на включение его в состав Совета Школ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уры лиц, предложенных для включения путем кооптации в члены Совета Школы органом, осуществляющим отдельные функции учредителя, рассматриваются в первоочередном порядк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птация в члены Совета Школы производится только на заседании, при кворуме не менее трех четвертых от списочного состава членов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идаты считаются кооптированными в члены Совета Школы, если за них проголосовало более половины присутствующих на заседан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голосования заносятся в протокол заседания Совета. Протоколы направляются директору Школы, при необходимости в орган, осуществляющий отдельные функции учред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 Совет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овет вправе принимать решения по вопросам, отнесенным к его компетенции нормативными правовыми актами Российской Федерации, города Костромы, Уставом Школы, иными локальными нормативными актами Школы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ых направлений развития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в определении компонента Школы в составе реализуемого федерального государственного образовательного стандарта, части, формируемой участниками образовательного процесса,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созданию в Школе оптимальных условий и форм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нансово-экономическое содействие работе Школы за счет рационального использования выделяемых учреждению бюджетных средств, доходов от собственной приносящей доход деятельности и привлечения средств из внебюджет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розрачности привлекаемых и расходуемых финансовых и материальных средст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качеством и безопасностью условий обучения и воспитания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 соответствии с Уставом школы к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Совета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озыв Общего собрания коллектива Учреждения для принятия Устава Учреждения, изменений и дополнений к нему, его новой реда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программы развит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слушивание отчета директора Учреждения по итогам учебного и финансового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общественного контроля охраны здоровья участников образовательного процесса, безопасными условиями его осущест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лечение для осуществления деятельности, предусмотренной Уставом, дополнительных источников финансирования и материаль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 вопросам, для которых Уставом Школы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орядок организации деятельности Совет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Совет Школы возглавляет председатель, избираемый из числа родителей (законных представителей), избранных в Совет, либо из числа кооптированных в Совет членов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праве принять решение и избрать заместителя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и координации текущей работы, ведения протоколов заседаний и иной документации Совета избирается секретарь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, заместитель председателя и секретарь Совета избираются на первом заседании Совета, которое созывается директором Школы не позднее чем через месяц после его формирова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вправе в любое время переизбрать председателя, заместителя председателя и секретар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сновные вопросы, касающиеся порядка работы Совета и организации его деятельности, регулируются Уставом и иными локальными актами Школы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иодичность проведения засе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и порядок оповещения членов Совета о проведении засе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едоставления членам Совета материалов для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роведения засед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остоянного места проведения заседаний и работы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нности председателя и секретаря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ведения делопроизводства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процедурные вопрос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Совета должен быть принят не позднее чем на втором его заседан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очередные заседания Совета провод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ициативе председателя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директор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представителя органа, осуществляющего отдельные функции учред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заявлению членов Совета, подписанному 1/4 или более частями членов от списочного состава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целях подготовки заседаний Совета и выработки проектов постановлений председатель вправе запрашивать у директора Школы необходимые документы, материал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назначает из числа членов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седания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В случае, когда количество членов Совета становится менее половины количества, предусмотренного Уставом или иным локальным актом Школы, оставшиеся члены Совета должны принять решение о проведении до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Член Совета может быть выведен из его состава по решению Совета в случае пропуска более двух заседаний подряд без уважительной причин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обучающийся выбывает из Школы, полномочия члена Совета - родителя (законного представителя) этого обучающегося - автоматически прекращаютс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Совета выводится из его состава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его желанию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тзыве представителя органа, осуществляющего отдельные функции учред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увольнении с работы директора Школы или увольнении работника Школы, избранного членом 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окончанием Школы или отчислением (переводом) обучающегося, представляющего в Совете обучающихся ступени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совершения противоправных действий, несовместимых с членством в Совете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Заседания Совета оформляются протоколом. Протоколы подписываются председателем и секретарем. Секретарь обеспечивает сохранность документации Совета. совета по вопросу, входящему в его компетенцию, в установленные сроки директор Школы вправе самостоятельно принять решение по данному вопросу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Члены Совета несут ответственность в соответствии с действующим законодательством Российской Федер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Пользователь Windows</dc:creator>
  <dc:description/>
  <cp:keywords/>
  <dc:language>en-US</dc:language>
  <cp:lastModifiedBy>Admin</cp:lastModifiedBy>
  <cp:lastPrinted>2018-12-05T15:44:00Z</cp:lastPrinted>
  <dcterms:modified xsi:type="dcterms:W3CDTF">2019-07-10T11:47:00Z</dcterms:modified>
  <cp:revision>33</cp:revision>
  <dc:subject/>
  <dc:title>Муниципальное бюджетное образовательное учреждение города Костро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52</vt:lpwstr>
  </property>
  <property fmtid="{D5CDD505-2E9C-101B-9397-08002B2CF9AE}" pid="3" name="_dlc_DocIdItemGuid">
    <vt:lpwstr>7fc221ed-8cdd-4aa1-90ed-394881a0f52c</vt:lpwstr>
  </property>
  <property fmtid="{D5CDD505-2E9C-101B-9397-08002B2CF9AE}" pid="4" name="_dlc_DocIdUrl">
    <vt:lpwstr>http://edu-sps.koiro.local/GOUINV-VI/_layouts/15/DocIdRedir.aspx?ID=AWJJH2MPE6E2-923961125-52, AWJJH2MPE6E2-923961125-52</vt:lpwstr>
  </property>
</Properties>
</file>