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е казенное общеобразовательное учреждение «Школа-интернат Костромской области для детей с тяжелыми нарушениями речи и детей с нарушениями опорно-двигательного аппара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 вос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на уровне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школы-интерн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О.О. Беляш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_» ___________________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3- год педагога и наставника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4- год 300-летия российской науки</w:t>
      </w:r>
    </w:p>
    <w:p>
      <w:pPr>
        <w:pStyle w:val="Heading1"/>
        <w:spacing w:lineRule="auto" w:line="240" w:before="0" w:after="3"/>
        <w:ind w:left="3592" w:right="2083" w:hanging="77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/>
          <w:b w:val="false"/>
          <w:i/>
          <w:sz w:val="28"/>
          <w:szCs w:val="28"/>
          <w:lang w:eastAsia="ru-RU"/>
        </w:rPr>
      </w:r>
    </w:p>
    <w:p>
      <w:pPr>
        <w:pStyle w:val="Heading1"/>
        <w:spacing w:lineRule="auto" w:line="240" w:before="0" w:after="3"/>
        <w:ind w:left="3592" w:right="2083" w:hanging="774"/>
        <w:rPr/>
      </w:pPr>
      <w:r>
        <w:rPr/>
      </w:r>
    </w:p>
    <w:tbl>
      <w:tblPr>
        <w:tblW w:w="1096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851"/>
        <w:gridCol w:w="1459"/>
        <w:gridCol w:w="1417"/>
        <w:gridCol w:w="2462"/>
      </w:tblGrid>
      <w:tr>
        <w:trPr>
          <w:trHeight w:val="507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лан воспитательн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 Урочная деятельность</w:t>
            </w:r>
          </w:p>
        </w:tc>
      </w:tr>
      <w:tr>
        <w:trPr>
          <w:trHeight w:val="25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рабочим программам учебных предметов и индивидуальным планам учителей </w:t>
            </w:r>
          </w:p>
          <w:p>
            <w:pPr>
              <w:pStyle w:val="TableParagraph"/>
              <w:spacing w:lineRule="exact" w:line="234"/>
              <w:ind w:left="2156" w:right="2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Внеурочная деятельность</w:t>
            </w:r>
          </w:p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гдасно расписания вреурочной деятельности)</w:t>
            </w:r>
          </w:p>
        </w:tc>
      </w:tr>
      <w:tr>
        <w:trPr>
          <w:trHeight w:val="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Разговоры о важном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6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твор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офилактики ПДД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нимание, дети!»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0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нятия/спуска Государственного флага и исполнение гимна 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 по понедельникам/ пятниц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воспитатели, педагог - организатор</w:t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"Боль Бесла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грамотности к Международному Дню распространения грамот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,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го поведения «Угроза террористического акт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уроки «Азбука школьной жизн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и воспита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 Просмотр видеоматериала. Беседы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с грядки: игра-викто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е собрание: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наш второй д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начальник медицинской служб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: «Безопасный путь в школ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учитель ОБЖ,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: «Педагогам с любовью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дравительные открытки, плакаты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ИЗО,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красоты и эсте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из: «Как прекрасен этот мир, посмотри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Уважай старость» ко Дню пожилого челов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вернисаж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и поделок из природного матери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классные руководители, воспита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 ко Дню учител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: «Братья наши Меньшие» - ко дню защиты живот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истый школьный двор»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ца в России. Мастер классы от па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ых журавлей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к поэзии в память о павших на пол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жений во всех войнах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чном царстве, книжном государстве… Посвящение в читатели.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духовно-нравственного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Наша сила - в единстве, наше богатство - в многообразии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о Дню народного единства (информационные часы, выставки)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,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броты «Тепло протянутой руки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воспита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, фотографий «Мамочка моя – с любовью от мен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- организатор, педагог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: День Государственного герба 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культуры и интеллектуального развития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евиз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теллект. Культура. Личность.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понимать друг друга!»-классные часы, беседы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творческие встречи с ребятами из школ искусст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музея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ы под Москвой (классные часы,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мужества, викторины, посещение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, видео лекторий и др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музея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ебята знать должны основной закон страны»- (классные часы, викторины, информ выставка) посвящённые Дню Конституции РФ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стории: Игра - викторин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его празд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музыки,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авового воспитания и профилактики преступлений и правонару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«Законы, по которым мы живем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Правонарушения. Выбор за тоб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Ты и закон. Где та черта, которую нельзя переступать»</w:t>
              <w:tab/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птицам зимой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гражданско-правового воспитания и крае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авной Родиной горжусь я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! Кадр! «Я и Кострома»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3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лиц и дорог. Библиотечный ча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у России!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патриот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триот» - интеллектуальная иг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скоро в Армии служить!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 февра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твор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Твори! Созидай! Совершенствуйся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 – весна – цветы – женщины ...»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(рисунок, аппликация, открытка, цветок…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к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женскому дню 8м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3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ою, о весне… Библиотечный ча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й неделе детской и юношеской книг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МЧ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здорового образа жиз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Жизнь прекрасна, если у тебя есть будущее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Дню здоровья:</w:t>
            </w:r>
          </w:p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медицинскими работниками Занятия «Спорт - это здоровье, сила, радость, смех», выпуск стенгазет, рисунков, тематических санитарных бюллетен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живём у природы в долг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Акция «Школа - чистый, зелёный дво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атриотического воспи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«Мы Помним! Гордимся! Наследуем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 "Живая память!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: «Память», «Цветы для победителей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хочешь мира? Помни о войне!»  (беседы, посещение выставо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брание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. «Классное руководство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классных руководителей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 «Внешкольные мероприятия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, областные, городские конкурсы, фестивали и друг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воспита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, производства, музеи, парки, усадьбы, театры, кино и т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. «Организация предметно-эстетической среды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школьного фойе согласно тематике;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гулярно сменяемых по плану мероприятий экспозиций: творческих работ учащихся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,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лумб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 - оформление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проведения конкретных событий (праздников, церемоний, торжественных линеек, творческих вечеров, выставок, собраний, и т. п.);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обучающихся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ментов предметно-эстетической среды (стенды, плакаты) на важных для воспитания ценностях школы, ее традициях, правил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«Взаимодействие с родителями/законными представителями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 (рекомендации и инструктажи безопасности на период каникул, встречи родителей с приглашенными специалистами: социальными работниками, врачами, инспекторами ПДН ОП, ГИБДД, представителями прокуратуры по вопросам профилактик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 социальный педагог педагог-психол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(индивидуальные беседы, рекомендации по воспитанию по запросам родителей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 социальный педагог педагог-психолог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«Самоуправление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лидеров, активов классов, распределение обязанност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: День учителя, Новый год, 8 м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воспита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чистоты и эстетического вида,</w:t>
            </w:r>
          </w:p>
          <w:p>
            <w:pPr>
              <w:pStyle w:val="Style15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и спальных комн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«Профилактика и безопасность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 безопасности и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защиты детей (по профилактике ПДД, пожарной безопасности, экстремизма, терроризма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ршрутных листов «Безопасный путь в школу»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эвакуация учащихся из зда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учитель ОБЖ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инструктаж по Т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«Социальное партнерство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городски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конкурсах, олимпиада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, соревнова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м фондом М. Гутерман;</w:t>
            </w:r>
          </w:p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ромским областным отделением Российского детского фонда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м морским центром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ми дополнительного образования города (ДЮЦ «Ровесник», ДЮЦ «Заволжье» и другие)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«Профориентация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 направлен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ных и тематических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х экскурсий 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 «Школьный музей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беседы в школьном муз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е выстав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общеобразовательное учреждение «Школа-интернат Костромской области для детей с тяжелыми нарушениями речи и детей с нарушениями опорно-двигательного аппара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 вос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на уровне основного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школы-интерн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О.О. Беляш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_» __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3 - год педагога и наставника Росс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4 - год 300-летия российской науки</w:t>
      </w:r>
    </w:p>
    <w:p>
      <w:pPr>
        <w:pStyle w:val="Heading1"/>
        <w:spacing w:lineRule="auto" w:line="240" w:before="0" w:after="3"/>
        <w:ind w:left="3592" w:right="2083" w:hanging="77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/>
          <w:b w:val="false"/>
          <w:i/>
          <w:sz w:val="28"/>
          <w:szCs w:val="28"/>
          <w:lang w:eastAsia="ru-RU"/>
        </w:rPr>
      </w:r>
    </w:p>
    <w:p>
      <w:pPr>
        <w:pStyle w:val="Heading1"/>
        <w:spacing w:lineRule="auto" w:line="240" w:before="0" w:after="3"/>
        <w:ind w:left="3592" w:right="2083" w:hanging="774"/>
        <w:rPr/>
      </w:pPr>
      <w:r>
        <w:rPr/>
      </w:r>
    </w:p>
    <w:tbl>
      <w:tblPr>
        <w:tblW w:w="1096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779"/>
        <w:gridCol w:w="1459"/>
        <w:gridCol w:w="1417"/>
        <w:gridCol w:w="2462"/>
      </w:tblGrid>
      <w:tr>
        <w:trPr>
          <w:trHeight w:val="507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лан воспитательн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 Урочная деятельность</w:t>
            </w:r>
          </w:p>
        </w:tc>
      </w:tr>
      <w:tr>
        <w:trPr>
          <w:trHeight w:val="25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рабочим программам учебных предметов и индивидуальным планам учителей </w:t>
            </w:r>
          </w:p>
          <w:p>
            <w:pPr>
              <w:pStyle w:val="TableParagraph"/>
              <w:spacing w:lineRule="exact" w:line="234"/>
              <w:ind w:left="2156" w:right="2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Внеурочная деятельность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  <w:tab/>
              <w:t>классные</w:t>
              <w:tab/>
              <w:t xml:space="preserve">часы «Разговоры о важном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6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ых воспитательных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й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  <w:p>
            <w:pPr>
              <w:pStyle w:val="TableParagraph"/>
              <w:spacing w:lineRule="exact" w:line="25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директора, педагог психолог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74" w:hanging="0"/>
              <w:rPr/>
            </w:pPr>
            <w:r>
              <w:rPr>
                <w:sz w:val="24"/>
                <w:szCs w:val="24"/>
              </w:rPr>
              <w:t>Обеспечение благополучия обучения в пространстве шк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офилактики ПДД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нимание, дети!»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нятия/спуска Государственного флага и исполнение гимна 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 по понедельникам/ пятниц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воспитатели, педагог - организатор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"Боль Бесла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грамотности к Международному Дню распространения грамот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го поведения «Угроза террористического акт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уроки «Азбука школьной жизн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 Просмотр видеоматериала. Беседы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оинской славы. Ко дню рождения М. Кутуз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е собрание: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наш второй д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начальник медицинской служб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: «Безопасный путь в школ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учитель ОБЖ,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акция: «Здравствуйте, уроки, перемены и все, все, все!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: «Педагогам с любовью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дравительные открытки, плакаты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ИЗО, п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красоты и эсте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из: «Как прекрасен этот мир, посмотри!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Уважай старость» ко Дню пожилого челов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вернисаж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и поделок из природного матери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классные руководители, воспитатели 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 ко Дню учител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: «Братья наши Меньшие» - ко дню защиты живот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й обз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траницами   вашего учебни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истый школьный двор»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ца в России. Мастер классы от па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ых журавлей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к поэзии в память о павших на пол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жений во всех войнах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духовно-нравственного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Наша сила - в единстве, наше богатство - в многообразии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о Дню народного единства (информационные часы, выставк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воспитатели,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броты «Тепло протянутой руки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воспитатели 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нашей жизни. Библиотечный час. Выставка и библиографический обзо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, фотографий «Мамочка моя – с любовью от мен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- организатор, педагог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: День Государственного герба 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культуры и интеллектуального развития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евиз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теллект. Культура. Личность.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обого ребенка в литературе. Декада детей-инвалидов Выстав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понимать друг друга!»-классные часы, беседы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творческие встречи с ребятами из школ искусст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ы под Москвой (классные часы,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мужества, викторины, посещение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, видеолекторий и др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ебята знать должны основной закон страны»- (классные часы, викторины, информ выставка) посвящённые Дню Конституции РФ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стории: Игра - викторин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его празд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музыки,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авового воспитания и профилактики преступлений и правонару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аконы, по которым мы живем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у стенда «Подросток и закон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Правонарушения. Выбор за тоб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Ты и закон. Где та черта, которую нельзя переступать»</w:t>
              <w:tab/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правильный выбор!» 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акция (листовки, плакаты, информационный листо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ых фильмов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нятие блокады г. Ленинграда"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птицам зимой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гражданско-правового воспитания и крае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авной Родиной горжусь я!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Сталинградская бит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й нау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! Кадр! «Я и Кострома»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лиц и дорог. Библиотечный ча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патриот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триот» - интеллектуальная иг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скоро в Армии служить!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 февра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 по ОФП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твор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Твори! Созидай! Совершенствуйся!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 – весна – цветы – женщины ...»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(рисунок, аппликация, открытка, цветок…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к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женскому дню 8м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ою, о весне… Библиотечный ча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й неделе детской и юношеской книг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МЧ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здорового образа жиз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Жизнь прекрасна, если у тебя есть будущее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Дню здоровья: встречи с медицинскими работниками,</w:t>
            </w:r>
          </w:p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Спорт - это здоровье, сила, радость, смех», выпуск стенгазет, рисунков, тематических санитарных бюллетен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может здоровье сберечь. Библиотечный ча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живём у природы в долг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Акция «Школа - чистый, зелёный дво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отра строя и песни «Памяти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ших будьте достойн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атриотического воспи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«Мы Помним! Гордимся! Наследуем!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 "Живая память!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: «Память», «Цветы для победителей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, опалённые войной. Открытый просмотр литера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хочешь мира? Помни о войне!»  (беседы, посещение выставо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брание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. «Классное руководство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классных руководителей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 «Внешкольные мероприятия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Чемпионат по профессиональному мастерству среди инвалидов и лиц с ограниченными возможностями здоровья «Абилимпикс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, областные, городские конкурсы, фестивали и друг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, производства, музеи, парки, усадьбы, театры, кино и т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. «Организация предметно-эстетической среды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4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школьного фойе согласно тематике;</w:t>
            </w:r>
          </w:p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гулярно сменяемых по плану мероприятий экспозиций: творческих работ учащихся</w:t>
            </w:r>
          </w:p>
          <w:p>
            <w:pPr>
              <w:pStyle w:val="Style15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,</w:t>
            </w:r>
          </w:p>
          <w:p>
            <w:pPr>
              <w:pStyle w:val="Style15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лумб</w:t>
            </w:r>
          </w:p>
          <w:p>
            <w:pPr>
              <w:pStyle w:val="Style15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  <w:p>
            <w:pPr>
              <w:pStyle w:val="Style15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 - оформление</w:t>
            </w:r>
          </w:p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проведения конкретных событий (праздников, церемоний, торжественных линеек, творческих вечеров, выставок, собраний, и т. п.);</w:t>
            </w:r>
          </w:p>
          <w:p>
            <w:pPr>
              <w:pStyle w:val="Style15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обучающихся</w:t>
            </w:r>
          </w:p>
          <w:p>
            <w:pPr>
              <w:pStyle w:val="Style15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ментов предметно-эстетической среды (стенды, плакаты) на важных для воспитания ценностях школы, ее традициях, правил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«Взаимодействие с родителями/законными представителями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 (рекомендации и инструктажи безопасности на период каникул, встречи родителей с приглашенными специалистами: социальными работниками, врачами, инспекторами ПДН ОП, ГИБДД, представителями прокуратуры по вопросам профилактик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 социальный педагог, педагог-психолог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(индивидуальные беседы, рекомендации по воспитанию по запросам родителей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 социальный педагог педагог-психолог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«Самоуправление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лидеров, активов классов, распределение обязанност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: День учителя, Новый год, 8 м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воспита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чистоты и эстетического вида,</w:t>
            </w:r>
          </w:p>
          <w:p>
            <w:pPr>
              <w:pStyle w:val="Style15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и спальных комн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«Профилактика и безопасность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 безопасности и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защиты детей (по профилактике ПДД, пожарной безопасности, экстремизма, терроризма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ршрутных листов «Безопасный путь в школу»;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эвакуация учащихся из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учитель ОБЖ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инструктаж по Т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«Социальное партнерство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городски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конкурсах, олимпиада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, соревнова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м фондом М. Гутерман;</w:t>
            </w:r>
          </w:p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ромским областным отделением Российского детского фонда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м морским центром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ми дополнительного образования города (ДЮЦ «Ровесник», ДЮЦ «Заволжье» и другие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«Профориентация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рофессионального выбора, профориентационного минимуму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 направлен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ных и тематических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 экскурсий с целью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работой предприятий, условиями труда и технологическим процесс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ственно-полезную деятельность в соответствии с познавательными и профессиональными интересам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Ярмарке профессий, открытых дверей в СП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 «Развитие волонтерского движения»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волонтерского дви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крашении школы к праздничным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м дат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проведении массовых мероприятий, концертов, фестивалей и д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атриотических акциях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/>
              <w:t xml:space="preserve">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7"/>
            </w:tblGrid>
            <w:tr>
              <w:trPr>
                <w:trHeight w:val="273" w:hRule="atLeast"/>
              </w:trPr>
              <w:tc>
                <w:tcPr>
                  <w:tcW w:w="10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3. «Школьный музей»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Юный Патриот», «Патрио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акции, выставки, обзо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27" w:right="2083" w:hanging="14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00Z</dcterms:created>
  <dc:creator>Леха</dc:creator>
  <dc:description/>
  <cp:keywords/>
  <dc:language>en-US</dc:language>
  <cp:lastModifiedBy>Наталья</cp:lastModifiedBy>
  <cp:lastPrinted>2023-09-19T13:36:00Z</cp:lastPrinted>
  <dcterms:modified xsi:type="dcterms:W3CDTF">2023-09-19T10:40:00Z</dcterms:modified>
  <cp:revision>19</cp:revision>
  <dc:subject/>
  <dc:title/>
</cp:coreProperties>
</file>