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ОУ «Школа-интернат Костромской области для детей с ТНР и детей с нарушениями ОДА»</w:t>
      </w:r>
    </w:p>
    <w:p>
      <w:pPr>
        <w:pStyle w:val="Normal"/>
        <w:jc w:val="center"/>
        <w:rPr/>
      </w:pPr>
      <w:r>
        <w:rPr/>
        <w:t>Перечень оборудования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525"/>
      </w:tblGrid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рудование классов, кабинет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1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P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H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az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0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ri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лазерный, струйны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анер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ор мультимедийны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ее место учен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евое оборудов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ксмодем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тативный двухплатформенный компьютер ученика №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рганизации беспроводной се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ческий планшет тип 1 №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ческий планшет тип  №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ческий планшет А5 тип 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льтимедийный компьютер ученика тип №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виатура музыкальная с интерфейсным кабелем №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ультимедийный двухплатформенный компьютер ученика тип №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тативный двухплатформенный компьютер учител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тативный двухплатформенный компьютер учен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pp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cBook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организации беспроводной се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pp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irpo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ьная клавиат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teli Key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льно-указательное устройст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опка ввода (большая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е наушник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е обеспечение №2 для видеомонтаж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е обеспечение для управления компьютером №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е обеспечение виртуальная экранная клавиатура №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е обеспечение синтезатор речи №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кет программ для изучения иностранного языка №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е обеспечение для создания рисунков №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е обеспечение виртуальная экранная клавиатура №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кет интегрированных творческих сред для начальной школы Перволого 3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кет интегрированных творческих сред для средней школы Логомиры, живая математика, физика, биолог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кет наглядных пособий и материалов для средней школ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кет наглядных пособий и материалов для начальной школы – иностранный 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е обеспечение для видеомонтаж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е обеспечение для обработки цифровых фотограф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е обеспечение для управления компьютеро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атека для библиоте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Аппарат звукоусиливающий с переходником для подключ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>АВКТ-Д-01 «Глобус»№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 для координации речи «Монолог» №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VD – плее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езато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ерактивная приставка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ор мультимедийны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утбук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ка передвижная поворотн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ка с интерактивной приставко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адемия младшего школьника: 1-4 класс (многопользовательная сетевая версия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ария. Обучение чтению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активные наглядные пособия. Начальная математика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природы. Познавательные материалы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зированный программно-технический комплекс педагогического работн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ушники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фо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онки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-каме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анер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овое устройство для просмотра микропрепарат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ческий планш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е обеспечение для дистанционного управления компьютерами учащимс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грированная творческая среда для О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е обеспечение для проведения самостоятельных практических занятий (математика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е обеспечение для проведения самостоятельных практических занятий (физика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е обеспечение для проведения самостоятельных практических занятий (география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коте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евой фильтр удлинитель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«Психея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опедический тренажёр «Дельфа142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утбук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сорный монито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овая видеокаме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 каме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ушники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фон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станц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нтезатор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 Примир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ка с интерактивной приставко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 «Здоровый ребенок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утбук с программным обеспечение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медицинский (термопринтер, клипер, электронная рулетка, весы электронные, плантограф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брокушет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БОС опорно-двигательный с программным обеспечением «Мио», »Кардио»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билитационные средст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но-программный комплекс для детей с нарушением ОД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1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бной тренаже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пе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носной панду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тикализатор опора для стоя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ра для сид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катная стол-парт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58:00Z</dcterms:created>
  <dc:creator>Admin</dc:creator>
  <dc:description/>
  <cp:keywords/>
  <dc:language>en-US</dc:language>
  <cp:lastModifiedBy>Admin</cp:lastModifiedBy>
  <cp:lastPrinted>2017-10-27T17:00:00Z</cp:lastPrinted>
  <dcterms:modified xsi:type="dcterms:W3CDTF">2018-11-20T08:16:00Z</dcterms:modified>
  <cp:revision>5</cp:revision>
  <dc:subject/>
  <dc:title>Перечень имеющейся компьютерной техники и программного обеспеч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23961125-45</vt:lpwstr>
  </property>
  <property fmtid="{D5CDD505-2E9C-101B-9397-08002B2CF9AE}" pid="3" name="_dlc_DocIdItemGuid">
    <vt:lpwstr>6b34a632-bde9-4474-b31a-c64179ee869d</vt:lpwstr>
  </property>
  <property fmtid="{D5CDD505-2E9C-101B-9397-08002B2CF9AE}" pid="4" name="_dlc_DocIdUrl">
    <vt:lpwstr>http://edu-sps.koiro.local/GOUINV-VI/_layouts/15/DocIdRedir.aspx?ID=AWJJH2MPE6E2-923961125-45, AWJJH2MPE6E2-923961125-45</vt:lpwstr>
  </property>
</Properties>
</file>