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ДОБР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м регионального учеб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по общ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токол от 12.09.2016 г. № 3/2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ОНЦЕПЦ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азвития школьных информационно-библиотечных центров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остромской област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 преобразований в сфере информационно-библиоте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уживания участников образовательного процесса вызвана изме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в системе образования, воспитания и социализации лич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ю повышения эффективности использован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и воспитательной деятельности информац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чных ресурсов и информационных технологий. Акту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ится такая организация информационно-библиотечного обслуж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ов образовательного процесса, которая расширяет образова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о и обеспечивает траекторию движения – от информации –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ниям и разви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библиотечный центр образовательно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ивает инфраструктуру виртуального образовательного простран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активных сообществ, систем электронного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Государственного совета по вопросам совершенств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общего образования в декабре 2015 года Президентом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были обозначены целевые ориентиры развития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страны, в том числе создание новой инфра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обеспечивающей современные усло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и воспитания, обновление учебного оборудования, шк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 и иных средств, необходимых для внедрения в образов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эффективных образовательных технологий и педагог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ой модернизации сети информационно-библиот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ов Костромской области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-практическая идея модели национальной сети информацио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чных центров, построенных по принципу горизонталь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тикальной интеграции, реализованная в Концепции разви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циональной сети информационно-библиотечных центров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взглядов на базовые принципы, цели, задачи и осн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ия развития информационно- библиотечных центро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х, осуществляющих образовательную деятельность по осно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(далее - образовательные организ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е библиотеки), в Российской Федерации, изложенная в Конце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школьных информационно-библиотечных цен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я развития школьных информационно-библиотечных цен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ромской области базируется на следующих нормативных документ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ратегия развития воспитания в РФ до 2025 года». Утвержд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29.05.2015 года №996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в 2016-2020 годах «Страте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воспитания в РФ до 2015 года. Утвержден распоряж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РФ 12.03.2016 года № 423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пция развития школьных информационно-библиотечных цен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а приказом министерства образования и науки РФ 15.06.2016 № 7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стромской области от 26 декабря 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№ 584-а «Об утверждении государственной программы Костром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«Развитие образования Костромской области на 2014 – 2020 год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оритетные цели, задачи и основные принципы развит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ых центро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Цель настоящей Концепции </w:t>
      </w:r>
      <w:r>
        <w:rPr>
          <w:sz w:val="28"/>
          <w:szCs w:val="28"/>
        </w:rPr>
        <w:t>- создание условий для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й школьной библиотеки как ключевого инструмента 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раструктуры образовательной организации, обеспечив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е условия обучения и воспита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развития школьных библиотек в Костром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функций школьных библиотек для комплексной поддерж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в соответствии с требованиями ФГОС, в 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е, активное участие во внеурочной деятельности, реализации програм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ов в сфере воспит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открытого доступа к информации, знаниям, культур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ям посредством использования различных видов информаци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ов для всех участников образовательного процесса (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в, родителей (иных законных представителей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сети школьных информационно-библиотечных центр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ющих различные модели: школьный, межшкольный, муницип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библиотечный цент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дополнительного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педагогов-библиотекар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звития школьных информационно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ых центр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принцип открытости </w:t>
      </w:r>
      <w:r>
        <w:rPr>
          <w:sz w:val="28"/>
          <w:szCs w:val="28"/>
        </w:rPr>
        <w:t>информационно-образовательной сре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моделирует информационно-библиотечную деятельность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овационном развитии, обеспечивающим комфортные условия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уговой деятельности, отдыха, свободного выхода в Интернет (Wi-Fi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принцип интеграции </w:t>
      </w:r>
      <w:r>
        <w:rPr>
          <w:sz w:val="28"/>
          <w:szCs w:val="28"/>
        </w:rPr>
        <w:t>образовательной, информационной и культу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ы открывает возможность для формирования условий смарт-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marteducation, «умное обучение») для широких кругов пользовате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я взрослых граждан, ориентированных на самостоят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ое обучение на протяжении всей жиз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>предусматривает удовлетво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образовательных потребностей и запросов 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познавательной мотивации, развитие навыков самостоя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принцип сетевого взаимодействия, </w:t>
      </w:r>
      <w:r>
        <w:rPr>
          <w:sz w:val="28"/>
          <w:szCs w:val="28"/>
        </w:rPr>
        <w:t>предполагает организацию об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ом, коллективного обсуждения текущих задач; взаимную поддерж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ие механизмы саморегулирования сооб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Основные направления реализации Концеп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расширение функций школьных библиотек должны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ы изменения в основные образовательные программы и локальные а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, разработаны методические рекомендации, мод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, проекты развития ИБ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егиональных инновационных площадка необходимо апроб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и участия ИБЦ в комплексной поддержки образова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требованиями ФГОС, в том числе, актив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е во внеурочной деятельности, реализации программ и проектов в сфе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кольные ИБЦ должны быть дополнительно наделены функц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учебно-исследовательскую и проектную дея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ориентационной, досуговой, творческой и игровой деятельност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ных для обучающихся фор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открытого доступа к информации, знаниям, культур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ям посредством использования различных видов информаци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ов для всех участников образовательного процесса (обучающих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в, родителей (иных законных представителей) должна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а современной материально-технической базой и програм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м ресурсом, интеграцией деятельности различных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и социальных партне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БЦ должны предоставляет группам с различными интере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ую инфраструктуру для коллективной работы, обеспеч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применения в образовательном процессе соврем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й – образовательных онлайн-сервисов, вирту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странства, электронного образовательного контент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 видов информационных образовательных средст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ка и апробация различные моделей ИБЦ: школьн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школьный, муниципальный информационно-библиотечный центр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сети школьных информационно-библиотечных цен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агает создание и использование единого Интернет-ресурса, нали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алтингового центра на базе ОГБОУ ДПО «Костромской облас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», активного межрегион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е, описание региональных практик и изучение опыта колле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трудничество с федеральной сетью школьных библиот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дополнительного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педагогов-библиотекарей предполагает раз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ых образовательных программ, в том числе, с использова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го обучения и дистанционных образовательных технолог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ифирменного обучения групп в образовательных организаций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местного обучения педагогических и библиотечных работн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к ресурсному обеспечению школьного информационно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го цен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материально-технического обеспечения в каждой шко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ке необходим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вать целевые высококачественные разноформатные фо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ечатные, мультимедийные, цифровые), которые способствуют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х и дополнительных образовательных программ, в том чи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ю индивидуальных проектов, а также всестороннему 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 в цел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атривать пространственно-обособленные зоны разл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ов: зону для получения информационных ресурсов во врем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, зону для самостоятельной работы с ресурсами на разл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ах носителей, зону для коллективной работы с гибкой организ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ранства, презентационную зону для организации выставок и экспозиц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реационную зону для разнообразного досуга и проведения меропри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для участников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й к электронным информационным и электронным образова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ам с учетом необходимости защиты авторских и смежных пра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мках развития информационно-ресурсн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олнение фондов как печатными, так и электронными издан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централизованную каталогизацию фондов печа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й, электронных информационных и электрон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ов, а также оборуд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работать механизмы привлечения к разработке, актуализац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изе нового контента школьных библиотек участников отнош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ере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ть механизмы, обеспечивающие самоуправляемый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я, обновления и фильтрации конт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части развития программного обеспечения школьных библиот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доступ к современным программным средствам работ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ей, в том числе основанным на облачных технолог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азе школьных библиотек должны получить широ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электронное обучение и дистанционные образова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ологии, поддержанные авторским информационно-образов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нтом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3:00Z</dcterms:created>
  <dc:creator>Пользователь</dc:creator>
  <dc:description/>
  <dc:language>en-US</dc:language>
  <cp:lastModifiedBy>Пользователь</cp:lastModifiedBy>
  <dcterms:modified xsi:type="dcterms:W3CDTF">2019-08-0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64</vt:lpwstr>
  </property>
  <property fmtid="{D5CDD505-2E9C-101B-9397-08002B2CF9AE}" pid="3" name="_dlc_DocIdItemGuid">
    <vt:lpwstr>7c18e747-67b0-4684-957a-47e89f871893</vt:lpwstr>
  </property>
  <property fmtid="{D5CDD505-2E9C-101B-9397-08002B2CF9AE}" pid="4" name="_dlc_DocIdUrl">
    <vt:lpwstr>http://edu-sps.koiro.local/GOUINV-VI/_layouts/15/DocIdRedir.aspx?ID=AWJJH2MPE6E2-923961125-64, AWJJH2MPE6E2-923961125-64</vt:lpwstr>
  </property>
</Properties>
</file>