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color w:val="4D4D4D"/>
          <w:sz w:val="27"/>
          <w:szCs w:val="27"/>
        </w:rPr>
      </w:pPr>
      <w:r>
        <w:rPr>
          <w:rFonts w:cs="Arial,Bold" w:ascii="Arial,Bold" w:hAnsi="Arial,Bold"/>
          <w:b/>
          <w:bCs/>
          <w:color w:val="4D4D4D"/>
          <w:sz w:val="27"/>
          <w:szCs w:val="27"/>
        </w:rPr>
        <w:t>Приказ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4D4D4D"/>
          <w:sz w:val="27"/>
          <w:szCs w:val="27"/>
        </w:rPr>
      </w:pPr>
      <w:r>
        <w:rPr>
          <w:rFonts w:cs="Arial,Bold" w:ascii="Arial,Bold" w:hAnsi="Arial,Bold"/>
          <w:b/>
          <w:bCs/>
          <w:color w:val="4D4D4D"/>
          <w:sz w:val="27"/>
          <w:szCs w:val="27"/>
        </w:rPr>
        <w:t>Министерства образования и науки РФ от 15 июня 2016 г. N 715 "Об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4D4D4D"/>
          <w:sz w:val="27"/>
          <w:szCs w:val="27"/>
        </w:rPr>
        <w:t>утверждении Концепции развития школьных информационно</w:t>
      </w:r>
      <w:r>
        <w:rPr>
          <w:rFonts w:cs="Arial" w:ascii="Arial" w:hAnsi="Arial"/>
          <w:b/>
          <w:bCs/>
          <w:color w:val="4D4D4D"/>
          <w:sz w:val="27"/>
          <w:szCs w:val="27"/>
        </w:rPr>
        <w:t>-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4D4D4D"/>
          <w:sz w:val="27"/>
          <w:szCs w:val="27"/>
        </w:rPr>
      </w:pPr>
      <w:r>
        <w:rPr>
          <w:rFonts w:cs="Arial,Bold" w:ascii="Arial,Bold" w:hAnsi="Arial,Bold"/>
          <w:b/>
          <w:bCs/>
          <w:color w:val="4D4D4D"/>
          <w:sz w:val="27"/>
          <w:szCs w:val="27"/>
        </w:rPr>
        <w:t>библиотечных центров"</w:t>
      </w:r>
    </w:p>
    <w:p>
      <w:pPr>
        <w:pStyle w:val="Normal"/>
        <w:autoSpaceDE w:val="fals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1 июля 2016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соответствии с пунктом 5 плана мероприятий по реализации в 2016-2020 годах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ратегии развития воспитания в Российской Федерации на период до 2025 года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твержденной распоряжением Правительства Российской Федерации от 29 ма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015 г. N 996-р, утвержденного распоряжением Правительства Российской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Федерации от 12 марта 2016 г. N 423-р, приказываю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3"/>
          <w:szCs w:val="23"/>
        </w:rPr>
        <w:t xml:space="preserve">1. Утвердить прилагаемую </w:t>
      </w:r>
      <w:r>
        <w:rPr>
          <w:rFonts w:cs="Arial" w:ascii="Arial" w:hAnsi="Arial"/>
          <w:color w:val="818181"/>
          <w:sz w:val="23"/>
          <w:szCs w:val="23"/>
        </w:rPr>
        <w:t xml:space="preserve">Концепцию </w:t>
      </w:r>
      <w:r>
        <w:rPr>
          <w:rFonts w:cs="Arial" w:ascii="Arial" w:hAnsi="Arial"/>
          <w:color w:val="333333"/>
          <w:sz w:val="23"/>
          <w:szCs w:val="23"/>
        </w:rPr>
        <w:t>развития школьных информационно-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иблиотечных центров (далее - Концепция)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Департаменту государственной политики в сфере общего образова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3"/>
          <w:szCs w:val="23"/>
        </w:rPr>
        <w:t xml:space="preserve">(Зыряновой А.В.) разработать план мероприятий по реализации </w:t>
      </w:r>
      <w:r>
        <w:rPr>
          <w:rFonts w:cs="Arial" w:ascii="Arial" w:hAnsi="Arial"/>
          <w:color w:val="818181"/>
          <w:sz w:val="23"/>
          <w:szCs w:val="23"/>
        </w:rPr>
        <w:t xml:space="preserve">Концепции </w:t>
      </w:r>
      <w:r>
        <w:rPr>
          <w:rFonts w:cs="Arial" w:ascii="Arial" w:hAnsi="Arial"/>
          <w:color w:val="333333"/>
          <w:sz w:val="23"/>
          <w:szCs w:val="23"/>
        </w:rPr>
        <w:t>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едставить его на утверждение руководству Министерства до 30 сентября 2016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ода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Первый заместитель Министра Н.В. Третьяк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иложение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33"/>
          <w:sz w:val="26"/>
          <w:szCs w:val="26"/>
        </w:rPr>
      </w:pPr>
      <w:r>
        <w:rPr>
          <w:rFonts w:cs="Arial,Bold" w:ascii="Arial,Bold" w:hAnsi="Arial,Bold"/>
          <w:b/>
          <w:bCs/>
          <w:color w:val="333333"/>
          <w:sz w:val="26"/>
          <w:szCs w:val="26"/>
        </w:rPr>
        <w:t>Концепция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333333"/>
          <w:sz w:val="26"/>
          <w:szCs w:val="26"/>
        </w:rPr>
        <w:t>развития школьных информационно</w:t>
      </w:r>
      <w:r>
        <w:rPr>
          <w:rFonts w:cs="Arial" w:ascii="Arial" w:hAnsi="Arial"/>
          <w:b/>
          <w:bCs/>
          <w:color w:val="333333"/>
          <w:sz w:val="26"/>
          <w:szCs w:val="26"/>
        </w:rPr>
        <w:t>-</w:t>
      </w:r>
      <w:r>
        <w:rPr>
          <w:rFonts w:cs="Arial,Bold" w:ascii="Arial,Bold" w:hAnsi="Arial,Bold"/>
          <w:b/>
          <w:bCs/>
          <w:color w:val="333333"/>
          <w:sz w:val="26"/>
          <w:szCs w:val="26"/>
        </w:rPr>
        <w:t>библиотечных центров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33"/>
          <w:sz w:val="26"/>
          <w:szCs w:val="26"/>
        </w:rPr>
      </w:pPr>
      <w:r>
        <w:rPr>
          <w:rFonts w:cs="Arial,Bold" w:ascii="Arial,Bold" w:hAnsi="Arial,Bold"/>
          <w:b/>
          <w:bCs/>
          <w:color w:val="333333"/>
          <w:sz w:val="26"/>
          <w:szCs w:val="26"/>
        </w:rPr>
        <w:t>(утв. приказом Министерства образования и науки РФ от 15 июн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33"/>
          <w:sz w:val="26"/>
          <w:szCs w:val="26"/>
        </w:rPr>
        <w:t xml:space="preserve">2016 </w:t>
      </w:r>
      <w:r>
        <w:rPr>
          <w:rFonts w:cs="Arial,Bold" w:ascii="Arial,Bold" w:hAnsi="Arial,Bold"/>
          <w:b/>
          <w:bCs/>
          <w:color w:val="333333"/>
          <w:sz w:val="26"/>
          <w:szCs w:val="26"/>
        </w:rPr>
        <w:t xml:space="preserve">г. N </w:t>
      </w:r>
      <w:r>
        <w:rPr>
          <w:rFonts w:cs="Arial" w:ascii="Arial" w:hAnsi="Arial"/>
          <w:b/>
          <w:bCs/>
          <w:color w:val="333333"/>
          <w:sz w:val="26"/>
          <w:szCs w:val="26"/>
        </w:rPr>
        <w:t>715)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стоящая Концепция представляет собой систему взглядов на базовые принципы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цели, задачи и основные направления развития информационно-библиотечных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центров в организациях, осуществляющих образовательную деятельность по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сновным общеобразовательным программам (далее - образовательны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изации, школьные библиотеки), в Российской Федерации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асштаб и глубина необходимых преобразований школьных библиотек обусловлены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ызовами системе образования, связанными с переходом к постиндустриальному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нформационному обществу, возрастанием роли информационных технологий во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сех сферах жизнедеятельности, усилением влияния профессионального сообщества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 общественных организаций на требования к современной системе образования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 заседании Государственного совета по вопросам совершенствования системы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щего образования в декабре 2015 года Президентом Российской Федерации был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означены целевые ориентиры развития общего образования страны, в том числ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здание новой инфраструктуры образовательных организаций, обеспечивающей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временные условия обучения и воспитания, обновление учебного оборудования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школьных библиотек и иных средств, необходимых для внедрения в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ые организации эффективных образовательных технологий 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едагогических методик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333333"/>
          <w:sz w:val="26"/>
          <w:szCs w:val="26"/>
        </w:rPr>
      </w:pPr>
      <w:r>
        <w:rPr>
          <w:rFonts w:cs="Arial,Bold" w:ascii="Arial,Bold" w:hAnsi="Arial,Bold"/>
          <w:b/>
          <w:bCs/>
          <w:color w:val="333333"/>
          <w:sz w:val="26"/>
          <w:szCs w:val="26"/>
        </w:rPr>
        <w:t>I. Значение школьных библиотек в современном мир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современном мире школьные библиотеки становятся инфраструктурной основой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ой деятельности, обеспечивающей необходимые условия дл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существления обучения, ориентированного на самоопределение и комплексно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истемное удовлетворение образовательных потребностей каждого обучающегося с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етом его психофизического развития и индивидуальных возможностей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временная школьная библиотека представляет собой информационно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остранство, в котором обеспечен равноправный и открытый доступ к качественным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сточникам информации на любых носителях, в том числе печатным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ультимедийным и цифровым коллекциям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ая практика ведущих стран мира показывает, что школьна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иблиотека в настоящее время должна взять на себя не только образовательную, но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 воспитательную (в том числе гражданско-патриотическое, духовно-нравственно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оспитание), информационно-методическую, культурно-просветительскую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офориентационную, обеспечивающую и досуговую функции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Школьная библиотека - это социальное пространство, открытое для культурной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офессиональной и образовательной деятельности всех участников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ых отношений, место коллективного мышления и творчества; ключевой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элемент инфраструктуры чтения, центр грамотности по формированию читательских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выков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передовых образовательных организациях школьная библиотека становитс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естественным местом обмена актуальными педагогическими методиками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остранством развития педагогических работников. Сообществом педагогических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ботников на базе школьных библиотек создается авторский информационно-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ый контент различных типов: электронные информационные 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электронные образовательные ресурсы, дистанционные открытые курсы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нтерактивные образовательные модули и другие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ажной тенденцией в развитии образования становится предоставление со стороны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школьных библиотек инфраструктуры для электронного обучения, дистанционных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ых технологий. Эта тенденция, соответствуя принципам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епрерывности в образовании, предполагает гибкое обучение в информационной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ой среде, включающей в себя электронные информационные ресурсы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вокупность информационных технологий, а также общественное пространство дл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оллективной работы, позволяющее взаимодействовать всем участникам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ых отношений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Российской Федерации, как и во всем мире, школьные библиотек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ых организаций становятся значимым фактором развити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человеческого капитала, возрастает их влияние в образовательной деятельности и в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щественной жизн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II. Проблемы развития школьных библиотек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щее образование в Российской Федерации претерпевает масштабную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структуризацию. За последние годы в ряде регионов страны сократилось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оличество образовательных организаций, в том числе в связи с их укрупнением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озросла численность обучающихся. По данным Федеральной службы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осударственной статистики, в образовательных организациях функционируют 45 729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школьных библиотек, общий фонд которых составляет более 616 млн экземпляров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ниг, включая учебники и учебные пособия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лючевыми препятствиями к развитию школьных библиотек в настоящее врем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являются: несогласованность действий участников отношений в сфере образования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есовершенство нормативной правовой базы, проблемы кадрового обеспечения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лабая материально-техническая база, старение библиотечного фонда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едостаточность информационно-ресурсного и программного обеспечения, слабо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заимодействие с бизнес-сообществом, основанное на принципах государственно-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частного партнерства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уществующая нормативная правовая база, регулирующая деятельность школьных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иблиотек, не соответствует вызовам времени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Требуют актуализации федеральные государственные образовательные стандарты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щего образования (далее - ФГОС) в части установления требований к условиям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ализации основных общеобразовательных программ, в том числе кадровым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финансовым и материально-техническим условиям в части школьных библиотек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истема методического сопровождения педагогов-библиотекарей, успешно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ботавшая на всех уровнях в советские годы, требует модернизации. Отсутствует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централизованная методическая поддержка школьных библиотек на федеральном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ровне и в большинстве случаев на региональном и муниципальном уровнях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етевое взаимодействие школьных библиотек не носит системный характер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здаются различные механизмы научно-методической поддержки школьных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иблиотек. Только в отдельных регионах созданы ассоциации школьных библиотек 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(или) центры их методической поддержки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Требует урегулирования ряд кадровых вопросов. В номенклатуру должностей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едагогических работников введена должность "педагог-библиотекарь". Вместе с тем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 результатам опросов, проведенных Русской школьной библиотечной ассоциацией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только в каждой шестой образовательной организации страны такая должность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ведена в штатное расписание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соответствии с требованиями ФГОС расширился перечень предоставляемых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школьными библиотеками услуг, что приводит к необходимости привлечени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ботников с различными компетенциями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изация дополнительного профессионального образования педагогов-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иблиотекарей требует дальнейшего развития. Отмечается потребность в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электронных курсах с применением дистанционных образовательных технологий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скрывающих вопросы эффективного участия школьных библиотек в деятельност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ой организации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части материально-технического и информационно-ресурсного обеспечени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блюдается несоответствие технического оснащения школьных библиотек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озрастающим требованиям современной образовательной деятельности, что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ыражается в нехватке площадей, современной мебели для школьных библиотек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ультимедийной и компьютерной техники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есмотря на то, что к информационно-телекоммуникационной сети "Интернет" (дале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сеть "Интернет") подключено 99,9% образовательных организаций, отмечаетс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граниченность доступа к электронным (цифровым) библиотекам, обеспечивающим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оступ к профессиональным базам данных, информационным справочным 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исковым системам, а также иным информационным ресурсам (только 52%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ых организаций имеют электронную (цифровую) библиотеку). Широко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остребована организация доступа к полнотекстовым молодежным и педагогическим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электронным библиотекам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уждаются в обновлении фонды классической литературы, произведений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временных авторов, детской литературы, а также произведений гражданско-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атриотической направленности, используемые при освоении основных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щеобразовательных программ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Фонды школьных библиотек укомплектованы словарными изданиями ненадлежащего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ачества. Нуждаются в совершенствовании порядок и механизмы профессионального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тбора словарей разных типов современного русского языка, государственных языков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спублик Российской Федерации для использования их в образовательной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еятельности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части программного обеспечения отмечается нехватка централизованно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3"/>
          <w:szCs w:val="23"/>
        </w:rPr>
        <w:t>поддержки процесса каталогизации и обеспечения доступа к информационным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сурсам. Требуют развития и повсеместного внедрения технологии электронного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учения, информационно-коммуникационных технологий и обмена опытом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ников профессионального сообщества, сервисы проведения вебинаров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редства поддержки и мониторинга хода реализации образовательной деятельности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Школьные библиотеки пока не стали активными субъектами формируемой в стран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нфраструктуры чтения и не в полной мере выполняют свою функцию по воспитанию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валифицированного читателя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целом в Российской Федерации наблюдается накопленное структурное отставани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т стран, использующих современные модели школьного обучени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III. Цели и задачи Концепци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Цель настоящей Концепции - создание условий для формирования современной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школьной библиотеки как ключевого инструмента новой инфраструктуры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ой организации, обеспечивающей современные условия обучения 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оспитания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адачами развития школьных библиотек в Российской Федерации являются: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вершенствование нормативно-правового, научно-методического, кадрового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атериально-технического, информационно-ресурсного и программного обеспечени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школьных библиотек;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изация методического сопровождения деятельности школьных библиотек;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сширение функций школьных библиотек для комплексной поддержк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ой деятельности в соответствии с требованиями ФГОС;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здание условий для дополнительного профессионального образования педагогов-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иблиотекаре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IV. Основные направления реализации Концепци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рамках совершенствования нормативной правовой базы должна быть обеспечена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ктуализация ФГОС в части установления требований к условиям реализаци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сновных общеобразовательных программ, в том числе кадровым, финансовым 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атериально-техническим условиям школьных библиотек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 федеральном уровне необходимо определить организацию, на которую будут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озложены функции федерального информационно-методического центра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(координация деятельности региональных информационно-методических 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сурсных центров, мониторинг и распространение лучших практик, каталогизаци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сурсных фондов, организация взаимодействия с федеральными государственным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ами, органами государственной власти субъектов Российской Федерации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ами местного самоуправления, работодателями и их объединениями, а такж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осударственными организациями и общественными объединениями)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о второй половине XX века функции федерального информационно-методического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центра выполнял ныне действующий как структурное подразделение федерального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осударственного бюджетного учреждения "Российская академия образования"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нформационный центр "Библиотека имени К.Д. Ушинского" (далее -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нформационный центр)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Функции современного федерального информационно-методического центра такж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целесообразно возложить на указанный информационный центр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ля эффективного развития школьных библиотек необходимо их объединение в сеть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ционального масштаба с поддержкой со стороны федерального информационно-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етодического центра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целях развития кадрового обеспечения на базе организаций, осуществляющих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ую деятельность, реализующих программы дополнительного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офессионального образования, необходимо: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здать инфраструктуру для дополнительного профессионального образовани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едагогических работников, участвующих в библиотечной деятельности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ктуализировать систему подготовки педагогических и руководящих работников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ых организаций, в том числе педагогов дополнительного образования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лужащих органов государственной власти субъектов Российской Федерации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существляющих государственное управление в сфере образования, органов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естного самоуправления, осуществляющих управление в сфере образования;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зработать профессиональный стандарт "Педагог-библиотекарь"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рамках материально-технического обеспечения в каждой школьной библиотек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еобходимо: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здавать целевые высококачественные разноформатные фонды (печатные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ультимедийные, цифровые), которые способствуют реализации основных 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ополнительных образовательных программ, в том числе выполнению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ндивидуальных проектов, а также всестороннему развитию обучающихся в целом;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едусматривать пространственно-обособленные зоны различных типов: зону дл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лучения информационных ресурсов во временное пользование, зону дл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амостоятельной работы с ресурсами на различных типах носителей, зону дл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оллективной работы с гибкой организацией пространства, презентационную зону дл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изации выставок и экспозиций, рекреационную зону для разнообразного досуга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 проведения мероприятий;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здать условия для организации широкого спектра средств организации творческой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 игровой деятельности;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еспечить свободный доступ для участников образовательных отношений к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электронным информационным и электронным образовательным ресурсам с учетом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еобходимости защиты авторских и смежных прав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рамках развития информационно-ресурсного обеспечения необходимо: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полнение фондов как печатными, так и электронными изданиями;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еспечить централизованную каталогизацию фондов печатных изданий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электронных информационных и электронных образовательных ресурсов, а такж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орудования;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оработать механизмы привлечения к разработке, актуализации и экспертизе нового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онтента школьных библиотек участников отношений в сфере образования;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зработать механизмы, обеспечивающие самоуправляемый процесс создания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новления и фильтрации контента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ля обеспечения полноты реализуемых школьными библиотеками функций должна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ыть организована их горизонтальная кооперация, которая предполагает взаимную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ддержку участников образовательных отношений информационно-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ым контентом и материально-техническими ресурсами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ерспективной формой информационно-ресурсного обеспечения сети школьных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иблиотек является кооперация с библиотеками системы Министерства культуры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оссийской Федерации, что позволит создать единую систему обслуживания всех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атегорий населения с работой по общему плану, организовать принятие совместных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шений по вопросам информатизации и совершенствования услуг обслуживани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селения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части развития программного обеспечения школьных библиотек необходимо: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еспечить доступ к современным программным средствам работы с информацией, в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том числе основанным на облачных технологиях;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здать единую технологическую платформу, объединяющую педагогических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ботников школьных библиотек, реализующую функции профессиональной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циальной сети, реализации программ повышения квалификации (в том числ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етевой университет), аттестации педагогов-библиотекарей, возможность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частвовать в разного рода голосованиях (онлайн-демократия), обеспечивающую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оступ к научно-методическим наработкам, поиск по банку педагогических инноваций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убликацию методических наработок, доступ к электронным версиям научно-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етодических печатных изданий и новостям образования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 базе школьных библиотек должны получить широкое распространени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электронное обучение и дистанционные образовательные технологии, поддержанны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вторским информационно-образовательным контентом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ля поддержки процессов библиотечного обслуживания должно быть создано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лачное программное обеспечение, включающее централизованный электронный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аталог и автоматизированную информационно-библиотечную систему с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озможностью планирования, комплектования, резервирования ресурсов 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тслеживания их возврата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ля реализации межпредметной деятельности должна быть создана система смарт-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учения, предоставляющая поддержку распределенной совместной работы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дготовки облачных электронных изданий, проектно-исследовательской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еятельности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целях развития инфраструктуры чтения и поддержки сетевого обмена ресурсам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еобходимо разработать систему ресурсного обеспечения, поддерживающую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зервирование ресурсов, поиск по внешним системам электронной дистрибуции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ечать по требованию, мониторинг востребованности информационных ресурсов,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нтеграцию с внешними фондами информационных ресурсов ограниченного доступа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ализация перечисленных средств поддержки деятельности образовательной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изации позволит школьным библиотекам обеспечить реализацию ФГОС 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рганизовать продуктивное сотрудничество между педагогическими и руководящим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ботниками в рамках образовательной организаци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V. Реализация Концепци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ализация настоящей Концепции обеспечит создание условий для развития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тельных организаций, в том числе школьных библиотек, что улучшит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ачество преподавания и изучения всех учебных предметов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результате реализации Концепции будет создано единое современно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нформационно-образовательное пространство, обеспечивающее необходимы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словия и инфраструктуру для систематического обновления содержания общего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зования и комплексной поддержки образовательной деятельности.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ланируемым механизмом реализации настоящей Концепции является включение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оответствующих задач в осуществляемые мероприятия целевых федеральных и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гиональных программ и программ развития отдельных образовательных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3"/>
          <w:szCs w:val="23"/>
        </w:rPr>
        <w:t>организаций, финансируемых за счет средств федерального, региональных и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униципальных бюджетов, внебюджетных источ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9:00Z</dcterms:created>
  <dc:creator>Пользователь</dc:creator>
  <dc:description/>
  <dc:language>en-US</dc:language>
  <cp:lastModifiedBy>Пользователь</cp:lastModifiedBy>
  <dcterms:modified xsi:type="dcterms:W3CDTF">2019-08-0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23961125-63</vt:lpwstr>
  </property>
  <property fmtid="{D5CDD505-2E9C-101B-9397-08002B2CF9AE}" pid="3" name="_dlc_DocIdItemGuid">
    <vt:lpwstr>55f25213-a75f-429d-94ca-48d2b1b66689</vt:lpwstr>
  </property>
  <property fmtid="{D5CDD505-2E9C-101B-9397-08002B2CF9AE}" pid="4" name="_dlc_DocIdUrl">
    <vt:lpwstr>http://edu-sps.koiro.local/GOUINV-VI/_layouts/15/DocIdRedir.aspx?ID=AWJJH2MPE6E2-923961125-63, AWJJH2MPE6E2-923961125-63</vt:lpwstr>
  </property>
</Properties>
</file>