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Библиотека учреждения состоит из двух помещений общей площадью 67,3 кв.м., - абонемент, подсобное помещение для учебников и учебно-методической литературы. Библиотека работает ежедневно с 8.00 до 17.00 ч. (кроме суб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полагается в здании общежития. Посетителями библиотеки являются обучающиеся и педагоги школы-интерната. Книжный фонд библиотеки составляет  16003 экземпляров. </w:t>
      </w:r>
    </w:p>
    <w:p>
      <w:pPr>
        <w:pStyle w:val="Normal"/>
        <w:rPr/>
      </w:pPr>
      <w:r>
        <w:rPr>
          <w:sz w:val="28"/>
          <w:szCs w:val="28"/>
        </w:rPr>
        <w:tab/>
        <w:t>На базе библиотеки реализуется программа внеурочной работы «Юный книголюб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4:00Z</dcterms:created>
  <dc:creator>Школа-интернат V-VI вида</dc:creator>
  <dc:description/>
  <cp:keywords/>
  <dc:language>en-US</dc:language>
  <cp:lastModifiedBy>Школа-интернат V-VI вида</cp:lastModifiedBy>
  <dcterms:modified xsi:type="dcterms:W3CDTF">2019-08-09T06:08:00Z</dcterms:modified>
  <cp:revision>2</cp:revision>
  <dc:subject/>
  <dc:title>Информация о библиоте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23961125-61</vt:lpwstr>
  </property>
  <property fmtid="{D5CDD505-2E9C-101B-9397-08002B2CF9AE}" pid="3" name="_dlc_DocIdItemGuid">
    <vt:lpwstr>aa797280-c4f7-44ac-8633-57648b299d5a</vt:lpwstr>
  </property>
  <property fmtid="{D5CDD505-2E9C-101B-9397-08002B2CF9AE}" pid="4" name="_dlc_DocIdUrl">
    <vt:lpwstr>http://edu-sps.koiro.local/GOUINV-VI/_layouts/15/DocIdRedir.aspx?ID=AWJJH2MPE6E2-923961125-61, AWJJH2MPE6E2-923961125-61</vt:lpwstr>
  </property>
</Properties>
</file>