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и обучающие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водим до вашего сведения, что с 06.04.2020 года в соответствии с приказом ДОН КО от 19.03.2020г. № 554  «</w:t>
      </w:r>
      <w:r>
        <w:rPr>
          <w:color w:val="000000"/>
          <w:sz w:val="28"/>
          <w:szCs w:val="28"/>
        </w:rPr>
        <w:t>Об организации образовательной деятельности в организациях, реализующ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 все обучающиеся переведены на дистанционное обуч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едневно по всем предметам учебного плана в соответствии с расписанием уроков педагоги школы будут размещать в электронном дневнике задания на учебный день. Задание включает объяснение и закрепление материала. Порядок организации урока определяется учителем самостоятельно, возможно использование онлайн подключения для общения с детьми (объяснение нового материала, обсуждение возникших затруднений и т.д.). Предусмотрена работа с учебником, использование различных (бесплатных) цифровых образовательных ресурсов и платфор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учающиеся направляют выполненные задания учителю-предметнику, прикрепляя фото или скан копии заданий в электронном дневнике. При отсутствии у обучающегося проводного Интернета, по согласованию с учителем задание можно отправлять с помощью телефона, в мессенджерах (vaiber.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ирование (обратная  связь) о достигнутых результатах в режиме дистанционного обучения, ежедневно отражается в электронном журна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всем вопросам, возникающим в процессе дистанционного обучения, можно обращаться к классным руководителям или по телефону 53-43-72 заместителю директора Кравченко Марине Павловне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7:00Z</dcterms:created>
  <dc:creator>Пользователь</dc:creator>
  <dc:description/>
  <dc:language>en-US</dc:language>
  <cp:lastModifiedBy>Пользователь</cp:lastModifiedBy>
  <dcterms:modified xsi:type="dcterms:W3CDTF">2020-04-07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3961125-96</vt:lpwstr>
  </property>
  <property fmtid="{D5CDD505-2E9C-101B-9397-08002B2CF9AE}" pid="3" name="_dlc_DocIdItemGuid">
    <vt:lpwstr>35848fb7-9117-413a-a3ce-a657d72edb08</vt:lpwstr>
  </property>
  <property fmtid="{D5CDD505-2E9C-101B-9397-08002B2CF9AE}" pid="4" name="_dlc_DocIdUrl">
    <vt:lpwstr>http://edu-sps.koiro.local/GOUINV-VI/_layouts/15/DocIdRedir.aspx?ID=AWJJH2MPE6E2-923961125-96, AWJJH2MPE6E2-923961125-96</vt:lpwstr>
  </property>
</Properties>
</file>