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казен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Школа-интернат Костромской области для детей с тяжелыми нарушениями речи </w:t>
      </w:r>
    </w:p>
    <w:p>
      <w:pPr>
        <w:pStyle w:val="Normal"/>
        <w:jc w:val="center"/>
        <w:rPr/>
      </w:pPr>
      <w:r>
        <w:rPr>
          <w:sz w:val="24"/>
          <w:szCs w:val="24"/>
        </w:rPr>
        <w:t>и детей с нарушениями опорно-двигательного аппарата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678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ППО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-интернат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ова Т.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 года</w:t>
            </w:r>
          </w:p>
        </w:tc>
      </w:tr>
    </w:tbl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коллективному договору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на 2024-2026 г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вила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нутреннего трудового распорядка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няты на общем собрании коллектив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__________________ 2024 Протокол №2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Кострома 2024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1. В соответствии с Конституцией Российской Федерации каждый имеет право на труд, который он свободно выбирает или на который свободно соглашается, право распоряжаться своими способностями к труду, выбирать профессию и род занятий, а также право на защиту от безработицы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1.2. Трудовые отношения работников государственного казенного общеобразовательного учреждения «Школы-интерната Костромской области для детей с тяжелыми нарушениями речи </w:t>
      </w:r>
    </w:p>
    <w:p>
      <w:pPr>
        <w:pStyle w:val="Normal"/>
        <w:rPr/>
      </w:pPr>
      <w:r>
        <w:rPr>
          <w:sz w:val="24"/>
          <w:szCs w:val="24"/>
        </w:rPr>
        <w:t>и для детей с нарушениями опорно-двигательного аппарата» регулируются Трудовым кодекс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3. Настоящие Правила внутреннего трудового распорядка являются локальным нормативным актом Учреждения, регламентирующим в соответствии с Трудовым кодексом Российской Федерации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Учрежд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4. Правила внутреннего трудового распорядка, утверждаются руководителем Учреждения (далее по тексту - Работодатель) с учетом мнения представительного органа работников Учреждения (ст. 190 ТК РФ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Индивидуальные обязанности работников предусматриваются в заключаемых с ними трудовых договора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права и обязанности Работодателя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i/>
          <w:iCs/>
          <w:sz w:val="24"/>
          <w:szCs w:val="24"/>
          <w:u w:val="single"/>
        </w:rPr>
        <w:t>Работодатель имеет право</w:t>
      </w:r>
      <w:r>
        <w:rPr>
          <w:i/>
          <w:iCs/>
          <w:sz w:val="24"/>
          <w:szCs w:val="24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заключать, изменять и расторгать трудовые договоры с работниками в порядке и на условиях, которые установлены Трудовым кодексом РФ, иными федеральными закон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вести коллективные переговоры и заключать коллективные договор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оощрять работников за добросовестный эффективный труд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ривлекать работников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ринимать локальные нормативные акт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создавать объединения работодателей в целях представительства и защиты своих интересов и вступать в них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i/>
          <w:iCs/>
          <w:sz w:val="24"/>
          <w:szCs w:val="24"/>
          <w:u w:val="single"/>
        </w:rPr>
        <w:t>Работодатель обязан</w:t>
      </w:r>
      <w:r>
        <w:rPr>
          <w:i/>
          <w:iCs/>
          <w:sz w:val="24"/>
          <w:szCs w:val="24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редоставлять работникам работу, обусловленную трудовым договор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обеспечивать безопасность труда и условия, отвечающие требованиям охраны и гигиены тру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обеспечивать работникам равную оплату за труд равной ценност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плачивать в полном объеме причитающуюся работникам заработную плату, перечисляя на личный счет в банке не реже чем каждые полмесяца (10 и 25 числа);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- вести коллективные переговоры, а также заключать коллективный договор в порядке, установленном Трудовым кодексом РФ: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-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своевременно выполнять предписания государственных надзорных и контрольных органов, уплачивать штрафы, наложенные за нарушения законов, иных нормативных правовых актов, содержащих нормы трудового прав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рассматривать представления соответствующих профсоюзных органов, иных избранных работниками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создавать условия, обеспечивающие участие работников в управлении организацией в предусмотренных Трудовым кодексом РФ, иными федеральными законами и коллективным договором форма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 РФ, федеральными законами и иными нормативными правовыми акт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исполнять иные обязанности, предусмотренные Трудовым кодексом РФ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разрабатывать планы развития учреждения и обеспечивать их выполнение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ринимать меры по участию работников в управлении учреждением, укреплять и развивать социальное партнерство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3. Основные права и обязанности работников Учрежд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1. Работник имеет право на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заключение, 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редоставление ему работы, обусловленной трудовым договор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участие в управлении Учреждением в предусмотренных Трудовым кодексом РФ, иными федеральными законами и коллективным договором формах, Уставом учрежд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защиту своих трудовых прав, свобод и законных интересов всеми, не запрещенными законом способ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разрешение индивидуальных и коллективных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возмещение вреда, причиненного работнику в связи с исполнением и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обязательное социальное страхование в случаях, предусмотренных федеральными закон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2. Помимо прав, предусмотренных п.3.1 настоящих Правил, педагогические работники Учреждения имеют право на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сокращенную продолжительность рабочего времени не более 36 часов в неделю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работу по совместительству, в том числе по аналогичной должности, специаль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ежегодный основной удлиненный оплачиваемый отпуск, продолжительность которого определяется Правительством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длительный (сроком до одного года) отпуск не реже чем через каждые 10 лет непрерывной преподавательской работы. Порядок и условия предоставления отпуска определяются учредителем и уставом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олучение в установленном порядке пенсии за выслугу лет до достижения ими пенсионного возраст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свободу выбора и использования методик обучения и воспитания, учебных пособий и материалов, учебников, методов оценки знаний обучающихся, воспитанник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Работник обязан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редъявлять при приеме на работу документы, предусмотренные законодательств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соблюдать правила внутреннего трудового распорядка организ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соблюдать трудовую дисциплину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выполнять установленные нормы тру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соблюдать требования по охране труда и обеспечению безопасности тру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бережно относиться к имуществу работодателя и других работник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соблюдать законные права и свободы обучающихся и воспитанник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своевременно и точно исполнять распоряжения руководителя использовать рабочее время для производительного труда, воздерживаться от действий, мешающим другим работникам выполнять их трудовые обязан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эффективно использовать учебное оборудование, экономно и рационально расходовать сырье, энергию, топливо и другие материальные ресурс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оддерживать постоянную связь с родителями (законными представителями) обучающихся, воспитанников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Порядок приема и увольнения работников, изменение трудового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.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 Порядок приема на работу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1. Работники реализуют свое право на труд путем заключения трудового договора о работе в данном Учрежд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.1.2.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в Учрежд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.1.3. При заключении трудового договора работник предъявляет работодателю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аспорт или иной документ, удостоверяющий личность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страховое свидетельство государственного пенсионного страх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документы воинского учета - для военнообязанных и лиц, подлежащих призыву на во-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нную службу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ую книжку с заключением о допуске к работе в образовательном учреждении, в том числе справку из наркологического и психоневрологического диспансер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справку о наличии (отсутствии) судимости, либо о прекращении уголовного преследования по реабилитирующим обстоятельствам, выданную в установленном законом порядке и форме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.1.4. В отдельных случаях с учетом специфики работы Трудовым кодексом РФ, иными федеральными законами,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.1.5. Запрещается требовать от лица, поступающего на работу, документы помимо предусмотренных Трудовым кодексом РФ, ины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.1.6. Прием на работу оформляется приказом (распоряжением) работодателя, изданным на основании заключенного трудового договора. Содержание приказа (распоряжения) работодателя должно соответствовать условиям заключенного трудово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иказ (распоряжение) работодателя о приеме на работу объявляется работнику под расписку в трехдневный срок со дня подписания трудового договора. По требованию работника работодатель обязан выдать ему надлежаще заверенную копию указанного приказа (распоряжен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и приеме на работу работодатель обязан ознакомить работника с действующими в организации правилами внутреннего трудового распорядка, Уставом ОУ, приказом по охране труда и соблюдения правил техники безопасности, должностной инструкцией и иными локальными и нормативными актами, имеющими отношение к трудовой функции работника, коллективным договором (ст. 68 ТК РФ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.1.7. При заключении трудового договора соглашением сторон может быть обусловлено испытание работника в целях проверки его соответствия поручаемой работ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Условие об испытании должно быть указано в трудовом договоре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период испытания на работника распространяются положения Трудового кодекса РФ, законов, иных нормативных правовых актов, локальных нормативных актов, содержащих нормы трудового права, коллективного договора,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Испытание при приеме на работу не устанавливается в случаях, предусмотренных Трудовым кодексом РФ, иными федеральными законами и коллективным договор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рок испытания не может превышать трех месяцев, а для руководителя учреждения, его заместителей, руководителей филиалов, представительств и иных обособленных структурных подразделений учреждения - шести месяцев, если иное не установлено федеральным законо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рок испытания не зачитываю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 чем за три дня с указанием причин, послуживших основанием для признания этого работника не выдержавшим испытание. Решение работодателя работник имеет право обжаловать в судебном порядк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.1.8. Трудовой договор, не оформленный надлежащим образом, считается заключенным, если работник приступил к работе с ведома или по поручению работодателя или его представителя.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.1.9. Работодатель обязан вести трудовые книжки на каждого работника, (бумажные или в электронной форме) и сведения о трудовой деятельности проработавшего в Учреждении свыше пяти дней, в случае, если работа в этом Учреждении является для работника основно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ая книжка установленного образца является основным документом о трудовой деятельности и трудовом стаже работника. Порядок ведения и хранения трудовых книжек в бумажном и электронном виде устанавливается Правительством Российской Федерац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трудовую книжку (бумажный или электронный вариант) вносятся сведения о работнике, выполняемой им работе, переводах на другую постоянную работу и об увольнении работника, а также основания прекращения трудового договора и сведения о награждениях за успехи в работе. Сведения о взысканиях в трудовую книжку не вносятся, за исключением случаев, когда дисциплинарным взысканием является увольн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о желанию работника сведения о работе по совместительству вносятся в трудовую книжку по месту основной работы на основании документа, подтверждающего работу по совместительств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, пункт Трудового кодекса РФ или иного федерального закон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0. Бумажные трудовые книжки и вкладыши к ним хранятся как документы строгой отчетности в учреждении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11. С каждой записью, вносимой на основании приказа в трудовую книжку (бумажную или электронную) и сведения о трудовой деятельности, работодатель обязан ознакомить ее владельца под распис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.1.12. На каждого работника ведется личное дело, состоящее из заверенной копии приказа о приеме на работу, копии документа об образовании и (или) профессиональной подготовке, медицинского заключения об отсутствии противопоказаний к работе в образовательном учреждении, справки об отсутствии судимости. Здесь же хранится один экземпляр письменного трудового договора (контракт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Работодатель вправе предложить работнику заполнить листок по учету кадров, автобиографию для приобщения к личному дел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Защита персональных данных работник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u w:val="single"/>
        </w:rPr>
        <w:t>Персональные данные работника</w:t>
      </w:r>
      <w:r>
        <w:rPr>
          <w:sz w:val="24"/>
          <w:szCs w:val="24"/>
        </w:rPr>
        <w:t xml:space="preserve"> - информация, необходимая работодателю в связи с трудовыми отношениями и касающаяся конкретного работн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.2.1.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)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)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, Трудовым кодексом РФ и иными федеральными закон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)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)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)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6)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7)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федеральным закон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8) работники и их представители должны быть ознакомлены под расписку с документами организации, устанавливающими порядок обработки персональных данных работников, а также об их правах и обязанностях в этой обла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9) работники не должны отказываться от своих прав на сохранение и защиту тайн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0)  работодатели, работники и их представители должны совместно вырабатывать меры защиты персональных данных работни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.2.2. Порядок хранения и использования персональных данных работников в учреждении устанавливается работодателем с соблюдением требований Трудового кодекса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.2.3. При передаче персональных данных работника работодатель должен соблюдать следующие требов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не сообщать персональные данные работника в коммерческих целях без его письменного соглас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осуществлять передачу персональных данных работника в пределах одной организации в соответствии с локальным нормативным актом организации, с которым работник должен быть ознакомлен под расписку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ередавать персональные данные работника представителям работников в порядке, установленном настоящим Кодексом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.2.4. В целях обеспечения защиты персональных данных, хранящихся у работодателя, работники имеют право на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олную информацию об их персональных данных и обработке этих данных;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определение своих представителей для защиты своих персональных данны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доступ к относящимся к ним медицинским данным с помощью медицинского специалиста по их выбору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РФ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.2.5.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Гарантии при заключении трудового договор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необоснованный отказ в заключении трудово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ния), а также других обстоятельств, не связанных с деловыми качествами работников, не допускается, за исключением случаев, предусмотренных федеральным закон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лица, которому отказано в заключении трудового договора, работодатель обязан сообщить причину отказа в письменной форм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Изменение трудового договор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1. Перевод на другую постоянную работу и перемещ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еревод на другую постоянную работу в пределах Учреждения по инициативе работодателя, то есть изменение трудовой функции или изменение существенных условия трудового договора, а равно перевод на постоянную работу в другую организацию либо в другую местность вместе с Учреждением допускается только с письменного согласия работн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Работника, нуждающегося в соответствии с медицинским заключением в предоставлении другой работы, работодатель обязан с его согласия перевести на другую имеющуюся работу, не противопоказанную ему по состоянию здоровья. При отказе работника от перевода либо отсутствии в организации соответствующей работы трудовой договор прекращается в соответствии с пунктом 8 статьи 77 Трудового кодекса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Не является переводом на другую постоянную работу и не требует согласия работника перемещение его в пределах Учреждения на другое рабочее место, в другое структурное подразделение, поручение работы на другом механизме или агрегате, если это не влечет за собой изменения трудовой функции и изменения существенных условий трудово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.4.2. Изменение существенных условий трудового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о причинам, связанным с изменением организационных или технологических условий труда, допускается изменение определенных сторонами существенных условий трудового договора по инициативе руководителя Учреждения при продолжении работником работы без изменения трудовой функ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 введении указанных изменений работник должен быть уведомлен работодателем в письменной форме не позднее чем за два месяца до их введения, если иное не предусмотрено Трудовым кодексом РФ или иным федеральным законо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Если работник не согласен на продолжение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стоянию здоровья, а при отсутствии такой работы - вакантную нижестоящую должность или нижеоплачиваемую долж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.5.1. Прекращение трудового договора может иметь место только по основаниям, предусмотренным законодательством РФ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ми прекращения трудового договора являются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соглашение сторон (ст. 78 Трудового кодекса РФ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истечение срока трудового договора (п. 2 ст. 58 Трудового кодекса РФ), за исключением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е трудового договора по инициативе работника (ст. 80 Трудового кодекса РФ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торжение трудового договора по инициативе работодателя (ст. 81 Трудового кодекса РФ)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еревод ра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отказ работника от продолжения работы в связи со сменой собственника имущества организации, изменением подведомственности (подчиненности) организации либо ее реорганизацией (ст. 75 Трудового кодекса РФ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отказ работника от продолжения работы в связи с изменением существенных условий трудового договора (ст. 73 Трудового кодекса РФ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отказ работника от перевода на другую работу вследствие состояния здоровья в соответствии с медицинским заключением (ч. 2 ст. 72 Трудового кодекса РФ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отказ работника от перевода в связи с перемещением работодателя в другую местность (ч. 1 ст. 72 Трудового кодекса РФ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обстоятельства, не зависящие от воли сторон (ст. 83 Трудового кодекса РФ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рушение установленных Трудовым кодексом РФ или иным федеральным законом правил заключения трудового договора, если это нарушение исключает возможность продолжения работы (ст. 84 Трудового кодекса РФ)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удовой договор может быть прекращен и по другим основаниям, предусмотренным Трудовым кодексом РФ и иными федеральными закон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омимо снований прекращения трудового договора по инициативе администрации, предусмотренных законодательством РФ о труде, основаниями для увольнения педагогического работника образовательного учреждения по инициативе администрации учреждения до истечения срока действия трудового договора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овторное в течение года грубое нарушение устава учрежд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рименение, в том числе однократное,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оявление на работе в состоянии алкогольного, наркотического или токсического опьянения. Увольнение по настоящим основаниям может осуществляться администрацией без согласия профсоюза. Во всех случаях днем увольнения работника является последний день его работ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2. Трудовой договор может быть в любое время расторгнут по соглашению сторон трудового договора (ст.78 Трудового кодекса РФ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.5.3.  Срочный трудовой договор расторгается с истечением срока его действия, о чем работник должен быть предупрежден в письменной форме не менее чем за три дня до уволь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Трудовой договор, заключенный на время выполнения определенной работы, расторгается по завершении этой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Трудовой договор, заключенный на время исполнения обязанностей отсутствующего работника, расторгается с выходом этого работника на работ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Трудовой договор, заключенный на время выполнения сезонных работ, расторгается по истечении определенного сезона (ст. 79 Трудового кодекса РФ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.5.4. Работник имеет право расторгнуть трудовой договор, предупредив об этом работодателя в письменной форме за две неде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о соглашению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случаях, когда заявление работника об увольнении по его инициативе (по собственному желанию) обусловлено невозможностью продолжения им работы (зачисление в образовательное учреждение, выход на пенсию и другие случаи), а также в случаях установленного нарушения работодателем законов и иных нормативных правовых актов, содержащих нормы трудового права, условий коллективного договора, соглашения или трудового договора работодатель обязан расторгнуть трудовой договор в срок, указанный в заявлении работн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Трудовым кодексом РФ и иными федеральными законами не может быть отказано в заключении трудового договор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срока предупреждения об увольнении работник имеет право прекратить работу. В последний день работы работодатель обязан выдать работнику трудовую книжку,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Если по истечении срока предупреждения об увольнении трудовой договор не был расторгнут и работник не настаивает на увольнении, то действие трудового договора продолжается (ст. 80 Трудового кодекса РФ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.5.5. Записи о причинах увольнения в трудовую книжку должны производиться в точном соответствии с формулировками действующего законодательства. При получении трудовой книжки в связи с увольнением работник расписывается в книге учета движения трудовых книжек и вкладышей к ни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Отказ в приеме на работу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1.Подбор и расстановка кадров относится к компетенции администрации ОУ, причину отказ в заключении трудового договора работодатель обязан сообщить в письменной форме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Рабочее время и время отдых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u w:val="single"/>
        </w:rPr>
        <w:t>Рабочее время</w:t>
      </w:r>
      <w:r>
        <w:rPr>
          <w:sz w:val="24"/>
          <w:szCs w:val="24"/>
        </w:rPr>
        <w:t xml:space="preserve"> - время,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, а также иные периоды времени, которые в соответствии с законами и иными нормативными правовыми актами относятся к рабочему времен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школе-интернате устанавливается 6-ти дневная рабочая неделя. Общим выходным днём является воскресенье (за исключением поваров, мойщиков посуды, подсобных рабочих, младших воспитателей, работающих по графику сменнос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Режим труда педагогических работников определяется учебным расписанием, графиком занятий, планом работы школы-интерната (педагогический совет, заседания методического объединения, родительское собрание, общие мероприятия для учащихся и другие) и должностными обязанностями, возлагаемыми на них Уставом учреждения и трудовым договором, годовым календарным графиком, графиком см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.2. Рабочее время работников Учреждения не может превышать 40 часов в неделю. Для педагогических работников устанавливается сокращенная продолжительность рабочего времени - не более 36 часов в недел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течение рабочего дня (смены) работнику должен быть предоставлен перерыв для отдыха и питания продолжительностью не более двух часов и не менее 30 минут, который в рабочее время не включае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ерерывы для отдыха и питания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ботникам, выполняющим обязанности по профессии заведующий складом, машиниста по стирке белья и ремонту спец. одежды, дворника, водителя, слесаря – электрика, уборщика служебных помещений устанавливается продолжительностью полчаса с 13.30 до 14.00 и в рабочее время не включается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ботникам, выполняющим обязанности по профессии директор, заместитель директора, для работников учебно-вспомогательного персонала, служащих, библиотекаря – по графику работы устанавливается продолжительностью 30 минут и в рабочее  время не включается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им работникам, выполняющим свои обязанности непрерывно в течение рабочего дня, перерыв для приема не устанавливается. Для педагогических работников предоставляется возможность для приема пищи в рабочее время одновременно с воспитанниками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ботникам, выполняющим обязанности сторожа (вахтера), младшего воспитателя, перерыв для отдыха и питания не устанавливается, предоставляется возможность приема пищи в рабочее время в помещении учреждения. Местом для приема пищи является обеденный стол, расположенный в пищеблоке, местом для отдыха комната на 1 этаже общежития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ля остальных работников – перерыв в соответствии с графиком работы и в рабочее время не включается,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ерерыв не предоставляется работникам, если установленная для них продолжительность ежедневной работы (смены) не превышает четырех ча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ремя предоставления перерыва и его конкретная продолжительность устанавливаются Учреждением по соглашению между работником и работодател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.3. Продолжительность рабочего времени, а также минимальная продолжительность ежегодного оплачиваемого отпуска педагогическим работникам образовательных учреждений устанавливается Трудовым кодексом РФ и иными правовыми актами РФ с учетом особенностей их тру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.4. Учебная нагрузка педагогического работника Учреждения оговаривается в трудовом договор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.4.1.Объем учебной нагрузки (педагогической работы), устанавливается исходя из количества часов по учебному плану, программам, обеспеченности кадрами, других конкретных условий в данном общеобразовательном учреждении и не ограничивается верхним предел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.4.2. Первоначально оговоренный в трудовом договоре объем учебной нагрузки может быть изменен сторонами, что должно найти отражение в трудовом договор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.4.3. В случае, когда объем учебной нагрузки учителя не оговорен в трудовом договоре, учитель считается принятым на тот объем учебной нагрузки, который установлен приказом руководителя образовательного учреждения при приеме на работ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.4.4. Трудовой договор в соответствии со ст.93 Трудового кодекса РФ может быть заключен на условиях неполного рабочего дня (рабочей недели), с учебной нагрузкой менее чем установлено за ставку заработной пла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.4.5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о взаимному согласию сторон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б) по инициативе администрации в случае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Уменьшение учебной нагрузки в таких случаях следует рассматривать как изменение в организации производства и труда, в связи с чем допускается изменение существенных условий тру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 указанных изменениях работник должен быть поставлен в известность не позднее, чем за два месяц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Если работник не согласен на продолжение работы в новых условиях, то трудовой договор прекращается (п. 7 ст. 77 Трудового кодекса РФ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.4.6. Для изменения учебной нагрузки по инициативе администрации согласие работника не требуется в случаях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а) временного перевода на другую работу в связи с производственной необходимостью (ст. 74 Трудового кодекса РФ), например для замещения отсутствующего педагог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б) простоя, когда работники могут переводиться с учетом их специальности и квалификации на другую работу в данном учреждении на все время простоя либо в другое учреждение, но в той же местности на срок до одного месяц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) восстановления на работе педагога, ранее выполнявшего эту учебную нагрузку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г) возвращения на работу женщины, прервавшей отпуск по уходу за ребенком до достижения им возраста трех лет или после окончания этого отпус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.4.7. Учебная нагрузка педагогическим работникам на новый учебный год устанавливается руководителем учреждения с учетом мнения представительного органа учреждения (обсуждение нагрузки на методобъединениях, педсоветах и др.) до ухода работников в отпуск, но не позднее сроков, за которые он должен быть предупрежден о возможном изменении в объеме учебной нагруз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.4.8. При проведении тарификации педагогических работников на начало нового учебного года объем учебной нагрузки каждого педагога устанавливается приказом руководителя учрежд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9. При установлении учебной нагрузки на новый учебный год следует иметь в виду, что, как правило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у педагогических работников должны сохраняться преемственность классов (групп) и объем учебной нагрузки,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б) объем учебной нагрузки должен быть стабильным на протяжении всего учебного года за исключением случаев, указанных в п. 5.4.5 настоящих Прави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Учебное время педагогического работника в Учреждении определяется расписанием уро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Расписание уроков составляется и утверждается работодателем по согласованию с выборным профсоюзным органом с учетом обеспечения педагогической целесообразности, соблюдения санитарно-гигиенических норм и максимальной экономии времени уч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.5.1. Педагогическим работника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.5.2. Часы, свободные от уроков, дежурств, участия во внеурочных мероприятиях, предусмотренных планом учреждения (заседания педагогического совета, родительские собрания и т.п.), педагог вправе использовать по-своему усмотр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.5. Ставка заработной платы педагогическому работнику устанавливается исходя из затрат рабочего времени в астрономических часах. В рабочее время при этом включаются короткие перерывы (перемены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одолжительность урока 45, 40 или 35 минут установлена только для обучающихся, поэтому пересчета рабочего времени учителей в академические часы не производится ни в течение учебного года, ни в каникулярный перио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.6. Продолжительность рабочего дня дежурных медицинских сестер, поваров, подсобных рабочих, мойщиков посуды, уборщиков служебных помещений определяется графиком сменности, составляемым с соблюдением установленной продолжительности рабочего времени за месяц и утверждается руководителем образовательного учреждения по согласованию с выборным профсоюзным орган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и сменной работе  каждая группа работников должна производить работу в течение установленной продолжительности рабочего времени в соответствии с графиком сменности (ст. 103 ТК РФ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1. В графике указываются часы работы и перерывы для отдыха и приема пищи. Порядок и место отдыха, приема пищи устанавливаются руководителем по согласованию с выборным профсоюзным органом учреждения. График сменности доводится до сведения работника не позднее чем за один месяц до введения его в действие. Работа в течение 2-х смен подряд запрещаетс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2. Для некоторых категорий работников (младших воспитателей, где система требует ночного дежурства) по согласованию с выборным профсоюзным органом может быть установлен суммированный учет рабочего времени с тем, чтобы продолжительность рабочего времени за учетный период  (неделю, месяц) не превышала нормального числа рабочих часов (с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04 ТК РФ), а в графике работы должен быть предусмотрен еженедельный непрерывный отдых продолжительностью не менее 42 ча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.7.3. Работа в выходные и праздничные дни, как правило, запрещается. Привлечение отдельных работников образовательных учреждений к работе в выходные и праздничные дни допускается в исключительных случаях, предусмотренных законодательством, с учетом мнения представительного органа работников, по письменному распоряжению руковод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Работа в выходной и нерабочий праздничный день оплачивается не менее чем в двойном размере. По желанию работника, работавшего в выходной или нерабочий праздничный день, ему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Запрещается привлекать к работе в выходные и праздничные дни беременных женщи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  <w:u w:val="single"/>
        </w:rPr>
        <w:t>Примечание</w:t>
      </w:r>
      <w:r>
        <w:rPr>
          <w:i/>
          <w:iCs/>
          <w:sz w:val="24"/>
          <w:szCs w:val="24"/>
          <w:u w:val="single"/>
        </w:rPr>
        <w:t>:</w:t>
      </w:r>
      <w:r>
        <w:rPr>
          <w:i/>
          <w:iCs/>
          <w:sz w:val="24"/>
          <w:szCs w:val="24"/>
        </w:rPr>
        <w:t xml:space="preserve"> Работники школы-интерната, как непрерывно действующего учреждения для детей-сирот и детей, оставшихся без попечения родителей, и работники, для которых установлен суммированный учет рабочего времени, привлекаются к работе в общеустановленные выходные и праздничные дни. Время этой работы, как правило, включается в месячную норму рабочего времени. Выходные дни предусматриваются для них графиком работы. Оплата работы в праздничный день производится в указанном случае в размере одинарной часовой или дневной ставки сверх месячного оклада (ставки). По желанию работника, работавшего в праздничный день, ему может быть предоставлен другой день отдыха. Работникам непрерывно действующих образовательных учреждений запрещается оставлять работу до прихода сменяющего работника. В случае неявки сменяющего работник заявляет об этом администрации. Администрация обязана принять меры к замене сменщика другим работником, и может применять сверхурочные работы только в исключительных случаях и с разрешения выборного профсоюзного органа. Сверхурочные работы не должны превышать для каждого рабочего или служащего четырех часов в течение двух дней подряд и 120 часов в год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Руководитель привлекает педагогических работников к дежурству по учреждению. График дежурств составляется на месяц, утверждается руководителем по согласованию с выборным профсоюзным органом и вывешивается на видном месте. Дежурство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.9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образовательных учр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эти периоды педагогические работники привлекаются администрацией образовательного учреждения к педагогической, организационной работе и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плата труда педагогических работников и других категорий работников учреждения, ведущих преподавательскую работу, за время работы в период осенних, зимних, весенних и летних каникул учащихся производится из расчета заработной платы, установленной при тарификации, предшествующей началу канику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ремя работы в каникулярный период не рассматривается как простой не по вине работника. В связи с этим к работникам не применяются условия оплаты труда, предусмотренные ст. 157 Трудового кодекса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За работниками из числа учебно-вспомогательного и обслуживающего персонала в каникулярное время, не совпадающее с их отпуском, условия оплаты труда также сохраняю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.10. Очередность предоставления оплачиваемых отпусков определяется ежегодно в соответствии с графиком отпусков, утверждаемым руководителем учреждения с учетом мнения представительного органа работников учреждения не позднее чем за две недели до наступления календарного го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фик отпусков обязателен как для работодателя, так и для работни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времени начала отпуска работник должен быть извещен не позднее чем за две недели до его нач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тдельным категориям работников в случаях, предусмотренных федеральными законами, ежегодный оплачиваемый отпуск предоставляется по их желанию в удобное для них время.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1. Ежегодный оплачиваемый отпуск должен быть продлен в случаях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ременной нетрудоспособности работни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исполнения работником во время ежегодного оплачиваемого отпуска государственных обязанностей, если для этого законом предусмотрено освобождение от работ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в других случаях, предусмотренных законами и иными нормативными актам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Ежегодный оплачиваемый отпуск по соглашению между работником и работодателем переносится на другой срок,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исключительных случаях, когда предоставление отпуска работнику в текущем рабочем году может неблагоприятно отразиться на нормальном ходе работы организации, допускается с согласия работника перенесение отпуска на следующий рабочий год. При этом отпуск должен быть использован не позднее 12 месяцев после окончания того рабочего года, за который он предоставляе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Запрещается непредставление ежегодного оплачиваемого отпуска в течение двух лет подряд, а также непредставление ежегодного оплачиваемого отпуска работникам в возрасте до восемнадцати лет и работникам, занятым на работах с вредными и (или) опасными условиями тру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.12. 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тзыв работника из отпуска допускается только с его согласия.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Не допускается отзыв из отпуска работников в возрасте до восемнадцати лет, беременных женщин и работников, занятых на работах с вредными и (или) опасными условиями тру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3. Часть отпуска, превышающая 28 календарных дней, по письменному заявлению работника может быть заменена денежной компенсаци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Замена отпуска денежной компенсацией беременным женщинам и работникам в возрасте до восемнадцати лет, а также работникам, занятым на тяжелых работах и работах с вредными и (или) опасными условиями труда, не допускае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.14. При увольнении работнику выплачивается денежная компенсация за все неиспользованные отпус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о письменному заявлению работника неиспользованные отпуска могут быть предоставлены ему с последующим увольнением (за исключением случаев увольнения за виновные действия). При этом днем увольнения считается последний день отпус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и увольнении в связи с истечением срока трудового договора отпуск с последующим увольнением может предоставляться и тогда, когда время отпуска полностью или частично выходит за пределы срока этого договора. В этом случае днем увольнения также считается последний день отпус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, если на его место не приглашен в порядке перевода другой работни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.15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 Разделение отпуска, предоставление отпуска по частям, перенос отпуска полностью или частично на другой год, а также отзыв из отпуска допускаются только с согласия работни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6. Педагогическим работникам запреща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изменять по своему усмотрению расписание уроков (занятий) и график работ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отменять, изменять продолжительность уроков (занятий) и перерывов (перемен) между ними,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удалять обучающихся (воспитанников) с уроков (занятий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урить в помещении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.17. В учреждении запреща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отвлекать педагогических работников в учебное время от их непосредственной работы для выполнения разного рода мероприятий и поручений, не связанных с производственной деятельностью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созывать в рабочее время собрания, заседания и всякого рода совещания по общественным дела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рисутствие на уроках (занятиях) посторонних лиц без разрешения администрации учрежд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входить в класс (группу) после начала урока (занятия). Таким правом в исключительных случаях обладают только руководитель учреждения и его заместител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делать педагогическим работникам замечания по поводу их работы во время проведения уроков (занятий) и в присутствии обучающихся (воспитанников).</w:t>
      </w:r>
    </w:p>
    <w:p>
      <w:pPr>
        <w:pStyle w:val="Style16"/>
        <w:spacing w:before="0" w:after="120"/>
        <w:rPr/>
      </w:pPr>
      <w:r>
        <w:rPr>
          <w:bCs/>
        </w:rPr>
        <w:t xml:space="preserve">           </w:t>
      </w:r>
      <w:r>
        <w:rPr>
          <w:bCs/>
        </w:rPr>
        <w:t>5.18.</w:t>
      </w:r>
      <w:r>
        <w:rPr/>
        <w:t xml:space="preserve"> «</w:t>
      </w:r>
      <w:r>
        <w:rPr>
          <w:rStyle w:val="Fill"/>
          <w:iCs/>
          <w:shd w:fill="FFFFCC" w:val="clear"/>
        </w:rPr>
        <w:t xml:space="preserve">Работнику, являющемуся одним из родителей (опекуном, попечителем) для ухода </w:t>
      </w:r>
      <w:r>
        <w:rPr>
          <w:rStyle w:val="Fill"/>
          <w:b/>
          <w:iCs/>
          <w:shd w:fill="FFFFCC" w:val="clear"/>
        </w:rPr>
        <w:t>за</w:t>
      </w:r>
      <w:r>
        <w:rPr>
          <w:rStyle w:val="Fill"/>
          <w:iCs/>
          <w:shd w:fill="FFFFCC" w:val="clear"/>
        </w:rPr>
        <w:t xml:space="preserve"> детьми-инвалидами по его письменному заявлению предоставляются четыре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.</w:t>
      </w:r>
    </w:p>
    <w:p>
      <w:pPr>
        <w:pStyle w:val="Style16"/>
        <w:spacing w:before="0" w:after="120"/>
        <w:rPr/>
      </w:pPr>
      <w:r>
        <w:rPr>
          <w:rStyle w:val="Fill"/>
          <w:iCs/>
          <w:color w:val="222222"/>
          <w:shd w:fill="FFFFCC" w:val="clear"/>
        </w:rPr>
        <w:t>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, право на получение которых имеет один из родителей (опекун, попечитель) в данном календарном году.</w:t>
      </w:r>
    </w:p>
    <w:p>
      <w:pPr>
        <w:pStyle w:val="Style16"/>
        <w:spacing w:before="0" w:after="120"/>
        <w:rPr/>
      </w:pPr>
      <w:r>
        <w:rPr>
          <w:rStyle w:val="Fill"/>
          <w:iCs/>
          <w:color w:val="222222"/>
          <w:shd w:fill="FFFFCC" w:val="clear"/>
        </w:rPr>
        <w:t>График предоставления указанных дней в случае использования более четырех дополнительных оплачиваемых дней подряд согласовывается работником с руководителем образовательной организации.</w:t>
      </w:r>
    </w:p>
    <w:p>
      <w:pPr>
        <w:pStyle w:val="Style16"/>
        <w:spacing w:before="0" w:after="120"/>
        <w:rPr/>
      </w:pPr>
      <w:r>
        <w:rPr>
          <w:rStyle w:val="Fill"/>
          <w:iCs/>
          <w:color w:val="222222"/>
          <w:shd w:fill="FFFFCC" w:val="clear"/>
        </w:rPr>
        <w:t>Дополнительные оплачиваемые выходные дни предоставляются указанной категории работников в порядке, установленном Правительством РФ</w:t>
      </w:r>
      <w:r>
        <w:rPr>
          <w:color w:val="222222"/>
        </w:rPr>
        <w:t>».</w:t>
      </w:r>
    </w:p>
    <w:p>
      <w:pPr>
        <w:pStyle w:val="Normal"/>
        <w:shd w:fill="FFFFFF" w:val="clear"/>
        <w:ind w:firstLine="720"/>
        <w:jc w:val="both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Дисциплина труд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u w:val="single"/>
        </w:rPr>
        <w:t>Дисциплина труда</w:t>
      </w:r>
      <w:r>
        <w:rPr>
          <w:sz w:val="24"/>
          <w:szCs w:val="24"/>
        </w:rPr>
        <w:t xml:space="preserve"> - обязательное для всех работников подчинение правилам поведения, определенным в соответствии с Трудовым кодексом РФ, иными законами, коллективным договором, соглашениями, трудовым договором, локальными нормативными актами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Работодатель обязан в соответствии с Трудовым кодексом РФ, законами, иными нормативными правовыми актами, коллективным договором, соглашениями, локальными нормативными актами, содержащими нормы трудового права, трудовым договором создавать условия, необходимые для соблюдения работниками дисциплины тру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6.2. </w:t>
      </w:r>
      <w:r>
        <w:rPr>
          <w:sz w:val="24"/>
          <w:szCs w:val="24"/>
          <w:u w:val="single"/>
        </w:rPr>
        <w:t>Поощрения за тр</w:t>
      </w:r>
      <w:r>
        <w:rPr>
          <w:sz w:val="24"/>
          <w:szCs w:val="24"/>
        </w:rPr>
        <w:t>уд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За добросовестный труд, образцовое выполнение трудовых обязанностей, успехи в обучении и воспитании обучающихся (воспитанников), новаторство в труде и другие достижения в работе применяются следующие формы поощрения работника (ст. 191 Трудового кодекса РФ)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объявление благодар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выдача прем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награждение ценным подарком,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награждение почетной грамото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редставление к званию лучшего по профе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За особые трудовые заслуги работники могут быть представлены в вышестоящие органы к поощрению, к награждению государственными наградами, знаками и к присвоению почетных званий и др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оощрения объявляются в приказе по ОУ, доводятся до сведения его коллектива и заносятся в трудовую книжку работн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u w:val="single"/>
        </w:rPr>
        <w:t>Дисциплинарная ответственност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6.3.1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 (ст. 192 Трудового кодекса РФ)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замечание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ыговор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увольнение по соответствующим основан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Федеральными законами, уставами и положениями о дисциплине для отдельных категории работников могут быть предусмотрены также и другие дисциплинарные взыск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Не допускается применение дисциплинарных взысканий, не предусмотренных федеральными законами, уставами и положениями о дисциплин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6.3.2. До применения дисциплинарного взыскания работодатель должен затребовать от работника объяснение в письменной форме. В случае отказа работника дать указанное объяснение составляется соответствующий ак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 - хозяйственной деятельности или аудиторской проверки -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иказ (распоряжение)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(распоряжение) составляется соответствующий ак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ведения о взысканиях в трудовую книжку не вносятся, за исключением случаев, когда дисциплинарным взысканием является увольн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6.3.3. Дисциплинарное расследование нарушений педагогическим работником учреждения норм профессионального поведения и (или) устава данного образовательного учреж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6.3.4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6.4. Работники учреждения обязаны подчиняться администрации, выполнять ее указания, связанные с трудовой деятельностью, а также приказы и предписания, доводимые с помощью служебных инструкций или объявл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Работники, независимо от должностного положения, обязаны проявлять взаимную вежливость, уважение, терпимость, соблюдать служебную дисциплину, профессиональную этик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 Требования охраны труд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7.1. Государство гарантирует работникам защиту их права на труд в условиях, соответствующих требованиям охраны тру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Условия труда, предусмотренные трудовым договором, должны соответствовать требованиям охраны тру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Требования охраны труда обязательны для исполнения юридическими и физическими лицами при осуществлении ими любых видов деятельности, в том числе при проектировании, строительстве (реконструкции) и эксплуатации объектов, конструировании машин, механизмов и другого оборудования, разработке технологических процессов, организации производства и тру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7.2. Обязанности по обеспечению безопасных условий и охраны труда в организации возлагаются на работодател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Работодатель обязан обеспечить</w:t>
      </w:r>
      <w:r>
        <w:rPr>
          <w:i/>
          <w:iCs/>
          <w:sz w:val="24"/>
          <w:szCs w:val="24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рименение средств индивидуальной и коллективной защиты работник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соответствующие требованиям охраны труда условия труда на каждом рабочем месте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режим труда и отдыха работников в соответствии с законодательством Российской Федерации и законодательством субъектов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обучение безопасным методам и приемам выполнения работ по охране труда и оказанию первой помощи при несчастных случаях на производстве, инструктаж по охране труда, стажировку на рабочем месте и проверку знаний требований охраны труда, безопасных методов и приемов выполнения работ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роведение специальной оценки условий труда с последующей сертификацией работ по охране труда в организ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в случаях, предусмотренных Трудовым кодексом РФ, законами и иными нормативными правовыми актами, 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,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 на время прохождения указанных медицинских осмотров (обследований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недопущение работников к исполнению ими трудовых обязанностей без прохождения обязательных медицинских осмотров (обследований), а также в случае медицинских противопоказа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редоставление органам государственного управления охраной труда, органам государственного надзора и контроля, органам профсоюзного контроля за соблюдением законодательства о труде и охране труда информации и документов, необходимых для осуществления ими своих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расследование и учет в установленном Трудовым кодексом РФ и иными нормативными правовыми актами порядке несчастных случаев на производстве и профессиональных заболева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санитарно - бытовое и лечебно - профилактическое обслуживание работников в соответствии с требованиями охраны тру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и рассмотрение представлений органов общественного контроля в установленные Трудовым кодексом РФ, иными федеральными законами срок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ознакомление работников с требованиями охраны тру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наличие комплекта нормативных правовых актов, содержащих требования охраны труда в соответствии со спецификой деятельности орган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7.3.  Работники, занятые на тяжелых работах и на работах с вредными и (или) опасными условиями труда проходят за счет средств работодателя обязательные предварительные (при поступлении на работу) и периодические (ежегодные) медицинские осмотры (обследования) для определения пригодности этих работников для выполнения поручаемой работы и предупреждения профессиональных заболеваний. В соответствии с медицинскими рекомендациями указанные работники проходят внеочередные медицинские осмотры (обследования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</w:t>
      </w:r>
      <w:r>
        <w:rPr>
          <w:i/>
          <w:iCs/>
          <w:sz w:val="24"/>
          <w:szCs w:val="24"/>
          <w:u w:val="single"/>
        </w:rPr>
        <w:t>В области охраны труда работник обязан</w:t>
      </w:r>
      <w:r>
        <w:rPr>
          <w:i/>
          <w:iCs/>
          <w:sz w:val="24"/>
          <w:szCs w:val="24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соблюдать требования охраны труда, установленные законами и иными нормативными правовыми актами, а также правилами и инструкциями по охране тру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равильно применять средства индивидуальной и коллективной защит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роходить обучение безопасным методам и прием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7.5.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, содержащих нормы трудового права, вследствие нарушения требований охраны труда не по вине работника за ним сохраняются место работы (должность) и средний зарабо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се работники учреждения, в том числе ее руководитель, обязаны проходить обучение по охране труда и проверку знаний требований охраны труда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Для всех поступающих на работу лиц, а также для работников, переводимых на другую работу, работодатель или уполномоченное им лицо обязаны проводить инструктаж по охране труда, организовывать обучение безопасным методам и приемам выполнения работ и оказания первой помощи пострадавши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Работодатель обеспечивает обучение лиц, поступающи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оциальные гарантии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          </w:t>
      </w:r>
      <w:r>
        <w:rPr>
          <w:sz w:val="24"/>
          <w:szCs w:val="24"/>
          <w:lang w:eastAsia="en-US"/>
        </w:rPr>
        <w:t>8.1. По усмотрению аттестационной комиссии педагогическим работникам, возглавляющим творческие коллективы, носящие звания «Образцовый детский коллектив» может устанавливаться высшая квалификационная категория при наличии ходатайства образовательной организации, протоколов жюр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ая комиссия рассматривает заявления педагогических работников о прохождении аттестации на ту же квалификационную категорию и принимает решение об установлении квалификационной категории на основе указанных в заявлении сведений, а также с учетом иных данных о результатах профессиональной деятельности, которые подтверждены руководителем организации и согласованы с выборным органом первичной профсоюзной организации педагогическим работникам, участвующим в следующих конкурсах профессионального мастерства по профилю деятельности аттестуемого в  течение последних 5 лет в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сероссийском конкурс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итель го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России» - победителю конкурса, а также вошедшим в число 15 лауреатов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российском конкурсе профессионального мастерства «Педагог-психолог России» - победителю конкурса, а такж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шедшим в число 15 лауреатов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ероссийском конкурсе профессионального мастерства работников сферы дополнительного образования «Сердце отдаю детям» - абсолютному</w:t>
        <w:br/>
        <w:t>(-ным) победителю, победителям в каждой номинации, занявшим 2 - 3 места (лауреатам) в каждой номинации;</w:t>
      </w:r>
    </w:p>
    <w:p>
      <w:pPr>
        <w:pStyle w:val="Heading1"/>
        <w:numPr>
          <w:ilvl w:val="0"/>
          <w:numId w:val="0"/>
        </w:numPr>
        <w:shd w:fill="FFFFFF" w:val="clear"/>
        <w:ind w:left="0" w:firstLine="708"/>
        <w:jc w:val="both"/>
        <w:textAlignment w:val="baseline"/>
        <w:rPr>
          <w:rFonts w:eastAsia="Calibri"/>
          <w:bCs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  <w:t xml:space="preserve">Всероссийском конкурсе профессионального мастерства «Учитель-дефектолог России» - победителю конкурса, </w:t>
      </w:r>
      <w:r>
        <w:rPr>
          <w:szCs w:val="24"/>
        </w:rPr>
        <w:t xml:space="preserve">а также </w:t>
      </w:r>
      <w:r>
        <w:rPr>
          <w:szCs w:val="24"/>
          <w:shd w:fill="FFFFFF" w:val="clear"/>
        </w:rPr>
        <w:t>вошедшим в число 17 лауреат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м конкурсе педагогических работников «Воспитать человека» - вошедшим в число 10 победителей по рейтингу в каждой номинации, а также вошедшим в число 10 команд – победителей по рейтингу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ом конкурсе «Учитель года» - победителям и занявшим 2 – 3 места (лауреатам) в каждой номин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ональном этапе Всероссийского конкурса профессионального мастерства работников сферы дополнительного образования «Сердце отдаю детям» - победителю и занявшим 2 - 3 мес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ональном этапе Всероссийского конкурса педагогических работников «Воспитать человека» - победителю и занявшим 2 - 3 места;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ттестуемый работник представляет в ГАК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заявление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копии документов, подтверждающих результаты конкуров;</w:t>
      </w:r>
    </w:p>
    <w:p>
      <w:pPr>
        <w:pStyle w:val="Normal"/>
        <w:suppressAutoHyphens w:val="true"/>
        <w:ind w:firstLine="708"/>
        <w:jc w:val="both"/>
        <w:rPr>
          <w:b/>
          <w:b/>
          <w:kern w:val="2"/>
          <w:sz w:val="24"/>
          <w:szCs w:val="24"/>
        </w:rPr>
      </w:pPr>
      <w:r>
        <w:rPr>
          <w:sz w:val="24"/>
          <w:szCs w:val="24"/>
          <w:lang w:eastAsia="en-US"/>
        </w:rPr>
        <w:t>- ходатайство руководителя образовательной организации.</w:t>
      </w:r>
    </w:p>
    <w:p>
      <w:pPr>
        <w:pStyle w:val="Normal"/>
        <w:shd w:fill="FFFFFF" w:val="clear"/>
        <w:ind w:firstLine="72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Fill">
    <w:name w:val="fil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</w:rPr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08:00Z</dcterms:created>
  <dc:creator>Lebedev SN</dc:creator>
  <dc:description/>
  <cp:keywords/>
  <dc:language>en-US</dc:language>
  <cp:lastModifiedBy>Olga</cp:lastModifiedBy>
  <cp:lastPrinted>2024-02-20T16:01:00Z</cp:lastPrinted>
  <dcterms:modified xsi:type="dcterms:W3CDTF">2024-02-21T07:19:00Z</dcterms:modified>
  <cp:revision>39</cp:revision>
  <dc:subject/>
  <dc:title/>
</cp:coreProperties>
</file>