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Школа-интернат Костромской области для детей с тяжелыми нарушениями реч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тей с нарушениями опорно-двигательного аппарата»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6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К 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 (Т.А. Тяжов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токол № 2от15.02.2024г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-интер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(О.О. Беляшин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01-21-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2.2024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мировании работников ГКОУ «Школы-интерната Костромской области для детей с ТНР и детей с нарушениями ОДА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>Настоящее Положение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работано в соответствии с Законом РФ № 273-ФЗ от 29.12.2012 г. «Об образовании в Российской Федерации», Трудовым кодексом Российской Федерации, федеральными нормативными правовыми актами, Законом Костромской области от 24 апреля 2008 года № 302-4-ЗКО «Об установлении основ отраслевых систем оплаты труда работников государственных учреждений Костромской области», Постановлением Администрации Костромской области от 27.11.2017 года № 447-а «Об оплате труда работников государственных образовательных организаций Костромской области», Постановлением администрации Костромской области от 04.12.2023.№549-а, «О внесении изменений в отдельные постановления администрации Костромской области, с учетом мнения профсоюзного комитета, </w:t>
      </w:r>
      <w:r>
        <w:rPr>
          <w:rFonts w:cs="Times New Roman" w:ascii="Times New Roman" w:hAnsi="Times New Roman"/>
          <w:sz w:val="24"/>
          <w:szCs w:val="24"/>
        </w:rPr>
        <w:t xml:space="preserve">а также иными законодательными и нормативными актами Российской Федерации и Костромской области с учетом мнения профсоюзного комитета школы-интерна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спространяется н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заместителей директора школы-интерна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дагог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ий персона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бно-вспомогательный, обслуживающий персонал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водится в целях материального стимулирования работников школы-интерната, повышения ответственности за результаты и качество выполняемой работы, укрепления и развития материально-технической базы школы-интерната, повышения социальной защищенности и обеспечения социальных гарантий работников школы-интерната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виды, сроки, порядок и условия премиальных выплат работникам школы-интерна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ремиальные выплаты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ощрения работников за общие результаты труда может быть выплачена премия по итогам работы за месяц, квартал, год (учебный, календарный)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рование работников школы-интерната производится в соответствии с Положением о премировании и материальной помощи работников </w:t>
      </w:r>
      <w:r>
        <w:rPr>
          <w:rFonts w:cs="Times New Roman" w:ascii="Times New Roman" w:hAnsi="Times New Roman"/>
          <w:sz w:val="24"/>
          <w:szCs w:val="24"/>
        </w:rPr>
        <w:t>ГКОУ «Школы-интерната Костромской области для детей с ТНР и детей с нарушениями 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аемым директором школы-интерната. Размер премии отдельными размерами не ограничивается. Выплаты осуществляются в пределах фонда оплаты труда.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плата премии производится в целях усиления материальной заинтересованности работников школы-интерната в качественном исполнении трудовых обязанностей, повышении профессионального уровня, связанного с выполнением трудовых обязанностей, и ответственности за порученный участок работы.</w:t>
      </w:r>
    </w:p>
    <w:p>
      <w:pPr>
        <w:pStyle w:val="TextBody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сновными критериями, влияющими на размер премиальных выплат работнику, являются критерии, отражающие результаты его работы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 xml:space="preserve">При отсутствии или недостатке бюджетных финансовых средств </w:t>
      </w:r>
      <w:r>
        <w:rPr>
          <w:lang w:val="ru-RU"/>
        </w:rPr>
        <w:t xml:space="preserve">директор школы-интерната </w:t>
      </w:r>
      <w:r>
        <w:rPr/>
        <w:t xml:space="preserve"> вправе приостановить выплату стимулирующих надбавок, уменьшить либо отменить их выплату, предупредив работников об этом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 Премиальные выплаты приостанавливаются работникам, привлеченным к дисциплинарной ответственности до снятия дисциплинарного взыска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Премиальные выплаты по итогам работы: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введении каждой конкретной премии принимает директор школы, при этом наименование премии и условия ее осуществления устанавливаются в Положении об оплате труд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рование осуществляется в пределах фонда оплаты труда, доведенного до школы-интерната на календарный год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ей директора, подчиненных руководителю непосредственно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ого персонала подчиненного заместителям директора, учебно-вспомогательного, медицинского и обслуживающего персонала, подчиненного начальнику хозяйственного отдела, начальнику медицинского отдела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мировании по итогам рабо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определенный пери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етс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22"/>
        <w:ind w:firstLine="360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ая подготовка и досрочная сдача отчетност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больших объемов работ в кратчайшие сроки и с высокими результатами;</w:t>
      </w:r>
    </w:p>
    <w:p>
      <w:pPr>
        <w:pStyle w:val="22"/>
        <w:ind w:firstLine="360"/>
        <w:rPr/>
      </w:pPr>
      <w:r>
        <w:rPr/>
        <w:t>- участие в течение соответствующего рабочего периода в выполнении важных работ, мероприятий и т.д.</w:t>
      </w:r>
    </w:p>
    <w:p>
      <w:pPr>
        <w:pStyle w:val="Consplusnonformat"/>
        <w:numPr>
          <w:ilvl w:val="1"/>
          <w:numId w:val="4"/>
        </w:numPr>
        <w:spacing w:before="0" w:after="0"/>
        <w:jc w:val="both"/>
        <w:rPr/>
      </w:pPr>
      <w:r>
        <w:rPr/>
        <w:t xml:space="preserve">Размер премии может определяться как в процентах к окладу (ставке) по соответствующим квалификационным уровням ПКГ работника, так и в абсолютном размере. Размер премии по итогам работы не ограничен. </w:t>
      </w:r>
    </w:p>
    <w:p>
      <w:pPr>
        <w:pStyle w:val="Consplusnonformat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</w:rPr>
        <w:t xml:space="preserve">Премия </w:t>
      </w:r>
      <w:r>
        <w:rPr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полнение особо важных и срочных работ</w:t>
      </w:r>
      <w:r>
        <w:rPr>
          <w:color w:val="000000"/>
        </w:rPr>
        <w:t xml:space="preserve">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  <w:r>
        <w:rPr/>
        <w:t xml:space="preserve"> </w:t>
      </w:r>
    </w:p>
    <w:p>
      <w:pPr>
        <w:pStyle w:val="Consplusnonformat"/>
        <w:spacing w:before="0" w:after="0"/>
        <w:ind w:firstLine="360"/>
        <w:jc w:val="both"/>
        <w:rPr/>
      </w:pPr>
      <w:r>
        <w:rPr/>
        <w:t>Особо важными и ответственными работами могут считаться работы, проводимые при:</w:t>
      </w:r>
    </w:p>
    <w:p>
      <w:pPr>
        <w:pStyle w:val="Consplusnonformat"/>
        <w:spacing w:before="0" w:after="0"/>
        <w:jc w:val="both"/>
        <w:rPr/>
      </w:pPr>
      <w:r>
        <w:rPr/>
        <w:t>- подготовке объектов к учебному году;</w:t>
      </w:r>
    </w:p>
    <w:p>
      <w:pPr>
        <w:pStyle w:val="Consplusnonformat"/>
        <w:spacing w:before="0" w:after="0"/>
        <w:jc w:val="both"/>
        <w:rPr/>
      </w:pPr>
      <w:r>
        <w:rPr/>
        <w:t>- устранени</w:t>
      </w:r>
      <w:r>
        <w:rPr>
          <w:lang w:val="en-US"/>
        </w:rPr>
        <w:t>е</w:t>
      </w:r>
      <w:r>
        <w:rPr/>
        <w:t xml:space="preserve"> последствий аварий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мировании за выполнение важных и срочных работ учитываетс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мероприятий, направленных на повышение авторитета и имиджа учреждения среди населения и социума;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е участие в реализации национальных проектов, федеральных и региональных целевых программ и т.д.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Единовременные поощрительные выплаты в связи с юбилеями </w:t>
      </w:r>
    </w:p>
    <w:p>
      <w:pPr>
        <w:pStyle w:val="Normal"/>
        <w:spacing w:lineRule="auto" w:line="24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50-летием, </w:t>
      </w:r>
      <w:r>
        <w:rPr>
          <w:rFonts w:cs="Times New Roman" w:ascii="Times New Roman" w:hAnsi="Times New Roman"/>
          <w:b/>
          <w:color w:val="000000"/>
          <w:sz w:val="24"/>
        </w:rPr>
        <w:t>55-лети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-летием, и иными юбилейными датами).</w:t>
      </w:r>
    </w:p>
    <w:p>
      <w:pPr>
        <w:pStyle w:val="Normal"/>
        <w:spacing w:lineRule="auto" w:line="240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Единовременная поощрительная выплата в связи с юбилеем.</w:t>
      </w:r>
    </w:p>
    <w:p>
      <w:pPr>
        <w:pStyle w:val="Normal"/>
        <w:ind w:firstLine="709"/>
        <w:rPr>
          <w:b/>
          <w:b/>
          <w:sz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</w:rPr>
        <w:t>Размер премиальной поощрительной выплаты отдельными размерами в связи с юбилейными датами не ограничивается. Выплата осуществляется в пределах фонда оплаты труда.</w:t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V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Выплаты социального характера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</w:rPr>
        <w:t>В пределах фонда оплаты труда работникам школы-интерната могут производиться выплаты социального характера:</w:t>
      </w:r>
    </w:p>
    <w:p>
      <w:pPr>
        <w:pStyle w:val="Normal"/>
        <w:suppressAutoHyphens w:val="true"/>
        <w:spacing w:lineRule="auto" w:line="240" w:before="0" w:after="0"/>
        <w:ind w:left="585" w:hanging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V.1.</w:t>
      </w:r>
      <w:r>
        <w:rPr>
          <w:rFonts w:cs="Times New Roman" w:ascii="Times New Roman" w:hAnsi="Times New Roman"/>
          <w:color w:val="000000"/>
          <w:sz w:val="24"/>
        </w:rPr>
        <w:t>Материальная помощь:</w:t>
      </w:r>
    </w:p>
    <w:p>
      <w:pPr>
        <w:pStyle w:val="Normal"/>
        <w:ind w:left="2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материальной помощи работникам могут быть отнесены следующие выплаты:</w:t>
      </w:r>
    </w:p>
    <w:p>
      <w:pPr>
        <w:pStyle w:val="Normal"/>
        <w:ind w:left="2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лата лечения (при наступлении заболевания, требующего хирургической операции, стационарного лечения, длительного амбулаторного лечения), приобретение дорогостоящих лекарств, зубопротезирование,</w:t>
      </w:r>
    </w:p>
    <w:p>
      <w:pPr>
        <w:pStyle w:val="Normal"/>
        <w:ind w:left="2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платы в случае смерти работника, близкого родственника, члена семьи работника (родители, супруг(а), дети),</w:t>
      </w:r>
    </w:p>
    <w:p>
      <w:pPr>
        <w:pStyle w:val="Normal"/>
        <w:ind w:left="2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платы в связи с чрезвычайными обстоятельствами в случае значительного повреждения или уничтожения имущества;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</w:rPr>
        <w:t>.2.Ежемесячная выплата молодому специалисту в год окончания профессиональной организации или образовательной организации высшего образования в следующих размерах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в течение первого года трудовых отношений – 3 тысячи рублей ежемесячно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в течение второго года трудовых отношений – 2 тысячи рублей ежемесячно;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в течение третьего года трудовых отношений – 1 тысяча рублей ежемесячно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Основание Закон Костромской области № 239-7-ЗКО)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об оказании материальной помощи и ее конкретных размерах принимает руководитель школы-интерната на основании письменного заявления сотрудника в соответствии с данным Положением, утверждаемым руководителем.</w:t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1:00Z</dcterms:created>
  <dc:creator>Пользователь</dc:creator>
  <dc:description/>
  <cp:keywords/>
  <dc:language>en-US</dc:language>
  <cp:lastModifiedBy>Olga</cp:lastModifiedBy>
  <cp:lastPrinted>2024-02-21T08:24:00Z</cp:lastPrinted>
  <dcterms:modified xsi:type="dcterms:W3CDTF">2024-02-21T05:25:00Z</dcterms:modified>
  <cp:revision>18</cp:revision>
  <dc:subject/>
  <dc:title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-VI ВИДА КОСТРОМСКОЙ ОБЛАСТИ»</dc:title>
</cp:coreProperties>
</file>