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3 года № 01-21-0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2 к приказу Минобрнауки Ро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2.2013 г. № 1324 «Показатели деятель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й организации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лежащие самообследованию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, подлежащие самообследова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703"/>
        <w:gridCol w:w="13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0 класса по русскому язык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0 класса по математи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0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0 класса, получивших неудовлетворительные результаты на государственной итоговой аттестации по математике, в общей численности выпускников 10 кла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0 класса, не получивших аттестаты об основном общем образовании, в общей численности выпускников 10 кла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0 класса, получивших аттестаты об основном общем образовании с отличием, в общей численности выпускников 10 кла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/с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1 года № 01-21-1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2 к приказу Минобрнауки Ро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2.2013 г. № 1324 «Показатели деятель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й организаци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, подлежащие самообследова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703"/>
        <w:gridCol w:w="13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0 класса по русскому язык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0 класса по математи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0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0 класса, получивших неудовлетворительные результаты на государственной итоговой аттестации по математике, в общей численности выпускников 10 кла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0 класса, не получивших аттестаты об основном общем образовании, в общей численности выпускников 10 кла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0 класса, получивших аттестаты об основном общем образовании с отличием, в общей численности выпускников 10 кла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/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2Char">
    <w:name w:val="Body Text 2 Char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68" w:hanging="0"/>
      <w:jc w:val="both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8:00Z</dcterms:created>
  <dc:creator>Методист</dc:creator>
  <dc:description/>
  <cp:keywords/>
  <dc:language>en-US</dc:language>
  <cp:lastModifiedBy>Olga</cp:lastModifiedBy>
  <cp:lastPrinted>2023-03-22T15:15:00Z</cp:lastPrinted>
  <dcterms:modified xsi:type="dcterms:W3CDTF">2023-03-22T12:17:00Z</dcterms:modified>
  <cp:revision>31</cp:revision>
  <dc:subject/>
  <dc:title/>
</cp:coreProperties>
</file>