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риказу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24 года № 01-21-49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 xml:space="preserve">№ 2 к приказу Минобрнауки Росс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12.2013 г. № 1324 «Показатели деятельност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й организации,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длежащие самообследованию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2023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7703"/>
        <w:gridCol w:w="13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10 класса по русскому язык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10 класса по математик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0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0 класса, получивших неудовлетворительные результаты на государственной итоговой аттестации по математике, в общей численности выпускников 10 класс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0 класса, не получивших аттестаты об основном общем образовании, в общей численности выпускников 10 класс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0 класса, получивших аттестаты об основном общем образовании с отличием, в общей численности выпускников 10 класс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/с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7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BodyText2Char">
    <w:name w:val="Body Text 2 Char"/>
    <w:qFormat/>
    <w:rPr/>
  </w:style>
  <w:style w:type="character" w:styleId="2">
    <w:name w:val="Основной текст 2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568" w:hanging="0"/>
      <w:jc w:val="both"/>
    </w:pPr>
    <w:rPr>
      <w:rFonts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08:00Z</dcterms:created>
  <dc:creator>Методист</dc:creator>
  <dc:description/>
  <cp:keywords/>
  <dc:language>en-US</dc:language>
  <cp:lastModifiedBy>Olga</cp:lastModifiedBy>
  <cp:lastPrinted>2024-03-29T11:03:00Z</cp:lastPrinted>
  <dcterms:modified xsi:type="dcterms:W3CDTF">2024-03-29T08:03:00Z</dcterms:modified>
  <cp:revision>35</cp:revision>
  <dc:subject/>
  <dc:title/>
</cp:coreProperties>
</file>