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казенное общеобразовательное учреждение «Школа-интернат Костромской области для детей с тяжелыми нарушениями речи и детей с нарушениями опорно-двигательного аппарата»</w:t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  <w:t>«УТВЕРЖДАЮ»</w:t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  <w:t>Директор школы-интерната</w:t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  <w:t>_________________О.О. Беляшина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библиотеки школы-интерната на 2020-2021 учебный год.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0" w:leader="none"/>
        </w:tabs>
        <w:rPr/>
      </w:pPr>
      <w:r>
        <w:rPr>
          <w:b/>
          <w:sz w:val="32"/>
          <w:szCs w:val="32"/>
          <w:u w:val="single"/>
        </w:rPr>
        <w:t xml:space="preserve">Анализ работы за 2019-2020  учебный год. 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казатели: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нигообеспеченность –  54,8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обращаемость – 0,38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читаемость – 21,3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осещаемость – 7,83</w:t>
      </w:r>
    </w:p>
    <w:p>
      <w:pPr>
        <w:pStyle w:val="Normal"/>
        <w:tabs>
          <w:tab w:val="clear" w:pos="708"/>
          <w:tab w:val="left" w:pos="3120" w:leader="none"/>
        </w:tabs>
        <w:ind w:left="10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ind w:left="10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 Контрольные показатели:</w:t>
      </w:r>
    </w:p>
    <w:p>
      <w:pPr>
        <w:pStyle w:val="Normal"/>
        <w:tabs>
          <w:tab w:val="clear" w:pos="708"/>
          <w:tab w:val="left" w:pos="3120" w:leader="none"/>
        </w:tabs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128"/>
        <w:gridCol w:w="2104"/>
        <w:gridCol w:w="2098"/>
        <w:gridCol w:w="2098"/>
        <w:gridCol w:w="2098"/>
        <w:gridCol w:w="2098"/>
      </w:tblGrid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b/>
              </w:rPr>
              <w:t>2019-2020уч.г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-2016 уч.г.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четвертям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Читател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8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2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85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Учащиес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18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1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1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95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Педагог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5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5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55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Проч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Посещаем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223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25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9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9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5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255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Книговыдач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606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6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 xml:space="preserve">2200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 xml:space="preserve">2560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53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6100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  <w:u w:val="single"/>
        </w:rPr>
      </w:pPr>
      <w:r>
        <w:rPr>
          <w:b/>
        </w:rPr>
        <w:t xml:space="preserve">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  <w:tab/>
        <w:t xml:space="preserve">    </w:t>
      </w:r>
      <w:r>
        <w:rPr>
          <w:b/>
          <w:sz w:val="32"/>
          <w:szCs w:val="32"/>
          <w:u w:val="single"/>
        </w:rPr>
        <w:t>Основные задачи работы библиотеки: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ind w:left="1066" w:hanging="0"/>
        <w:rPr/>
      </w:pPr>
      <w:r>
        <w:rPr>
          <w:b/>
          <w:sz w:val="28"/>
          <w:szCs w:val="28"/>
        </w:rPr>
        <w:t>Обеспечение учебно-воспитательного процесса и самообразования путём библиотечного    и информационно-библиотечного обслуживания учащихся и педагогов.</w:t>
      </w:r>
    </w:p>
    <w:p>
      <w:pPr>
        <w:pStyle w:val="Normal"/>
        <w:tabs>
          <w:tab w:val="clear" w:pos="708"/>
          <w:tab w:val="left" w:pos="3120" w:leader="none"/>
        </w:tabs>
        <w:ind w:left="10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нформационной культуры и  культуры чтения  учащихся.</w:t>
      </w:r>
    </w:p>
    <w:p>
      <w:pPr>
        <w:pStyle w:val="Normal"/>
        <w:tabs>
          <w:tab w:val="clear" w:pos="708"/>
          <w:tab w:val="left" w:pos="3120" w:leader="none"/>
        </w:tabs>
        <w:ind w:left="10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традиционных форм работы и освоение новых библиотечных технологий.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 Библиотечно-информационное обслуживание.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5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480"/>
        <w:gridCol w:w="1800"/>
        <w:gridCol w:w="1920"/>
        <w:gridCol w:w="120"/>
        <w:gridCol w:w="1680"/>
        <w:gridCol w:w="1440"/>
        <w:gridCol w:w="1380"/>
        <w:gridCol w:w="1053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-чание</w:t>
            </w:r>
          </w:p>
        </w:tc>
        <w:tc>
          <w:tcPr>
            <w:tcW w:w="10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Формирование библиотечного фонда в соответствии с образовательной програм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Работа с педагогическим коллективом по формированию фонда учеб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Работа с информационными источниками (тематическими планами, каталогами, картотек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Каталогизация, вывод на библиотечные носители списков литературы по темам для учащихся и педаг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Инвентаризация библиотечных фондов (фонд учебников художественной литературы и методической литерату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b/>
                <w:sz w:val="28"/>
                <w:szCs w:val="28"/>
                <w:u w:val="single"/>
              </w:rPr>
              <w:t>. Воспитание информационной культуры учащихся:</w:t>
            </w:r>
          </w:p>
        </w:tc>
        <w:tc>
          <w:tcPr>
            <w:tcW w:w="10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Обучение учащихся оформлению и самостоятельному пользованию библиотекой, книгой, каталогами и картоте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7-9 клас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Библиотека - книжкин дом. Первое посещение библиотеки. Классный час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2 к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Правила общения с книгой. Библиотечный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1-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Выбор книги в библиотеке. (Библиотечный ча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1-1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Компас в книжном мире. Игра - путеше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8-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Систематический каталог – ваш помощник. (Библиотечный час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7-9 к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Что такое периодика? Игра - викто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5-7 к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Читатель, твои права…. Библиотечный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5-6 к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Картотека «За страницами вашего учеб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 xml:space="preserve">7-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V.</w:t>
            </w:r>
            <w:r>
              <w:rPr>
                <w:b/>
                <w:sz w:val="28"/>
                <w:szCs w:val="28"/>
                <w:u w:val="single"/>
              </w:rPr>
              <w:t xml:space="preserve"> Досуго-просветительская деятельность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Популяризация литературы с помощью индивидуальной и массов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все клас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Рекомендательные беседы при выдаче книг и беседы о прочитанн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2-3 к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360" w:hanging="468"/>
              <w:rPr/>
            </w:pPr>
            <w:r>
              <w:rPr/>
              <w:t>Индивидуальное информирование читателей по интере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все клас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</w:rPr>
            </w:pPr>
            <w:r>
              <w:rPr>
                <w:b/>
              </w:rPr>
              <w:t>Составление планов ч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ноябрь-мар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5-8 к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</w:rPr>
            </w:pPr>
            <w:r>
              <w:rPr>
                <w:b/>
              </w:rPr>
              <w:t>Оформление выставок и проведение библиографических обзоров: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 </w:t>
            </w:r>
            <w:r>
              <w:rPr/>
              <w:t>Календарь природы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Дни воинской славы Росси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Есть имена и есть такие даты…/Литературный календарь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Учителями славится Россия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Экологический календарь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 </w:t>
            </w:r>
            <w:r>
              <w:rPr/>
              <w:t>Самая прекрасная из женщин – это мать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Жизни они не жалели за русскую землю свою /К дню героев Отечеств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Новый год – чудесный праздник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Хочу все знать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Мы славим вас, Отечества сыны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Из века в век поэтами воспет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Для вас, ребятишки, новые книжк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Сказочник всех времен и народов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Была весна- весна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Сентябрь-май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Сентябрь-май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Сентябрь -май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 </w:t>
            </w: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 </w:t>
            </w: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  </w:t>
            </w: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  </w:t>
            </w:r>
            <w:r>
              <w:rPr/>
              <w:t>Ма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Павлова Т.Ф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Павлова Т.Ф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Павлова Т.Ф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Павлова Т.Ф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Павлова Т.Ф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Павлова Т.Ф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Павлова Т.Ф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Павлова Т.Ф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Павлова Т.Ф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Павлова Т.Ф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Павлова Т.Ф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Павлова Т.Ф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Павлова Т.Ф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Павлова Т.Ф.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 </w:t>
            </w: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Библиотек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Библиотек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Библиотек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 </w:t>
            </w:r>
            <w:r>
              <w:rPr/>
              <w:t>Библиотек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Библиотек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Библиотек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Библиотек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Библиотек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Библиотек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Библиотек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Библиотек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Библиотек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Библиотек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2-5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5-9 классы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1-10 классы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3-6 классы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5-6 классы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5-9 классы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2-3; 5-9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2-3; 5-9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3;5-7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3-6 классы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3-6 классы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5-9 классы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3,5-9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5-10 классы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1-4; 5-9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См. прилож.2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 </w:t>
            </w:r>
            <w:r>
              <w:rPr/>
              <w:t>См. прилож.1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 </w:t>
            </w:r>
            <w:r>
              <w:rPr/>
              <w:t>См.Приложение 3</w:t>
            </w:r>
          </w:p>
        </w:tc>
        <w:tc>
          <w:tcPr>
            <w:tcW w:w="10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Чтение- лучшее учение. </w:t>
            </w:r>
            <w:r>
              <w:rPr>
                <w:b/>
              </w:rPr>
              <w:t>Анкета учащихся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 xml:space="preserve">5-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В этих книгах – весь мир:  Открытый просмотр литературы. Библиографический обз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5-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b/>
              </w:rPr>
              <w:t>Громкие чтения книг писателей-юбиляров 2020-2021г.г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 </w:t>
            </w:r>
            <w:r>
              <w:rPr/>
              <w:t>Куприн А.И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 </w:t>
            </w:r>
            <w:r>
              <w:rPr/>
              <w:t>Смирнов С.С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 </w:t>
            </w:r>
            <w:r>
              <w:rPr/>
              <w:t>Есенин С.А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 </w:t>
            </w:r>
            <w:r>
              <w:rPr/>
              <w:t>Алигер М.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 </w:t>
            </w:r>
            <w:r>
              <w:rPr/>
              <w:t>Бунин И.А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 </w:t>
            </w:r>
            <w:r>
              <w:rPr/>
              <w:t>Андрей Белый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 </w:t>
            </w:r>
            <w:r>
              <w:rPr/>
              <w:t>Багрицкий Э.Г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 </w:t>
            </w:r>
            <w:r>
              <w:rPr/>
              <w:t>Квитко Л.М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 </w:t>
            </w:r>
            <w:r>
              <w:rPr/>
              <w:t>Блок А.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Фет А.А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Бергольц О.Ф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Шолохов М.М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Твардовский А.Т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Шим Э.Ю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Лиханов А.А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Симонов К.М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Дмитриев Ю.Д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Киплинг Дж.Р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Хармс Д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Ма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3кл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3кл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3-5 кл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3-5 кл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5-7кл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5-7 кл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5-6 кл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5-7 кл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3-5 кл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3-5 кл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5-7кл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5-7 кл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5-6 кл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5-7 кл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3-5 кл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3-5 кл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5-7кл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5-7 кл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2-4 к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  <w:t>Книги-юбиляры. 2020-2021. Библиографический обзор. Презента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 xml:space="preserve">МО воспитателе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  <w:t>Страна Читалия. Библиотечная игр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5-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  </w:t>
            </w:r>
            <w:r>
              <w:rPr/>
              <w:t>Сказочные ученики: Библиотечный час. Выставка книг. Викторина.  Презента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КВ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Библиотека в помощь общешкольным праздникам и мероприятиям:</w:t>
            </w:r>
          </w:p>
        </w:tc>
        <w:tc>
          <w:tcPr>
            <w:tcW w:w="10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Путешествие в  страну знаний. Оформление стенд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Фойе общежит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 </w:t>
            </w:r>
            <w:r>
              <w:rPr/>
              <w:t>И это всё о школе: Игра-викторина с презентацией книг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2-4 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Законы улиц и дорог. Выставка и библиографический обзор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5-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Путешествие в Читайгород. Экскурсия в школьную библиоте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1-2 клас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b/>
              </w:rPr>
              <w:t>5.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Акция «Мы лечим книг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5-9 клас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Осень русских поэтов чудо как хороша. Оформление стенда в фойе. Библиотечный час с презентацией  для 5-7 классов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Фойе общеж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1-10 клас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Cs/>
              </w:rPr>
            </w:pPr>
            <w:r>
              <w:rPr>
                <w:bCs/>
              </w:rPr>
              <w:t>Учитель на страницах книг. Библиотечны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Павл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6-7 клас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Самый читающий класс. Смотр-конкурс, посвященный   Международному Дню школьных библиотек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Октябрь-ма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Киноз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 xml:space="preserve">2-3; 5-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В библиотечном царстве, книжном государстве» (посвящение в читател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1-2 клас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кция «Дарим любимой книге вторую жиз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1-10 клас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20 - год Памяти и слав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Фойе общеж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1-10 клас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генды о матерях. Библиотечный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5-7 клас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«Хочу все знать Выставка. Библиографический обзо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2-3; 5-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Идёт волшебница зима». Библиотечная игра-викторин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Cs/>
              </w:rPr>
            </w:pPr>
            <w:r>
              <w:rPr>
                <w:bCs/>
              </w:rPr>
              <w:t>Выставка. Библиографический обзо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5-6 клас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ы славим вас, Отечества сыны. Библиотечный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Павлова Т.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 xml:space="preserve">Фой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Все клас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.И. Тютчеву-205 лет. Оформление стенда фойе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Фойе общеж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1-10 клас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яя сказк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Выставка. Библиографический обз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5-6 клас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гда помогает книга».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Библиотечный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5-7 клас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отцов – моя земля. (Страницы истории Костромского края). Открытый просмотр литературы. Библиографический обз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1-3; 5-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час к Дню защитника Отечества.</w:t>
            </w:r>
          </w:p>
          <w:p>
            <w:pPr>
              <w:pStyle w:val="Normal"/>
              <w:jc w:val="both"/>
              <w:rPr/>
            </w:pPr>
            <w:r>
              <w:rPr/>
              <w:t>«Защитникам отечества слава и честь»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5-9 клас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Люби и знай свой край». Выстав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Фойе общеж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1-10 клас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женщине поэты говорят стихами»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стенда в фой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Фойе общеж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1-10 клас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ндарь природы. И вот опять пришла весна. Выставка. Библиографический обзо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Павлова Т.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1-3 клас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ниги-юбиляры 2017».</w:t>
            </w:r>
          </w:p>
          <w:p>
            <w:pPr>
              <w:pStyle w:val="Normal"/>
              <w:jc w:val="both"/>
              <w:rPr/>
            </w:pPr>
            <w:r>
              <w:rPr/>
              <w:t>Библиотечный час. Выстав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1-3; 5-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Лето-хорошо, а с книгой-лучше». Выставка в библиотеке и оформление стенды в фойе общежи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Павл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Фойе общеж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1-10 клас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Была весна – весна победы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тавка. Библиографический обзо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1-3; 5-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ый просмотр прозы и поэзии военных лет: Обзор литературы «Строки, добытые в боях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2-3; 5-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Работа с книжным фондом:</w:t>
            </w:r>
          </w:p>
        </w:tc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Учёт, обработка новых поступлений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Списание литературы утерянной читателями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июнь, авгу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Организация, учет и обработка фонда «Дарственные книги»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Списание ветхой и устаревшей литературы и учебников. Исключение ветхой и устаревшей литературы согласно актов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Изучение отказов читателей. Картотека отказов. Анализ отказов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формуляров читателей-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Использование фондов других библиотек города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1-10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педагог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Самообразование, изучение материалов периодической печати, специальной литературы, литературы по библиотечному делу для работы с контингентом учащихся и педагогов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Инвентаризация учебников и художественной литературы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май-июнь-авгу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Создание электронного каталога  литературы основного фон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В течении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Павлова Т.Ф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20" w:leader="none"/>
          <w:tab w:val="left" w:pos="100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17:00Z</dcterms:created>
  <dc:creator>полина</dc:creator>
  <dc:description/>
  <cp:keywords/>
  <dc:language>en-US</dc:language>
  <cp:lastModifiedBy>1311975</cp:lastModifiedBy>
  <cp:lastPrinted>2017-07-21T12:14:00Z</cp:lastPrinted>
  <dcterms:modified xsi:type="dcterms:W3CDTF">2020-10-23T08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64107344-43</vt:lpwstr>
  </property>
  <property fmtid="{D5CDD505-2E9C-101B-9397-08002B2CF9AE}" pid="3" name="_dlc_DocIdItemGuid">
    <vt:lpwstr>79b20afc-e866-4f7b-b72f-e68850303011</vt:lpwstr>
  </property>
  <property fmtid="{D5CDD505-2E9C-101B-9397-08002B2CF9AE}" pid="4" name="_dlc_DocIdUrl">
    <vt:lpwstr>http://edu-sps.koiro.local/GOUINV-VI/_layouts/15/DocIdRedir.aspx?ID=AWJJH2MPE6E2-1864107344-43, AWJJH2MPE6E2-1864107344-43</vt:lpwstr>
  </property>
</Properties>
</file>