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right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мятка для педагогов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к психологически адаптироваться к дистанционной работе.</w:t>
      </w:r>
    </w:p>
    <w:p>
      <w:pPr>
        <w:pStyle w:val="Normal"/>
        <w:spacing w:before="72" w:after="0"/>
        <w:jc w:val="right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spacing w:before="72" w:after="0"/>
        <w:jc w:val="center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чему работать дома труднее?</w:t>
      </w:r>
    </w:p>
    <w:p>
      <w:pPr>
        <w:pStyle w:val="Normal"/>
        <w:spacing w:before="72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before="72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>Не хватает технической оснащенности.</w:t>
      </w:r>
      <w:r>
        <w:rPr>
          <w:color w:val="444444"/>
          <w:sz w:val="28"/>
          <w:szCs w:val="28"/>
        </w:rPr>
        <w:t> Нет организованного рабочего места и программного обеспечения.</w:t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>Трудно настроиться на работу. </w:t>
      </w:r>
      <w:r>
        <w:rPr>
          <w:color w:val="444444"/>
          <w:sz w:val="28"/>
          <w:szCs w:val="28"/>
        </w:rPr>
        <w:t>Приходится часто отвлекаться на домашние дела, на посторонний шум и т. д. Все это создает дополнительное напряжение, вызывает стресс и усталость, снижает продуктивность и удовлетворенность своей работой.</w:t>
      </w:r>
    </w:p>
    <w:p>
      <w:pPr>
        <w:pStyle w:val="Normal"/>
        <w:spacing w:before="72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остые рекомендации:</w:t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>Рабочая зона. </w:t>
      </w:r>
      <w:r>
        <w:rPr>
          <w:color w:val="444444"/>
          <w:sz w:val="28"/>
          <w:szCs w:val="28"/>
        </w:rPr>
        <w:t>Удобный стол, стул, орг. техника, постараться максимально автоматизировать работу, исходя из домашних технических возможностей.</w:t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>Ритуалы. </w:t>
      </w:r>
      <w:r>
        <w:rPr>
          <w:color w:val="444444"/>
          <w:sz w:val="28"/>
          <w:szCs w:val="28"/>
        </w:rPr>
        <w:t>Чтобы быстрее включаться в работу можно ввести несколько ритуалов, которые будут для вас означать «Я работаю»: одевайтесь, как в обычный рабочий день. Выпивайте чашку кофе или чая перед занятием, тем самым настраиваясь на работу.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>Важен также и момент завершения работы, который помогает перейти к полноценному отдыху, отпустить мысли о работе и переключиться на домашние дела и общение с близкими. Выключить компьютер, навести порядок в рабочей зоне, переодеться в удобную домашнюю одежду.</w:t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>Саморефлексия. </w:t>
      </w:r>
      <w:r>
        <w:rPr>
          <w:color w:val="444444"/>
          <w:sz w:val="28"/>
          <w:szCs w:val="28"/>
        </w:rPr>
        <w:t>Важно подводить итоги дня в формате того, что сделано. Можно поделиться своими успехами с кем-нибудь. Это помогает получать удовольствие от проделанной работы и повышает удовлетворенность.</w:t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>Общение с коллегами. </w:t>
      </w:r>
      <w:r>
        <w:rPr>
          <w:color w:val="444444"/>
          <w:sz w:val="28"/>
          <w:szCs w:val="28"/>
        </w:rPr>
        <w:t>Работая дома, мы лишаемся еще одной важной для нас сферы — общения с коллегами. Мы начинаем ощущать нехватку информационного поля, не только конкретной рабочей, но и эмоциональной, связанной с отношениями. В связи с этим может возникать ощущение тревоги, возрастать эмоциональное напряжение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бы снизить стресс от вынужденной изоляции можно 1-2 раза в неделю устраивать скайп-встречи, виртуальные кофе-брейки, на которых вы будете рассматривать текущие рабочие вопросы, делиться успехами, обсуждать трудности и просто общаться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4:00Z</dcterms:created>
  <dc:creator>Пользователь</dc:creator>
  <dc:description/>
  <dc:language>en-US</dc:language>
  <cp:lastModifiedBy>Пользователь</cp:lastModifiedBy>
  <dcterms:modified xsi:type="dcterms:W3CDTF">2020-04-2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64107344-8</vt:lpwstr>
  </property>
  <property fmtid="{D5CDD505-2E9C-101B-9397-08002B2CF9AE}" pid="3" name="_dlc_DocIdItemGuid">
    <vt:lpwstr>0a9088c0-7aa8-411b-95bb-61e0c140166e</vt:lpwstr>
  </property>
  <property fmtid="{D5CDD505-2E9C-101B-9397-08002B2CF9AE}" pid="4" name="_dlc_DocIdUrl">
    <vt:lpwstr>http://edu-sps.koiro.local/GOUINV-VI/_layouts/15/DocIdRedir.aspx?ID=AWJJH2MPE6E2-1864107344-8, AWJJH2MPE6E2-1864107344-8</vt:lpwstr>
  </property>
</Properties>
</file>