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9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4.2pt" filled="f" o:ole="">
            <v:imagedata r:id="rId3" o:title=""/>
          </v:shape>
          <o:OLEObject Type="Embed" ProgID="" ShapeID="ole_rId2" DrawAspect="Content" ObjectID="_76042806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У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54" w:leader="none"/>
          <w:tab w:val="left" w:pos="7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6 марта  2017 г.</w:t>
        <w:tab/>
        <w:t xml:space="preserve">                 №  63       </w:t>
        <w:tab/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>Об итогах муниципальног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843" w:right="1842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>конкурса «Воспитатель года 2017»</w:t>
      </w:r>
    </w:p>
    <w:p>
      <w:pPr>
        <w:pStyle w:val="Style16"/>
        <w:spacing w:lineRule="auto" w:line="240" w:before="48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В соответствии с приказом Управления образованием от 13 февраля 2017 года № 39, с 13 февраля по 06 марта 2017г проходил муниципальный  конкурс «Воспитатель года 2017». </w:t>
      </w:r>
    </w:p>
    <w:p>
      <w:pPr>
        <w:pStyle w:val="Style16"/>
        <w:spacing w:lineRule="auto" w:line="240" w:before="48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На основании решения жюри,</w:t>
      </w:r>
    </w:p>
    <w:p>
      <w:pPr>
        <w:pStyle w:val="Style16"/>
        <w:spacing w:lineRule="auto" w:line="240" w:before="48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Style16"/>
        <w:spacing w:lineRule="auto" w:line="240" w:before="48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ПРИКАЗЫВАЮ:</w:t>
      </w:r>
    </w:p>
    <w:p>
      <w:pPr>
        <w:pStyle w:val="Style16"/>
        <w:spacing w:before="48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spacing w:before="0" w:after="0"/>
        <w:ind w:left="284" w:firstLine="85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Признать победителем конкурса «Воспитатель года 2017» Долгих Светлану Валентиновну, воспитателя МДОУ д/с «Дельфин» г.п.п. Чистые Боры.</w:t>
      </w:r>
    </w:p>
    <w:p>
      <w:pPr>
        <w:pStyle w:val="Style16"/>
        <w:numPr>
          <w:ilvl w:val="0"/>
          <w:numId w:val="1"/>
        </w:numPr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Признать призером конкурса «Воспитатель года 2017» Сабурову Ольгу Александровну, воспитателя дошкольной группы МОУ Барановской СОШ и Шемарову Наталью Александровну, воспитателя МДОУ д/с «Дельфин» г.п.п. Чистые Бо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Утвердить протокол конкурса. (Приложени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Наградить победителя и призеров конкурса дипломами Управления образованием и денежными грантами.</w:t>
      </w:r>
    </w:p>
    <w:p>
      <w:pPr>
        <w:pStyle w:val="Style16"/>
        <w:numPr>
          <w:ilvl w:val="0"/>
          <w:numId w:val="1"/>
        </w:numPr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Контроль за исполнением приказа возложить на заведующую Районным методическим кабинетом Румянцеву Ларису Юрьевн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С приказом ознакомлена: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Начальник Управления образованием                               С.В. Рублевска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rPr>
          <w:rFonts w:ascii="Monotype Corsiva" w:hAnsi="Monotype Corsiva" w:eastAsia="Calibri" w:cs="Monotype Corsiva"/>
          <w:b/>
          <w:b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конкурса «Воспитатель года 201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sz w:val="24"/>
          <w:szCs w:val="24"/>
          <w:lang w:eastAsia="en-US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77"/>
        <w:gridCol w:w="1701"/>
        <w:gridCol w:w="1842"/>
        <w:gridCol w:w="1560"/>
        <w:gridCol w:w="1559"/>
        <w:gridCol w:w="1559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д/п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учас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рнет-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Я педаг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еб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тодический семин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 образовательных политиков «Педагог-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йтинг</w:t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бурова Ольг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Барановская СОШ дошко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марова Наталья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ОУ д/с «Дельфин» г.п.п. Чистые 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их Светлана Валенти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ОУ д/с «Дельфин» г.п.п. Чистые 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6:00Z</dcterms:created>
  <dc:creator>User</dc:creator>
  <dc:description/>
  <cp:keywords/>
  <dc:language>en-US</dc:language>
  <cp:lastModifiedBy>User</cp:lastModifiedBy>
  <cp:lastPrinted>2017-03-06T14:55:00Z</cp:lastPrinted>
  <dcterms:modified xsi:type="dcterms:W3CDTF">2017-03-06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095147-142</vt:lpwstr>
  </property>
  <property fmtid="{D5CDD505-2E9C-101B-9397-08002B2CF9AE}" pid="3" name="_dlc_DocIdItemGuid">
    <vt:lpwstr>c4787db8-a25d-4346-83d6-7cb120c58f62</vt:lpwstr>
  </property>
  <property fmtid="{D5CDD505-2E9C-101B-9397-08002B2CF9AE}" pid="4" name="_dlc_DocIdUrl">
    <vt:lpwstr>http://edu-sps.koiro.local/BuyR/uprobr/rmk/_layouts/15/DocIdRedir.aspx?ID=AWJJH2MPE6E2-182095147-142, AWJJH2MPE6E2-182095147-142</vt:lpwstr>
  </property>
</Properties>
</file>