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00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альник Управления образованием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В. Рубл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ТАЛАНТЛИВЫМИ (ОДАРЕННЫМИ) ДЕТЬМИ БУ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"/>
        <w:gridCol w:w="64"/>
        <w:gridCol w:w="916"/>
        <w:gridCol w:w="6529"/>
        <w:gridCol w:w="1975"/>
        <w:gridCol w:w="3416"/>
        <w:gridCol w:w="189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онно-управленческая деятельность по обеспечению выявления, сопровождения и поддержки талантливых (одаренных) детей  Бу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1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Заседание </w:t>
            </w:r>
            <w:r>
              <w:rPr>
                <w:sz w:val="24"/>
              </w:rPr>
              <w:t>районного  Координационного Совета по работе с одаренными (талантливыми) детьм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 раз в квартал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администрации Буйского муниципального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napToGrid w:val="false"/>
              <w:rPr/>
            </w:pPr>
            <w:r>
              <w:rPr>
                <w:rFonts w:eastAsia="Times New Roman"/>
                <w:sz w:val="24"/>
              </w:rPr>
              <w:t>1.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поряжение главы администрации Буйского муниципального района «Об утверждении перечня районных мероприятий, по результатам которых выдвигаются кандидаты  на соискание муниципальной премии по поддержке талантливой молодежи Буйского муниципального района»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napToGrid w:val="false"/>
              <w:rPr/>
            </w:pPr>
            <w:r>
              <w:rPr>
                <w:rFonts w:eastAsia="Times New Roman"/>
                <w:sz w:val="24"/>
              </w:rPr>
              <w:t>1.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годового цикла мероприятий на 2013 год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 администрации Буйского муниципального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Выявление и сопровождение талантливых (одаренных) детей Бу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«Созвездие» научно-исследовательских, учебно-исследовательских и творческих проектов детей и молодёжи по проблемам охраны окружающей среды «Человек - Земля – Космос»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 март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фестиваля-конкурса «Вифлеемская звезда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но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ая олимпиада школьников </w:t>
            </w:r>
          </w:p>
          <w:p>
            <w:pPr>
              <w:pStyle w:val="Normal"/>
              <w:snapToGrid w:val="false"/>
              <w:rPr/>
            </w:pPr>
            <w:r>
              <w:rPr/>
              <w:t>(муниципальный этап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ем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«Династия Романовых и Кострома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1 ноября-01 февраля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олимпиада по лесовод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оксу  на приз главы среди юношей и девуше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администрации района   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имняя спартакиада школьников Костромской обла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научно-образовательной олимпиады «Шаг в будущее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арт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«Ученик года-2012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уйского района по плава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  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napToGrid w:val="false"/>
              <w:rPr/>
            </w:pPr>
            <w:r>
              <w:rPr>
                <w:rFonts w:eastAsia="Times New Roman"/>
                <w:sz w:val="24"/>
              </w:rPr>
              <w:t>Муниципальный  конкурс детского рисунка к 400-летию династии Романовых «Мы чтим историю Росси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Муниципальный  конкурс исполнителей художественного слова среди школьников «Великие вехи истори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научно-исследовательских работ «День наук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.</w:t>
            </w: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-выставка декоративно-прикладного творчества «Удивительные ремесла Костромской област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фотовыставка «Человек и  мир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16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выставка декоративно-прикладного творчества и изобразительного искусства «Воинская слава Росси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август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2.17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енство Буйского района по туризм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нварь-февра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8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космонавтик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9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исследовательских работ школьников «Без истока - нет рек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слет-конкурс юных эколог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  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2.2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 конкурс фотографий «Лето! Ах, лето!»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-сен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6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2.2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- выставка научно-технических работ среди учащихся школ Буйского муниципального район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июня-15 сентября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4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 олимпиаде по тракторам и сельскохозяйственной технике среди учащихся шко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«Доброволец года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июл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6.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образовательный эколого-биологический лагерь труда и отдыха «Следово-2012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7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ластная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экологическая экспедиция школьников по Костромской обла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8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Школа безопасност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9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ы для подбора команды Буйского района к участию областном туристском слет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яя многопредметная школа для школьников, победителей интеллектуальных соревнов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1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 детских общественных объединений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2.3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муниципальный туристский слет учащихся и учителей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правление образованием администрации район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 выставка «Юннат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4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 конкурс «Костер памят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5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мотры-конкурсы:</w:t>
            </w:r>
          </w:p>
          <w:p>
            <w:pPr>
              <w:pStyle w:val="Normal"/>
              <w:rPr/>
            </w:pPr>
            <w:r>
              <w:rPr/>
              <w:t>-школьных учебно-опытных участков</w:t>
            </w:r>
          </w:p>
          <w:p>
            <w:pPr>
              <w:pStyle w:val="Normal"/>
              <w:rPr/>
            </w:pPr>
            <w:r>
              <w:rPr/>
              <w:t>-школьных лесничеств</w:t>
            </w:r>
          </w:p>
          <w:p>
            <w:pPr>
              <w:pStyle w:val="Normal"/>
              <w:rPr/>
            </w:pPr>
            <w:r>
              <w:rPr/>
              <w:t>-ученических трудовых объедин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6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епличных школьных хозяйств общеобразовательных учреждений Буйского района  «Оранжерейные инноваци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7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лет ученических производственных бригад Костромской обла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8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о профессиям агропромышленного комплекса  обучающихся учреждений основного и среднего (полного) общего образова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9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олимпиада школьников (школьный и муниципальный этапы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2.40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Районный  заочный конкурс «Исторический герб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а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1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йонный  этап конкурса «Моя малая родина: природа, культура, этнос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2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яя елка для одаренных школьников Костромской обла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оддержка талантливых (одаренных) детей и молодежи Костромской области</w:t>
            </w:r>
          </w:p>
        </w:tc>
      </w:tr>
      <w:tr>
        <w:trPr/>
        <w:tc>
          <w:tcPr>
            <w:tcW w:w="1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 Денежные премии талантливым (одаренным) детям и молодежи Костромской области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 областных премий по поддержке талантливой молодежи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left="-66" w:right="0" w:firstLine="708"/>
              <w:rPr/>
            </w:pPr>
            <w:r>
              <w:rPr/>
              <w:t>- в сфере социально значимой и общественной деятельности имени Анатолия Николаевича  Лутошкина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left="-66" w:right="0" w:firstLine="708"/>
              <w:rPr/>
            </w:pPr>
            <w:r>
              <w:rPr/>
              <w:t>- в сфере научно-технического творчества и учебно-исследовательской деятельности имени Ф.В.Чижова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left="-66" w:right="0" w:firstLine="708"/>
              <w:rPr/>
            </w:pPr>
            <w:r>
              <w:rPr/>
              <w:t>- в  сфере любительского спорта имени олимпийского чемпиона Александра Вячеславовича Голубева;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left="-66" w:right="0" w:firstLine="708"/>
              <w:rPr/>
            </w:pPr>
            <w:r>
              <w:rPr/>
              <w:t>- в сфере художественного творчества имени Ирины Аркадьевны Аркадьевой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мии программы «Шаг в будущее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на присуждение премии департамента образования и науки Костромской област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Участие во всероссийских и международных конкурсных мероприятиях талантливых (одаренных) детей и молодежи Костромской области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5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МГУ «Шаг в физику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6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ие в финальной молодежной конференции 13-ой Всероссийской олимпиады «Созвездие» научно – исследовательских, учебно – исследовательских и творческих проектов детей и молодежи по проблемам охраны окружающей среды «Человек – Земля – Космос»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-28 апреля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7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российский фотоконкурс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8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заочный конкурс детского творчества «Зеркало природы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9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акция «Летопись добрых дел по сохранению природы»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0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молодёжных авторских проектов, направленных на социально-экономическое развитие российских территорий «Моя страна - моя Россия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-май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 юниорский лесной конкурс «Подрост» («За сохранение природы и бережное отношение к лесным богатствам»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2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ревнования молодых исследователей «Шаг в будущее» в Центральном федеральном округ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профессионального уровня педагогов, работающих с талантливыми (одаренными) детьми</w:t>
            </w:r>
          </w:p>
        </w:tc>
      </w:tr>
      <w:tr>
        <w:trPr/>
        <w:tc>
          <w:tcPr>
            <w:tcW w:w="1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Курсы повышения квалификации, семинары, конференции и другие мероприятия для педагогов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.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«Образование одаренных детей» для учителей-предметников, заместителей директоров общеобразовательных учрежд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– июн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«Педагог – исследователь» для педагогов дошкольного и общего образова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 апре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08" w:hanging="0"/>
              <w:rPr/>
            </w:pPr>
            <w:r>
              <w:rPr/>
              <w:t xml:space="preserve">Постоянно действующий семинар для специалистов органов управления образованием, курирующих деятельность образовательных учреждений по работе с талантливыми (одаренными) детьми, руководителей учреждений дополнительного образования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4.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08" w:hanging="0"/>
              <w:rPr/>
            </w:pPr>
            <w:r>
              <w:rPr/>
              <w:t>Сеансы видеоконференцсвязи для педагогов в рамках реализации подпроекта «Одаренные дети» проекта «Гимназический союз России» на территории Костромской об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5.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08" w:hanging="0"/>
              <w:rPr/>
            </w:pPr>
            <w:r>
              <w:rPr/>
              <w:t>Региональная  опытно-экспериментальная и  исследовательская деятельность учреждений образования по тематике, связанной с образованием талантливых (одарённых)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6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08" w:hanging="0"/>
              <w:rPr/>
            </w:pPr>
            <w:r>
              <w:rPr/>
              <w:t>Региональный семинар по спортивному ориентированию для педагогов дополнительного образова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7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педагогов области «Научно-исследовательская деятельность учащихся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, октя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8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о-практический семинар «Проблемы современной биологии»для учителей биологии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, май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9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- классы для педагогов в рамках Регионального фестиваля «От истоков к современност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0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– классы в рамках олимпиад профессионального мастерства и технического творчеств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1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ая конференция «Декоративно-прикладное искусство в социокультурном пространстве Костромского региона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ажировочная площадка для педагогов по теме «Социальное творчество в образовательном пространстве региона как потенциал развития одаренности школьников»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-2015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алтинговые услуги для педагогов и родителей одаренных (талантливых) по вопросам работы с талантливыми (одаренными) детьми на базе областных учреждений дополнительного образова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 Конкурсные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4</w:t>
            </w:r>
          </w:p>
        </w:tc>
        <w:tc>
          <w:tcPr>
            <w:tcW w:w="75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етий открытый  областной конкурс педагогических работников «Профессионализм, творчество, успех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 Иформационно-аналитическая деятельность по обеспечению выявления, сопровождения и поддержки талантливых (одаренных) детей и молодежи Костромской области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Сопровождени муниципального электронного банка данных талантливых (одарённых) детей Буйского муниципального район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сопровождение электронных баз данных:</w:t>
            </w:r>
          </w:p>
          <w:p>
            <w:pPr>
              <w:pStyle w:val="Normal"/>
              <w:jc w:val="both"/>
              <w:rPr/>
            </w:pPr>
            <w:r>
              <w:rPr/>
              <w:t>-  научно-методических материалов, методик работы с одаренными детьми, диагностическом инструментарии по проблемам детской одаренности;</w:t>
            </w:r>
          </w:p>
          <w:p>
            <w:pPr>
              <w:pStyle w:val="Normal"/>
              <w:jc w:val="both"/>
              <w:rPr/>
            </w:pPr>
            <w:r>
              <w:rPr/>
              <w:t>- инновационного опыта работы с одаренными детьми;</w:t>
            </w:r>
          </w:p>
          <w:p>
            <w:pPr>
              <w:pStyle w:val="Normal"/>
              <w:snapToGrid w:val="false"/>
              <w:rPr/>
            </w:pPr>
            <w:r>
              <w:rPr/>
              <w:t>- муниципальных экспериментальных (инновационных) площадках по работе с талантливыми (одаренными) детьми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электронных сборников по итогам проведения  муниципальных  конкурсов, конференций, семинар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5.4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сборника научно-исследовательских работ обучающихс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5.5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тиражирование методических рекомендаций по поддержке талантливых (одаренных) дет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5.6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сайтах органов исполнительной власти Буйского района  информационно-аналитических материалов о мероприятиях, проводимых для талантливых (одаренных) дет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</w:rPr>
              <w:t>5.7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сопровождение единого регионального портала «Одаренные дети Костромской области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ем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ind w:left="0" w:right="-58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54:00Z</dcterms:created>
  <dc:creator>KudryashovaJulia</dc:creator>
  <dc:description/>
  <cp:keywords/>
  <dc:language>en-US</dc:language>
  <cp:lastModifiedBy>Владик</cp:lastModifiedBy>
  <cp:lastPrinted>2011-12-06T15:40:00Z</cp:lastPrinted>
  <dcterms:modified xsi:type="dcterms:W3CDTF">2017-02-13T17:10:00Z</dcterms:modified>
  <cp:revision>5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82095147-16</vt:lpwstr>
  </property>
  <property fmtid="{D5CDD505-2E9C-101B-9397-08002B2CF9AE}" pid="4" name="_dlc_DocIdItemGuid">
    <vt:lpwstr>930e6041-91ae-4dc9-b39b-1ec6da4e89ee</vt:lpwstr>
  </property>
  <property fmtid="{D5CDD505-2E9C-101B-9397-08002B2CF9AE}" pid="5" name="_dlc_DocIdUrl">
    <vt:lpwstr>https://xn--44-6kcadhwnl3cfdx.xn--p1ai/BuyR/uprobr/rmk/_layouts/15/DocIdRedir.aspx?ID=AWJJH2MPE6E2-182095147-16, AWJJH2MPE6E2-182095147-16</vt:lpwstr>
  </property>
  <property fmtid="{D5CDD505-2E9C-101B-9397-08002B2CF9AE}" pid="6" name="Муниципалитет">
    <vt:lpwstr>5</vt:lpwstr>
  </property>
</Properties>
</file>