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2230</wp:posOffset>
            </wp:positionV>
            <wp:extent cx="9250680" cy="6541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й для повышения заинтересованности педагогических работников, руководителей образовательных учреждений в выявлении и развитии одаренных детей и молодежи, формировании и реализации их индивидуальной образовательной траектории и дальнейшей профессиональной карьеры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нормативов финансирования образовательных программ и образовательных учреждений, специализирующихся на работе с одаренными детьми и молодежью, включая образовательные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февраль 2013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оложения о межведомственном координационном совете по поддержке молодых талантов Костр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нтябрь 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остромской област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Разработка и утверждение перечня мероприятий региональных и межрегиональных олимпиад и иных конкурсных мероприятий,  по итогам которых осуществляется выдвижение кандидатов на присуждение премий для поддержки талантливой молодежи в рамках реализации приоритетного национального проекта «Образование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бразовательных учреждений дополнительного образования детей и высшего профессионального образования по реализации программ, ориентированных на развитие одаренности у детей и подростков (по профилю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бластные учреждения дополнительного образования детей, ВУЗы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 и повышения квалификации педагогических работников образовательных учреждений и специалистов учреждений, специализирующихся на работе с одаренными детьми и молодежью, в том числе с использованием дистанционных образовательных технологий, с учетом разработки профессиональных стандарт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ы повышения квалификации  преподавателей образовательных учреждений отрасли «Культура» Костромской области на базе  ОГБОУ ДПОС «Костромской областной учебно-методический центр» с привлечение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рганизация участия  преподавателей образовательных учреждений отрасли «Культура» Костромской области в курсах повышения квалификации, проводимых Минкультуры России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Академией переподготовки работников искусства, культуры и туризма</w:t>
            </w:r>
            <w:r>
              <w:rPr>
                <w:sz w:val="28"/>
                <w:szCs w:val="28"/>
              </w:rPr>
              <w:t xml:space="preserve"> и Институтом развития образования в сфере культуры и искус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ДПОС «Костромской областной учебно-методически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jc w:val="both"/>
        <w:rPr/>
      </w:pPr>
      <w:r>
        <w:rPr/>
        <w:t>Направление II.</w:t>
        <w:tab/>
        <w:t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</w:r>
    </w:p>
    <w:tbl>
      <w:tblPr>
        <w:tblW w:w="1516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0"/>
        <w:gridCol w:w="1980"/>
        <w:gridCol w:w="2769"/>
      </w:tblGrid>
      <w:tr>
        <w:trPr>
          <w:trHeight w:val="1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2" w:right="12" w:hanging="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, апробация и внедрение эффективных методик (диагностических и развивающих), технологий и форм работы с одаренными детьми (в том числе, раннего возраста) и молодежью, обеспечивающих их дальнейшее развитие, сохранение и укрепление здоровья и успешную адаптацию в социу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 2013 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ГБОУ ДПО "Костромской областной институт развития образования", </w:t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КО ЦДОД "Одаренные школьники"</w:t>
            </w:r>
          </w:p>
        </w:tc>
      </w:tr>
      <w:tr>
        <w:trPr>
          <w:trHeight w:val="2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2" w:right="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модульных программ повышения квалификации для педагогических работников и руководителей образовательных учреждений в целях развития и совершенствования их профессиональных компетенций по выявлению и развитию одаренности детей и молодежи, а также организации работы с одаренными детьми и молодеж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– август 2012 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и обновление единого регионального банка образовательных программ для обучения одаренных детей 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КО ЦДОД "Одаренные школьники"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 развитие сети межмуниципальных ресурсных центров по работе с одаренными (талантливыми) детьми и молодеж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деятельности инновационных площадок различного уровня по работе с одаренными детьми и молодеж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,</w:t>
            </w:r>
          </w:p>
          <w:p>
            <w:pPr>
              <w:pStyle w:val="Normal"/>
              <w:ind w:left="0" w:right="0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корректировка программы работы с одаренными детьми и молодежью по программам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бластные учреждения дополнительного образова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еализация программ индивидуального сопровождения одаренных школьни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,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бластные учреждения дополнительного образова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и сопровождение виртуальной методической копилки по работе с одаренными деть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,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,</w:t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КО ЦДОД "Одаренные школьники"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ск методического пособия «Организация работы с одаренными детьми во внеурочной деятельности в условиях реализации ФГОС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,</w:t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КО ЦДОД "Одаренные школьники"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сборников по теме выявления и развития молодых талан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 2013 г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бластные учреждения дополнительного образования детей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лана мероприятий по совершенствованию системы профессиональной подготовки, переподготовки и повышения квалификации педагогических работников и руководителей образовательных учреждений в сфере работы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внедрение методических рекомендаций о включении при проведении аттестации педагогических работников критериев, стимулирующих активную работу по развитию одаренности детей и молодежи, а также показателей их результативности в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артамент образования и науки Костромской области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ведение норматива подушевого финансирования на педагогическое сопровождение развития (образования) талантливых детей на основе федеральной модельной метод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артамент образования и науки Костромской области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а образовательных учреждений, наиболее успешно работающих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2 -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Департамент внешнеэкономич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конкурсов профессионального мастерства с целью поддержки педагогических работников, работающих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Департамент внешнеэкономич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ддержки молодых специалистов, педагогов дополнительного образования, успешно работающих с одаренными деть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Департамент внешнеэкономич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ткосрочные курсы повышения квалификации педагогов по программе «Одаренные де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 областных учреждений дополнительного образования к проведению мероприятий по повышению квал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ов: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Работа с одаренными детьми в учреждениях дополнительного образования»;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Организация работы с родителями семей, имеющих талантливых и одаренных детей»;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Работа с одаренными детьми с ограниченными возможностями в здоровье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дистанционных методических объединений: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Работа классного руководителя с одаренными детьми»;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Мониторинг выявления и развития одаренности дете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ПО "Костромской областной институт развития образования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ая интернет-конференция  «Социальная адаптация одаренного ребенка»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артамент образования и науки Костромской оба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30"/>
                <w:szCs w:val="30"/>
              </w:rPr>
              <w:t>ОГБОУ ДПО "Костромской областной институт развития образования"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БОУ ДОД «Костромской областной Центр дополнительного образования детей «Одаренные школьн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лючение в курсовую подготовку работу  стажировочных площадок по развитию техносферы в образовательных учреждениях дополните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30"/>
                <w:szCs w:val="30"/>
              </w:rPr>
              <w:t>ОГБОУ ДПО "Костромской областной институт развития образования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БОУ ДОД «Костромской областной Центр дополнительного образования детей «Одаренные школьник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ение IV.</w:t>
        <w:tab/>
        <w:t xml:space="preserve">Реализация на региональном и </w:t>
      </w:r>
      <w:r>
        <w:rPr/>
        <w:t>муниципальном уровнях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4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3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межведомственного регионального координационного совета по поддержке молодых талантов Костр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Костромской област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ащение учреждений дополнительного образования новейшим цифровым оборудованием (цифровые микроскопы, Лего-конструкторы, цифровые лаборатории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>
          <w:trHeight w:val="1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адресной индивидуальной поддержки одаренным детям и молодежи, в том числе одаренным детям из числа лиц с ограниченными возможностями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ешнеэкономич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на базе муниципальных образований консультативных сервисов для родителей в целях оказания им методической помощи в обучении, воспитании и развитии детей (в том числе раннего возраста)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автономной некоммерческой организации "Фонд поддержки и развития детского творчеств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 - сентябрь 2012 г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ДОД "Костромской областной Дворец творчества детей и молодежи"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.</w:t>
        <w:tab/>
        <w:t>Развитие и совершенствование системы интеллектуальных, творческих и спортивных состязаний</w:t>
      </w:r>
    </w:p>
    <w:tbl>
      <w:tblPr>
        <w:tblW w:w="15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35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йствие в  развитии заочных и очно-заочных школ для детей и молодежи на базе вузов и учрежден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учебно-тренировочных сборов для школьников, победителей и призеров регионального этапа всероссийской олимпиады школьников, с целью их подготовки к заключительному эта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перечня  интеллектуальных соревнований (олимпиады, фестивали, турниры, конкурсы, и пр.), конкурсных состязаний в области искусств, спортивных соревнований для дошкольников, школьников средних и младши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-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  <w:r>
              <w:rPr>
                <w:sz w:val="28"/>
                <w:szCs w:val="28"/>
              </w:rPr>
              <w:t xml:space="preserve"> Департамент внешнеэкономич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лана мероприятий по совершенствованию системы конкурсных состязаний детей и молодежи в области искусств, предусмотрев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ширение спектра творческих конкурсов, охватывающего исполнительские и теоретические дисциплины образовательных программ в области искусств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стимулов для участия в творческих конкурсах, особенно для учащихся детских школ искусств и средних специальных учебных за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лана мероприятий по совершенствованию системы спортивных соревнований детей и молодежи, предусмотрев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научно обоснованных методов выявления и сопровождения спортивно одаренных дет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раивания региональной системы соревнований школьных спортивных команд по различным видам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ешнеэкономически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, туризм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физкультурных, спортивных и спортивно-технических мероприятий для детей и молодеж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ластные учреждения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интеллектуальных соревнований и творческих конкурсных мероприятий для детей и молод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ластные учреждения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асширение перечня официальных физкультурных мероприятий и интеллектуальных спортивных мероприятий (олимпиады, спартакиады, фестивали, турниры, конкурсы и пр.) для дошкольников, школьников средних и младших класс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митет по физической культуре и спорту Костромской области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азработка и утверждение плана мероприятий по совершенствованию системы спортивных соревнований среди детей и молодежи, предусмотрев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егиональную  систему соревнований среди школьных спортивных команд по различным видам спорт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Создание системы стимулов для участия в соревнованиях, конкурсах, особенно для  учащихся ДЮСШ и СДЮСШ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митет по физической культуре и спорту Костромской област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взаимодействия</w:t>
      </w:r>
    </w:p>
    <w:tbl>
      <w:tblPr>
        <w:tblW w:w="15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767"/>
      </w:tblGrid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 сопровождение регионального информационно-образовательного Интернет-портала для детей, молодежи, их родителей 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ие изменений в программы развития образовательных учреждений высшего профессионального образования:</w:t>
            </w:r>
          </w:p>
          <w:p>
            <w:pPr>
              <w:pStyle w:val="Normal"/>
              <w:ind w:left="0" w:right="0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етних и зимних профильных «школ» для одаренных учащихся старших классов общеобразовательных школ;</w:t>
            </w:r>
          </w:p>
          <w:p>
            <w:pPr>
              <w:pStyle w:val="Normal"/>
              <w:ind w:left="0" w:right="0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советов молодых ученых и специалистов в вовлечении  одаренной молодежи в научно-исследовательскую работу;</w:t>
            </w:r>
          </w:p>
          <w:p>
            <w:pPr>
              <w:pStyle w:val="Normal"/>
              <w:ind w:left="0" w:right="0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вити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; </w:t>
            </w:r>
          </w:p>
          <w:p>
            <w:pPr>
              <w:pStyle w:val="Normal"/>
              <w:ind w:left="0" w:right="0" w:firstLine="709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конкурсных форм работы со школьниками в области проект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-сентябрь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профильных смен для одаренных детей и молодежи по различным направлениям науки, техники, искусства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бластные учреждения дополнительного образования дете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развитию материально-технической базы образовательных учреждений дополнительного образования детей, в т.ч. и в части развития объединений спортивно-технического и научно-технического направл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"Костромской областной Центр детского (юношеского) технического творчества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ер морального и материального стимулирования педагогов образовательных учреждений дополнительного образования детей, успешно работающих с талантливой молодежью, в том числе молодых педагогов (стаж работы до 3-х лет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"Костромской областной Центр детского (юношеского) технического творчества"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пропаганде технического и спортивно-технического творчества детей и молодежи, в том числе как предпрофессионального  образования в области инженерной и технической подготовк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2-2013гг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БОУ ДОД "Костромской областной Центр детского (юношеского) технического творчест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jc w:val="both"/>
        <w:rPr/>
      </w:pPr>
      <w:r>
        <w:rPr/>
        <w:t>Направление VII.</w:t>
        <w:tab/>
        <w:t>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tbl>
      <w:tblPr>
        <w:tblW w:w="152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88"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лана мероприятий по отбору и поддержке лучших практических проектов молодых профессионалов, организуемых учреждениями высшего профессионального образования совместно с бизнес-сооб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-февраль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 образования  и науки Костр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58" w:hanging="0"/>
    </w:pPr>
    <w:rPr>
      <w:sz w:val="3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11:00Z</dcterms:created>
  <dc:creator>123</dc:creator>
  <dc:description/>
  <dc:language>en-US</dc:language>
  <cp:lastModifiedBy>1</cp:lastModifiedBy>
  <cp:lastPrinted>2012-06-29T13:21:00Z</cp:lastPrinted>
  <dcterms:modified xsi:type="dcterms:W3CDTF">2012-06-27T02:07:00Z</dcterms:modified>
  <cp:revision>24</cp:revision>
  <dc:subject/>
  <dc:title>УТВЕ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82095147-13</vt:lpwstr>
  </property>
  <property fmtid="{D5CDD505-2E9C-101B-9397-08002B2CF9AE}" pid="4" name="_dlc_DocIdItemGuid">
    <vt:lpwstr>72d51380-8680-46cc-94c9-26bae7b55033</vt:lpwstr>
  </property>
  <property fmtid="{D5CDD505-2E9C-101B-9397-08002B2CF9AE}" pid="5" name="_dlc_DocIdUrl">
    <vt:lpwstr>https://xn--44-6kcadhwnl3cfdx.xn--p1ai/BuyR/uprobr/rmk/_layouts/15/DocIdRedir.aspx?ID=AWJJH2MPE6E2-182095147-13, AWJJH2MPE6E2-182095147-13</vt:lpwstr>
  </property>
  <property fmtid="{D5CDD505-2E9C-101B-9397-08002B2CF9AE}" pid="6" name="Муниципалитет">
    <vt:lpwstr>5</vt:lpwstr>
  </property>
</Properties>
</file>