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  <w:t>Журна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та работы объедин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системе дополнительног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разования дет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_________________ учебный год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казания</w:t>
      </w:r>
    </w:p>
    <w:p>
      <w:pPr>
        <w:pStyle w:val="Heading1"/>
        <w:rPr/>
      </w:pPr>
      <w:r>
        <w:rPr/>
        <w:t>к ведению журнала учета работы объеди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учреждениях 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Журнал учета объединений является государственным учетным, финансовым документом, его обязан вести каждый руководитель объеди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ститель директора учебного заведения отвечающий за данное направление(др.ответственные лица) обязаны систематически контролировать правильность ведения журнала.</w:t>
      </w:r>
    </w:p>
    <w:p>
      <w:pPr>
        <w:pStyle w:val="TextBody"/>
        <w:numPr>
          <w:ilvl w:val="0"/>
          <w:numId w:val="2"/>
        </w:numPr>
        <w:rPr/>
      </w:pPr>
      <w:r>
        <w:rPr/>
        <w:t>Журнал учета работы объединений рассчитан на учебный год и ведется в каждом объединении на каждую группу отдельно.</w:t>
      </w:r>
    </w:p>
    <w:p>
      <w:pPr>
        <w:pStyle w:val="TextBody"/>
        <w:numPr>
          <w:ilvl w:val="0"/>
          <w:numId w:val="2"/>
        </w:numPr>
        <w:rPr/>
      </w:pPr>
      <w:r>
        <w:rPr/>
        <w:t>Записи в журнале должны вестись регулярно, четко и аккурат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первой странице журнала руководитель объединения записывает вид спорта; расписание; фамилию, имя, отчество руководителя(полностью), фамилию и имя старосты объединения. Все изменения расписания проводятся по согласованию с ответственным за учебную работу в отделе и отмечаются на первой странице журна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учета работы объединений в журнале на каждый месяц учебного года отводится отдельная страница, где указывается состав объединения(фамилия, имя обучающегося полностью), содержание занятий, дата и количество часов работы объединения в соответствии с расписани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ь объединения систематически и в дни и часы занятий объдинения отмечает в журнале: не явившихся – буквой «н», больных – буквой «б» (в графе, соответствующей дате занятий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ь объединения в конце первого месяца работы объединения составляет «список обучающихся в объединении» и заполняет соответствующие графы. В случае изменения состава кружка выбывшие отмечаются, а вновь принятые вносятся в «список обучающихся в объединении» с указанием даты вступления в объедин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ь объединения проводит с обучающимися инструктаж по технике безопасности два раза в год. Внеплановые, целевые инструктажи по мере необходимости. Всех прошедших инструктаж вносит в «список обучающихся в объединении, прошедших инструктаж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22"/>
        </w:rPr>
        <w:t>Здесь и далее под «объединениями» понимаются кружки, клубы, секции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работы объеди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истеме 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_____________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звание учреж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д спорта 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руппа            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од обучения       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ИСАНИЕ ЗАНЯТИ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276"/>
        <w:gridCol w:w="1417"/>
        <w:gridCol w:w="1276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4445</wp:posOffset>
                      </wp:positionV>
                      <wp:extent cx="1005840" cy="5486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35pt" to="72.6pt,4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Месяц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не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льник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кре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ь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Руководитель _____________________________________________________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i/>
        </w:rPr>
        <w:t xml:space="preserve">(фамилия, имя, отчество полностью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Староста 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менения расписания работы _______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Учет посещаемост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19"/>
        <w:gridCol w:w="520"/>
        <w:gridCol w:w="52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   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Месяц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работы объединени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417"/>
        <w:gridCol w:w="2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Час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 руководителя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/>
      </w:pPr>
      <w:r>
        <w:rPr/>
        <w:t>Спортивно-массов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985"/>
        <w:gridCol w:w="2126"/>
        <w:gridCol w:w="1843"/>
      </w:tblGrid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ое содержание проведен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проводил</w:t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2"/>
        <w:rPr/>
      </w:pPr>
      <w:r>
        <w:rPr/>
        <w:t>Список занимающихся в объединении, прошедших инструктаж по технике безопас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7"/>
        <w:gridCol w:w="1172"/>
        <w:gridCol w:w="2552"/>
        <w:gridCol w:w="1701"/>
        <w:gridCol w:w="1843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инструктиру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инструктирующего</w:t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Спортивные достижения обучающихс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3224"/>
      </w:tblGrid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каких соревнованиях и др.мероприятиях участвов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(разряд и место)</w:t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Список обучающих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276"/>
        <w:gridCol w:w="4216"/>
      </w:tblGrid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кола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машний адрес, телефон </w:t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бъединении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992"/>
        <w:gridCol w:w="1134"/>
        <w:gridCol w:w="2232"/>
      </w:tblGrid>
      <w:tr>
        <w:trPr>
          <w:trHeight w:val="73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 и отчество родителе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фон экстренной связ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осмотр</w:t>
            </w:r>
          </w:p>
          <w:p>
            <w:pPr>
              <w:pStyle w:val="Heading6"/>
              <w:rPr/>
            </w:pPr>
            <w:r>
              <w:rPr/>
              <w:t xml:space="preserve">Дата         групп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тупил, выбыл</w:t>
            </w:r>
          </w:p>
        </w:tc>
      </w:tr>
      <w:tr>
        <w:trPr>
          <w:trHeight w:val="41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естирование физическо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Месяц__________ год ______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1276"/>
        <w:gridCol w:w="1276"/>
        <w:gridCol w:w="1134"/>
        <w:gridCol w:w="1276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готовленности уча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418"/>
        <w:gridCol w:w="1417"/>
        <w:gridCol w:w="1276"/>
        <w:gridCol w:w="1417"/>
        <w:gridCol w:w="1560"/>
      </w:tblGrid>
      <w:tr>
        <w:trPr>
          <w:trHeight w:val="7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уров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9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32"/>
        </w:rPr>
      </w:pPr>
      <w:r>
        <w:rPr>
          <w:sz w:val="32"/>
        </w:rPr>
        <w:t>Учебный-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распределение учебных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3"/>
        <w:gridCol w:w="2084"/>
        <w:gridCol w:w="2084"/>
        <w:gridCol w:w="2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зан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оретические 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Итог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. Практические зада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частие в соревнова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лан-графи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асов на ________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843"/>
        <w:gridCol w:w="1701"/>
        <w:gridCol w:w="166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езультат проверки журн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301"/>
        <w:gridCol w:w="2787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чан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, Ф.И.О. проверяющ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ЦОМОФВ  Д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1:00Z</dcterms:created>
  <dc:creator>Татьяна Анатольевна</dc:creator>
  <dc:description/>
  <cp:keywords/>
  <dc:language>en-US</dc:language>
  <cp:lastModifiedBy>Admin</cp:lastModifiedBy>
  <cp:lastPrinted>2005-03-22T14:57:00Z</cp:lastPrinted>
  <dcterms:modified xsi:type="dcterms:W3CDTF">2011-09-06T12:42:00Z</dcterms:modified>
  <cp:revision>16</cp:revision>
  <dc:subject/>
  <dc:title>Журн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095147-105</vt:lpwstr>
  </property>
  <property fmtid="{D5CDD505-2E9C-101B-9397-08002B2CF9AE}" pid="3" name="_dlc_DocIdItemGuid">
    <vt:lpwstr>e824b051-29df-4d83-9168-f25eeaeab103</vt:lpwstr>
  </property>
  <property fmtid="{D5CDD505-2E9C-101B-9397-08002B2CF9AE}" pid="4" name="_dlc_DocIdUrl">
    <vt:lpwstr>http://edu-sps.koiro.local/BuyR/uprobr/rmk/_layouts/15/DocIdRedir.aspx?ID=AWJJH2MPE6E2-182095147-105, AWJJH2MPE6E2-182095147-105</vt:lpwstr>
  </property>
</Properties>
</file>