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shadow/>
          <w:color w:val="E20000"/>
          <w:spacing w:val="20"/>
          <w:position w:val="3"/>
          <w:sz w:val="40"/>
          <w:szCs w:val="40"/>
        </w:rPr>
      </w:pPr>
      <w:r>
        <w:rPr>
          <w:rFonts w:cs="Georgia" w:ascii="Georgia" w:hAnsi="Georgia"/>
          <w:b/>
          <w:i/>
          <w:shadow/>
          <w:color w:val="E20000"/>
          <w:spacing w:val="20"/>
          <w:position w:val="3"/>
          <w:sz w:val="40"/>
          <w:szCs w:val="40"/>
        </w:rPr>
        <w:t>Паспорт библиотеки образовательного учреждения</w:t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shadow/>
          <w:color w:val="E20000"/>
          <w:spacing w:val="20"/>
          <w:position w:val="3"/>
          <w:sz w:val="40"/>
          <w:szCs w:val="40"/>
        </w:rPr>
      </w:pPr>
      <w:r>
        <w:rPr>
          <w:rFonts w:cs="Georgia" w:ascii="Georgia" w:hAnsi="Georgia"/>
          <w:b/>
          <w:i/>
          <w:shadow/>
          <w:color w:val="E20000"/>
          <w:spacing w:val="20"/>
          <w:position w:val="3"/>
          <w:sz w:val="40"/>
          <w:szCs w:val="40"/>
        </w:rPr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  <w:t>Название учреждения:</w:t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  <w:t>Ф.И.О. руководителя образовательного учреждения:</w:t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  <w:t>Ф.И.О. заведующей библиотекой:</w:t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  <w:t>Ф.И.О. библиотекаря:</w:t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  <w:t>Почтовый адрес:</w:t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p>
      <w:pPr>
        <w:pStyle w:val="Normal"/>
        <w:shd w:fill="FFFFFF" w:val="clear"/>
        <w:ind w:left="-285" w:hanging="0"/>
        <w:jc w:val="center"/>
        <w:rPr/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  <w:t>Телефон рабочий:</w:t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131"/>
        <w:gridCol w:w="1132"/>
        <w:gridCol w:w="1132"/>
        <w:gridCol w:w="1132"/>
        <w:gridCol w:w="1132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  <w:t>1. Общие све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013-2014 уч.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014-2015 уч.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015-2016 уч.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016-2017 уч.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018-2019 уч.г.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Год основания библиотек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Этаж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1.3. Общая площад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1.4. Наличие специального помещения, отведенного под библиотеку: да, н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1.5. Наличие читального зала: да, нет, совмещен с абоне</w:t>
              <w:softHyphen/>
              <w:t xml:space="preserve">ментом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Наличие книгохранилища для учебного фонда: да, 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Материально-техническое обеспечение библиотеки (обо</w:t>
              <w:softHyphen/>
              <w:t>рудование, наличие средств автоматизации библиотечных процессов и др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  <w:t>2. Сведения о кадр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72" w:hanging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72" w:hanging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72" w:hanging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72" w:hanging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72" w:hanging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2.1. Штат библиоте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129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129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129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129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129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2.2. Базовое образование заведующей библиотек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2.3. Базовое образование сотрудников библиотеки (каждого сотрудника библиотек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2.3. Стаж библиотечной работы заведующего библиоте</w:t>
              <w:softHyphen/>
              <w:t>к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2.4. Стаж библиотечной работы сотрудников библиотеки (каждого сотрудника библиотек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2.5. Стаж работы в данном образовательном учреждении заведующего библиотек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2.6. Стаж работы в данном образовательном учреждении сотрудников библиотеки (каждого сотрудника библиотек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2.7.Разряд оплаты труда по 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en-US"/>
              </w:rPr>
              <w:t>ETC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заведующего библиотек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2.8. Разряд оплаты труда по 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en-US"/>
              </w:rPr>
              <w:t>ETC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(каждого сотрудника библиотек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2.9. Размер надбавок (указать источник надбавки) заведу</w:t>
              <w:softHyphen/>
              <w:t>ющего библиотек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2.10. Размер надбавок (указать источник надбавки) (каждого сотрудника библиотек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2.11. Повышение квалификации: курсы и стажировки (фа</w:t>
              <w:softHyphen/>
              <w:t>милия обучившегося, организация, год проведения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2.12. Участие в конкурсах, награждения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2.13. Совмещение библиотечной и педагогической деятель</w:t>
              <w:softHyphen/>
              <w:t>ности: (фамилия сотрудника, количество часов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2.14. Владение компьютером: (фамилия сотрудника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46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46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46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46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046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  <w:t>3. График работы библиоте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  <w:t>4.</w:t>
            </w:r>
            <w:r>
              <w:rPr>
                <w:rFonts w:cs="Georgia" w:ascii="Georgia" w:hAnsi="Georgia"/>
                <w:b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  <w:t xml:space="preserve">Наличие нормативных документ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4.1. Положение о библиотеке: да, нет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Cs/>
                <w:color w:val="000000"/>
                <w:sz w:val="24"/>
                <w:szCs w:val="24"/>
              </w:rPr>
              <w:t>4.2. Правила пользования библиотекой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: да, нет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4.3. Должностная инструкция заведующего библиотекой: да, 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rFonts w:cs="Georgia" w:ascii="Georgia" w:hAnsi="Georgia"/>
                <w:iCs/>
                <w:color w:val="000000"/>
                <w:sz w:val="24"/>
                <w:szCs w:val="24"/>
              </w:rPr>
              <w:t>4.4.</w:t>
            </w:r>
            <w:r>
              <w:rPr>
                <w:rFonts w:cs="Georgia" w:ascii="Georgia" w:hAnsi="Georgia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Должностная инструкция библиотекаря: да, нет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Cs/>
                <w:color w:val="000000"/>
                <w:sz w:val="24"/>
                <w:szCs w:val="24"/>
              </w:rPr>
              <w:t>4.5.</w:t>
            </w:r>
            <w:r>
              <w:rPr>
                <w:rFonts w:cs="Georgia" w:ascii="Georgia" w:hAnsi="Georgia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лан работы библиотеки: да, 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  <w:t>5. Наличие отчетной документации</w:t>
            </w:r>
            <w:r>
              <w:rPr>
                <w:rFonts w:cs="Georgia" w:ascii="Georgia" w:hAnsi="Georgia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Книга суммарного учета основного фонда: да, 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Книга суммарного учета учебного фонда: да, 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Инвентарные книги: да, 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78" w:hanging="0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Инвентарная книга документов на нетрадицион</w:t>
              <w:softHyphen/>
              <w:t>ных носителях информации (компьютерные диски, аудио,видео): да, 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78" w:hanging="0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Тетрадь учета изданий, не подлежащих записи в книгу суммарного учета (брошюрный фонд): да, 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Тетрадь учета книг, принятых от читателей взамен уте</w:t>
              <w:softHyphen/>
              <w:t>рянных: да, 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78" w:hanging="0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апка с копиями наклад</w:t>
              <w:softHyphen/>
              <w:t>ных: да, 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Журнал регистрации учетных карточек на учебники: да, 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78" w:hanging="0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Тетрадь выдачи учебников по классам: да, 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78" w:hanging="0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Папка актов движения фондов (списание, передача и т.д.): да, н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Акты о проведении инвентаризации и проверок фонда</w:t>
            </w:r>
          </w:p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78" w:hanging="0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78" w:hanging="0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невник библиотеки: да, 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  <w:t>6. Сведения о фонде на 1 сентябр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6.1. Основной фонд (художественно-познавательная, методическая литература) (экз.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-78" w:hanging="0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Фонд учебной литературы (экз.)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окументы на нетрадиционных носителях (экз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Количество названий периодических из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ля педагогических работни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Для учащихс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6.4.3. Библиотековедчески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  <w:t>7. Справочно-библиографический аппарат библиотеки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(примерный объем в карточках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Алфавитный катало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Систематический катало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7.3. Систематическая картотека стате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Тематические картотеки для учащихся различных воз</w:t>
              <w:softHyphen/>
              <w:t xml:space="preserve">растных групп (название, читательский адрес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Тематические картотеки для педагогических работни</w:t>
              <w:softHyphen/>
              <w:t xml:space="preserve">ков (название, читательский адрес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7.6.Краеведческие картотеки и тематические подборки материал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7.7.Картотека учебной литера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  <w:t>8. Массов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Общее количество мероприятий (за го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-78" w:hanging="0"/>
              <w:rPr/>
            </w:pPr>
            <w:r>
              <w:rPr>
                <w:rFonts w:cs="Georgia" w:ascii="Georgia" w:hAnsi="Georgia"/>
                <w:iCs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для учащихся начальной школ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для учащихся средней школы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для учащихся старшей школ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ля педагогических работни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8.3.Виды массовых мероприятий</w:t>
            </w:r>
          </w:p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  <w:t>9. Выставоч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Общее количество книжных выставок (за год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Основные выставочные работы (тематика, читательс</w:t>
              <w:softHyphen/>
              <w:t xml:space="preserve">кий адрес, количество книг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  <w:t>10. Индивидуальная работа с читателями</w:t>
            </w: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(беседы, отзывы о книгах, рекомендаци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  <w:t>11. Читатели библиоте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304" w:hanging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304" w:hanging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304" w:hanging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304" w:hanging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304" w:hanging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Количество по группам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304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304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304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304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304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учащихся начальной шко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30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30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30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30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30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учащихся средней шко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учащихся старшей шко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74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74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74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74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74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Других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7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7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7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7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7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  <w:t>12. Основные показатели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Книговыдача (за го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Книгообеспеченность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12.3.Обращаемость основного фонда (без учебни</w:t>
              <w:softHyphen/>
              <w:t>ков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12.4.Посещаем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12.5. Средняя посещаемость (в ден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12.6. Обращаемость фон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12.7. Читаем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11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4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7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1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39:00Z</dcterms:created>
  <dc:creator>user</dc:creator>
  <dc:description/>
  <cp:keywords/>
  <dc:language>en-US</dc:language>
  <cp:lastModifiedBy>Рита</cp:lastModifiedBy>
  <dcterms:modified xsi:type="dcterms:W3CDTF">2014-07-03T07:48:00Z</dcterms:modified>
  <cp:revision>18</cp:revision>
  <dc:subject/>
  <dc:title>Паспорт библиоте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095147-98</vt:lpwstr>
  </property>
  <property fmtid="{D5CDD505-2E9C-101B-9397-08002B2CF9AE}" pid="3" name="_dlc_DocIdItemGuid">
    <vt:lpwstr>52b7da15-dc8f-49bd-9084-dcdf830fc889</vt:lpwstr>
  </property>
  <property fmtid="{D5CDD505-2E9C-101B-9397-08002B2CF9AE}" pid="4" name="_dlc_DocIdUrl">
    <vt:lpwstr>https://xn--44-6kcadhwnl3cfdx.xn--p1ai/BuyR/uprobr/rmk/_layouts/15/DocIdRedir.aspx?ID=AWJJH2MPE6E2-182095147-98, AWJJH2MPE6E2-182095147-98</vt:lpwstr>
  </property>
</Properties>
</file>