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БИБЛИОТ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Перечень документации, обязательной в библиоте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sz w:val="26"/>
          <w:szCs w:val="26"/>
        </w:rPr>
      </w:pPr>
      <w:r>
        <w:rPr>
          <w:rFonts w:cs="TimesNewRomanPS-BoldMT" w:ascii="Times New Roman" w:hAnsi="Times New Roman"/>
          <w:b/>
          <w:bCs/>
          <w:sz w:val="26"/>
          <w:szCs w:val="26"/>
        </w:rPr>
        <w:t>общеобразовательного учебного за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1. Положение о библиотеке общеобразовательного заведения. (Утверждается директором шко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2. Правила пользования библиотекой общеобразовательного заведения. (Утверждаются директором шко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3. Должностные обязанности работников библиотеки. (Утверждаются директором шко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4. Годовой план работы библиотеки. (Является составной частью годового плана работы школы, утверждается директором школ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Помимо годового плана работы рекомендуется составлять помесячные планы или планы работы на четверть, семе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5. Дневник учета работы школьной библиотеки (хранится 3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6. Книги суммарного учета (Хранятся постоян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7. Инвентарные книги (Хранятся постоян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8. Картотека учебников (Хранится постоян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9. Журнал учета регистрационных карточек картотеки учебников (Хранится постоян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10. Журнал учета изданий, не подлежащих записи в инвентарную книгу (брошю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11. Тетрадь учета литературы, принятой взамен утеря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12. Картотека учета периодической печа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13. Журнал учета нетрадиционных носителе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14. Журнал учета выдачи учеб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15. Накладные о поступлениях в фонд литературы (коп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16. Акты на списание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17. Акты о переоценке фон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18. Акты о проверке фон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19. Акты о поступлении литературы в фонд (хранятся вместе с накладны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20. Программа и график проведения уроков «Основы информационной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21. Отчет о работе библиоте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-ItalicMT"/>
          <w:i/>
          <w:i/>
          <w:iCs/>
          <w:sz w:val="24"/>
          <w:szCs w:val="24"/>
        </w:rPr>
      </w:pPr>
      <w:r>
        <w:rPr>
          <w:rFonts w:cs="TimesNewRomanPS-ItalicMT" w:ascii="Times New Roman" w:hAnsi="Times New Roman"/>
          <w:i/>
          <w:iCs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 New Roman" w:hAnsi="Times New Roman"/>
        </w:rPr>
        <w:t>Если есть Совет библиотеки, актив библиотеки, рекомендуется и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</w:rPr>
      </w:pPr>
      <w:r>
        <w:rPr>
          <w:rFonts w:cs="TimesNewRomanPSMT" w:ascii="Times New Roman" w:hAnsi="Times New Roman"/>
        </w:rPr>
        <w:t>Положение о Совете библиоте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</w:rPr>
      </w:pPr>
      <w:r>
        <w:rPr>
          <w:rFonts w:cs="TimesNewRomanPSMT" w:ascii="Times New Roman" w:hAnsi="Times New Roman"/>
        </w:rPr>
        <w:t>Положение об активе библиоте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</w:rPr>
      </w:pPr>
      <w:r>
        <w:rPr>
          <w:rFonts w:cs="TimesNewRomanPSMT" w:ascii="Times New Roman" w:hAnsi="Times New Roman"/>
        </w:rPr>
        <w:t>Если есть платные услуги - необходимо наличие документации, разрешающей и регламентиру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</w:rPr>
      </w:pPr>
      <w:r>
        <w:rPr>
          <w:rFonts w:cs="TimesNewRomanPSMT" w:ascii="Times New Roman" w:hAnsi="Times New Roman"/>
        </w:rPr>
        <w:t>щей платные услуги. (Положение о пополнении фонда учебников за счет спонсорской помощ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</w:rPr>
      </w:pPr>
      <w:r>
        <w:rPr>
          <w:rFonts w:cs="TimesNewRomanPSMT" w:ascii="Times New Roman" w:hAnsi="Times New Roman"/>
        </w:rPr>
        <w:t>Если есть продажа литературы - необходима документация разрешающая и регламентирую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</w:rPr>
      </w:pPr>
      <w:r>
        <w:rPr>
          <w:rFonts w:cs="TimesNewRomanPSMT" w:ascii="Times New Roman" w:hAnsi="Times New Roman"/>
        </w:rPr>
        <w:t>продажу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Кроме того, в библиотеке должны бы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1. Каталоги – алфавитный и систематический, каталог (картотека) научно-методической и педагогическ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2. Картотеки (по усмотрению библиоте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-ItalicMT"/>
          <w:i/>
          <w:i/>
          <w:iCs/>
          <w:sz w:val="24"/>
          <w:szCs w:val="24"/>
        </w:rPr>
      </w:pPr>
      <w:r>
        <w:rPr>
          <w:rFonts w:cs="TimesNewRomanPS-ItalicMT" w:ascii="Times New Roman" w:hAnsi="Times New Roman"/>
          <w:i/>
          <w:iCs/>
          <w:sz w:val="24"/>
          <w:szCs w:val="24"/>
        </w:rPr>
        <w:t>Лит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1. Об учете библиотечного фонда библиотек образовательных учреждений: Приказ Министерства образования РФ от 24 августа 2000г. №2488 //Вестник образования. – 2000. - №21. – С.3-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2. Таблицы ББК для детских и школьных библиотек. – М.: Либерея, 19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Times New Roman" w:hAnsi="Times New Roman"/>
          <w:sz w:val="24"/>
          <w:szCs w:val="24"/>
        </w:rPr>
        <w:t xml:space="preserve">3. </w:t>
      </w:r>
      <w:r>
        <w:rPr>
          <w:rFonts w:cs="TimesNewRomanPSMT" w:ascii="Times New Roman" w:hAnsi="Times New Roman"/>
          <w:sz w:val="24"/>
          <w:szCs w:val="24"/>
        </w:rPr>
        <w:t>Примерное положение о библиотеке общеобразовательного учреждения //Вестник образования. –2004. - №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4. Рекомендации по составлению «Правил пользования библиотекой общеобразовате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NewRomanPSMT" w:ascii="Times New Roman" w:hAnsi="Times New Roman"/>
          <w:sz w:val="24"/>
          <w:szCs w:val="24"/>
        </w:rPr>
        <w:t>учреждения»//Вестник образования. – 1998. - №7. – С.61-67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49:00Z</dcterms:created>
  <dc:creator>User</dc:creator>
  <dc:description/>
  <cp:keywords/>
  <dc:language>en-US</dc:language>
  <cp:lastModifiedBy>User</cp:lastModifiedBy>
  <dcterms:modified xsi:type="dcterms:W3CDTF">2010-03-01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095147-96</vt:lpwstr>
  </property>
  <property fmtid="{D5CDD505-2E9C-101B-9397-08002B2CF9AE}" pid="3" name="_dlc_DocIdItemGuid">
    <vt:lpwstr>d768926e-121e-4745-b06e-acb0da3baee0</vt:lpwstr>
  </property>
  <property fmtid="{D5CDD505-2E9C-101B-9397-08002B2CF9AE}" pid="4" name="_dlc_DocIdUrl">
    <vt:lpwstr>http://edu-sps.koiro.local/BuyR/uprobr/rmk/_layouts/15/DocIdRedir.aspx?ID=AWJJH2MPE6E2-182095147-96, AWJJH2MPE6E2-182095147-96</vt:lpwstr>
  </property>
</Properties>
</file>