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1" w:before="0" w:after="0"/>
        <w:ind w:left="3609" w:right="2828" w:hanging="0"/>
        <w:rPr>
          <w:rFonts w:ascii="Times New Roman" w:hAnsi="Times New Roman" w:cs="Times New Roman"/>
          <w:b/>
          <w:b/>
          <w:bCs/>
          <w:color w:val="000000"/>
          <w:spacing w:val="-8"/>
          <w:w w:val="86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86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object w:dxaOrig="169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4.3pt" filled="f" o:ole="">
            <v:imagedata r:id="rId3" o:title=""/>
          </v:shape>
          <o:OLEObject Type="Embed" ProgID="" ShapeID="ole_rId2" DrawAspect="Content" ObjectID="_139691904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стром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   БУЙ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 ОБРАЗО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  БУЙСКОГО  МУНИЦИПАЛЬН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06 апреля 2017 г.</w:t>
        <w:tab/>
        <w:t xml:space="preserve">                                                                             №105</w:t>
      </w:r>
    </w:p>
    <w:p>
      <w:pPr>
        <w:pStyle w:val="Normal"/>
        <w:tabs>
          <w:tab w:val="clear" w:pos="708"/>
          <w:tab w:val="left" w:pos="954" w:leader="none"/>
          <w:tab w:val="left" w:pos="77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left="2410" w:right="3118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Об итогах муниципальног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2127" w:right="311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конкурса «Ученик года 2017»</w:t>
      </w:r>
    </w:p>
    <w:p>
      <w:pPr>
        <w:pStyle w:val="Style16"/>
        <w:spacing w:before="48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В соответствии с приказом Управления образованием от 20 марта 2017 года № 82, 06 апреля 2017 года проходил муниципальный этап конкурса «Ученик года 2017». В конкурсе приняли участие 5 обучающихся из  4 общеобразовательных  организаций (МОУ СОШ №1г.п.п. Чистые Боры, МОУ Гавриловская СОШ, МОУ Шушкодомская СОШ, МОУ Ликургская ООШ).  На основании решения жюри,</w:t>
      </w:r>
    </w:p>
    <w:p>
      <w:pPr>
        <w:pStyle w:val="Style16"/>
        <w:spacing w:before="48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Style16"/>
        <w:spacing w:before="48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ПРИКАЗЫВАЮ:</w:t>
      </w:r>
    </w:p>
    <w:p>
      <w:pPr>
        <w:pStyle w:val="Style16"/>
        <w:spacing w:before="48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Style16"/>
        <w:numPr>
          <w:ilvl w:val="0"/>
          <w:numId w:val="3"/>
        </w:numPr>
        <w:spacing w:before="480" w:after="200"/>
        <w:ind w:left="284" w:firstLine="425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Признать победителями конкурса «Ученик года 2017» в номинации «Лучший выпускник основной школы» - Виноградову Ксению обучающуюся МОУ Шушкодомской СОШ, в номинации «Лучший выпускник средней школы» - Смирнову Анну обучающуюся МОУ Гавриловской СОШ.</w:t>
      </w:r>
    </w:p>
    <w:p>
      <w:pPr>
        <w:pStyle w:val="Style16"/>
        <w:numPr>
          <w:ilvl w:val="0"/>
          <w:numId w:val="1"/>
        </w:numPr>
        <w:spacing w:before="480" w:after="200"/>
        <w:ind w:left="284" w:firstLine="425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Наградить победителей конкурса в каждой номинации дипломами победителей и денежными грантами, участников – дипломами участников и денежными грантами.</w:t>
      </w:r>
    </w:p>
    <w:p>
      <w:pPr>
        <w:pStyle w:val="Style16"/>
        <w:numPr>
          <w:ilvl w:val="0"/>
          <w:numId w:val="1"/>
        </w:numPr>
        <w:spacing w:before="480" w:after="200"/>
        <w:ind w:left="284" w:firstLine="425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Утвердить протокол конкурса (Приложение)</w:t>
      </w:r>
    </w:p>
    <w:p>
      <w:pPr>
        <w:pStyle w:val="Style16"/>
        <w:numPr>
          <w:ilvl w:val="0"/>
          <w:numId w:val="1"/>
        </w:numPr>
        <w:spacing w:before="480" w:after="200"/>
        <w:ind w:left="284" w:firstLine="425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Руководителям МОУ Шушкодомской СОШ (М.Н. Куликова), МОУ Гавриловской СОШ (В.С. Фомичев) организовать подготовку обучающихся к областному этапу конкурса «Ученик года 2017». </w:t>
      </w:r>
    </w:p>
    <w:p>
      <w:pPr>
        <w:pStyle w:val="Style16"/>
        <w:spacing w:before="48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5. Контроль за исполнением приказа возложить на Быстрову Ольгу   Михайловну методиста Управления образованием.</w:t>
      </w:r>
    </w:p>
    <w:p>
      <w:pPr>
        <w:pStyle w:val="Style16"/>
        <w:spacing w:before="480" w:after="20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С приказом ознакомлена: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48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ar-SA"/>
        </w:rPr>
        <w:t>Начальник Управления образованием                                   С.В. Рублевская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200" w:after="0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  <w:t>Приложение к приказу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  <w:t>105 от 06 апреля 2017г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Протокол муниципального конкурса «Ученик года 2017»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</w:r>
    </w:p>
    <w:tbl>
      <w:tblPr>
        <w:tblW w:w="153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7"/>
        <w:gridCol w:w="97"/>
        <w:gridCol w:w="3048"/>
        <w:gridCol w:w="1913"/>
        <w:gridCol w:w="2317"/>
        <w:gridCol w:w="2780"/>
        <w:gridCol w:w="1778"/>
        <w:gridCol w:w="99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Фамилия, имя участник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Общеобразовательная организ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Портфоли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Самопрезент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Интеллектуальны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конку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Творческий конкур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Итого</w:t>
            </w:r>
          </w:p>
        </w:tc>
      </w:tr>
      <w:tr>
        <w:trPr/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«Лучший выпускник основной школ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Виноградова Кс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МОУ Шушкодомская СО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Губина Ан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МОУ СОШ №1 им. Ивана Нечаева г.п.п. Чистые Бо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Нечаева Мари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МОУ Ликургская ОО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24,5</w:t>
            </w:r>
          </w:p>
        </w:tc>
      </w:tr>
      <w:tr>
        <w:trPr/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«Лучший выпускник средней школ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Смирнова Анн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МОУ Гавриловская ОО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Самбиев Алибе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МОУ СОШ №1 им. Ивана Нечаева г.п.п. Чистые Бо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ar-SA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29" w:leader="none"/>
        </w:tabs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Список участников конкурса «Ученик года 2017»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</w:r>
    </w:p>
    <w:tbl>
      <w:tblPr>
        <w:tblW w:w="10456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52"/>
        <w:gridCol w:w="2551"/>
        <w:gridCol w:w="2855"/>
        <w:gridCol w:w="144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образовательная организа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тинг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У Гаврилов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учший выпускник средне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биев Алиб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У СОШ №1им. Ивана Нечаева г.п.п. Чистые Бо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учший выпускник средне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бин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У СОШ №1им. Ивана Нечаева г.п.п. Чистые Бо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учший выпускник основ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ноградова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У Шушкодомская С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учший выпускник основ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чаев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У Ликургская ОО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учший выпускник основно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0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9:00Z</dcterms:created>
  <dc:creator>User</dc:creator>
  <dc:description/>
  <cp:keywords/>
  <dc:language>en-US</dc:language>
  <cp:lastModifiedBy>User</cp:lastModifiedBy>
  <cp:lastPrinted>2017-04-07T09:33:00Z</cp:lastPrinted>
  <dcterms:modified xsi:type="dcterms:W3CDTF">2017-04-07T05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095147-181</vt:lpwstr>
  </property>
  <property fmtid="{D5CDD505-2E9C-101B-9397-08002B2CF9AE}" pid="3" name="_dlc_DocIdItemGuid">
    <vt:lpwstr>d4ff295f-806a-4cb5-9441-c937e94739ff</vt:lpwstr>
  </property>
  <property fmtid="{D5CDD505-2E9C-101B-9397-08002B2CF9AE}" pid="4" name="_dlc_DocIdUrl">
    <vt:lpwstr>http://xn--44-6kcadhwnl3cfdx.xn--p1ai/BuyR/uprobr/rmk/_layouts/15/DocIdRedir.aspx?ID=AWJJH2MPE6E2-182095147-181, AWJJH2MPE6E2-182095147-181</vt:lpwstr>
  </property>
</Properties>
</file>