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астное государственное казённое образовательное учреждение дополнительного образования детей Костромской областной центр «Одарённые школьн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одготовке к областному конкурс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ченик год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тром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4 год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color w:val="auto"/>
          <w:sz w:val="28"/>
          <w:szCs w:val="28"/>
        </w:rPr>
        <w:tab/>
      </w:r>
      <w:r>
        <w:rPr>
          <w:rFonts w:eastAsia="TimesNewRomanPSMT" w:cs="TimesNewRomanPSMT"/>
          <w:color w:val="auto"/>
          <w:sz w:val="28"/>
          <w:szCs w:val="28"/>
        </w:rPr>
        <w:t xml:space="preserve">Методические рекомендации адресованы заместителям директоров по учебной и воспитательной работе, учителям, педагогам-организаторам образовательных организаций Костромской области, и включают в себя требования и единые подходы по подготовке учащихся к областному конкурсу «Ученик года».  </w:t>
      </w:r>
    </w:p>
    <w:p>
      <w:pPr>
        <w:pStyle w:val="Normal"/>
        <w:autoSpaceDE w:val="false"/>
        <w:ind w:left="0" w:right="0" w:firstLine="735"/>
        <w:jc w:val="both"/>
        <w:rPr>
          <w:rFonts w:eastAsia="TimesNewRomanPSMT" w:cs="TimesNewRomanPSMT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735"/>
        <w:jc w:val="both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8"/>
          <w:szCs w:val="28"/>
        </w:rPr>
        <w:t xml:space="preserve">Составители: 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8"/>
          <w:szCs w:val="28"/>
        </w:rPr>
        <w:t xml:space="preserve">Т.Б. Смирнова,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8"/>
          <w:szCs w:val="28"/>
        </w:rPr>
        <w:t xml:space="preserve">методист ОГКОУ ДОД КО ЦДОД  «Одарённые школьники»;   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8"/>
          <w:szCs w:val="28"/>
        </w:rPr>
        <w:t>Е.Е. Каргопольцева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8"/>
          <w:szCs w:val="28"/>
        </w:rPr>
        <w:t>, методист организационного отдела ОГКОУ ДОД КО ЦДОД  «Одарённые школьники».</w:t>
      </w:r>
    </w:p>
    <w:p>
      <w:pPr>
        <w:pStyle w:val="Normal"/>
        <w:autoSpaceDE w:val="false"/>
        <w:ind w:left="0" w:right="0" w:firstLine="708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</w:rPr>
      </w:r>
      <w:r>
        <w:br w:type="page"/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  проведения   конкурса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>Цель Конкурса -</w:t>
      </w:r>
      <w:r>
        <w:rPr>
          <w:sz w:val="28"/>
          <w:szCs w:val="28"/>
        </w:rPr>
        <w:t xml:space="preserve"> выявление и поддержка интеллектуально и творчески одаренных, социально активных учащихся общеобразовательных организаций Костромской области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и Конкурса: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left="0" w:right="0"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ормирование позитивного образа современного ученика школы; 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) расширение условий, способствующих интеллектуальной и  творческой самореализации обучающихся гимназий, лицеев, школ, развитию их познавательной активности, гражданской инициативы, лидерских качеств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развитие новых связей, социальных коммуникаций в среде сообщества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right="0" w:firstLine="54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ники Конкурса: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ники отборочного этапа Конкурса - учащиеся 9 и 11 классов общеобразовательных организаций, которые стали победителями муниципального этапа Конкурс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sz w:val="28"/>
          <w:szCs w:val="28"/>
        </w:rPr>
        <w:t xml:space="preserve">2) участниками основного этапа Конкурса становятся участники отборочного этапа, </w:t>
      </w:r>
      <w:r>
        <w:rPr>
          <w:color w:val="000000"/>
          <w:spacing w:val="-4"/>
          <w:sz w:val="28"/>
          <w:szCs w:val="28"/>
        </w:rPr>
        <w:t xml:space="preserve"> набравшие  проходной балл, который  устанавливает жюри Конкурса  на основании  рейтинга всех участников отборочного этап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минации Конкурс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выпускник основной школы»,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Лучший выпускник средней школы»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проведения Конкурса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</w:t>
      </w:r>
      <w:r>
        <w:rPr>
          <w:i w:val="false"/>
          <w:iCs w:val="false"/>
          <w:sz w:val="28"/>
          <w:szCs w:val="28"/>
        </w:rPr>
        <w:t xml:space="preserve"> Муниципальный этап Конкурса (проводится с февраля по март текущего года).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>2. Региональный Конкурс (</w:t>
      </w:r>
      <w:r>
        <w:rPr>
          <w:sz w:val="28"/>
          <w:szCs w:val="28"/>
        </w:rPr>
        <w:t>проводится  в два этапа):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очный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проведения отборочного этап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каждого муниципального образования Костромской области может быть выдвинута 1 кандидатура по каждой номин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участия в отборочном этапе Конкурса муниципальным органам управления образованием необходимо в оргкомитет  Конкурса направить заявку по прилагаемой форме на электронный адрес </w:t>
      </w:r>
      <w:hyperlink r:id="rId2">
        <w:r>
          <w:rPr>
            <w:rStyle w:val="InternetLink"/>
            <w:sz w:val="28"/>
            <w:szCs w:val="28"/>
          </w:rPr>
          <w:t>cdod_kos@mail.ru</w:t>
        </w:r>
      </w:hyperlink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2) Все учащиеся, заявленные муниципальными органами управления обр</w:t>
      </w:r>
      <w:r>
        <w:rPr>
          <w:i w:val="false"/>
          <w:iCs w:val="false"/>
          <w:sz w:val="28"/>
          <w:szCs w:val="28"/>
        </w:rPr>
        <w:t>азования, проходят отборочные испытания каждый в своей номинации: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 xml:space="preserve">1 конкурс </w:t>
      </w:r>
      <w:r>
        <w:rPr>
          <w:sz w:val="28"/>
          <w:szCs w:val="28"/>
        </w:rPr>
        <w:t xml:space="preserve">— «Самопрезентация участника», осуществляется с использованием технологии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в соответствии с графиком  размещенным   на сайте </w:t>
      </w:r>
      <w:hyperlink r:id="rId3">
        <w:r>
          <w:rPr>
            <w:rStyle w:val="InternetLink"/>
            <w:sz w:val="28"/>
            <w:szCs w:val="28"/>
          </w:rPr>
          <w:t>http://www.cdoosh-kos.ru/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Продолжительность сеанса связи с одним участником не более 10 минут и включает в себя самопрезентацию - 2 минуты и ответы на вопросы экспертов.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>2 конкурс</w:t>
      </w:r>
      <w:r>
        <w:rPr>
          <w:sz w:val="28"/>
          <w:szCs w:val="28"/>
        </w:rPr>
        <w:t xml:space="preserve"> — конкурс «Портфолио». Участники представляют портфолио  в электронном виде в соответствии с требованиям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основного тура</w:t>
      </w:r>
    </w:p>
    <w:p>
      <w:pPr>
        <w:pStyle w:val="Style18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тур проводится в один день и включает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</w:t>
      </w:r>
      <w:r>
        <w:rPr>
          <w:rFonts w:cs="Times New Roman" w:ascii="Times New Roman" w:hAnsi="Times New Roman"/>
          <w:color w:val="auto"/>
          <w:sz w:val="28"/>
          <w:szCs w:val="28"/>
        </w:rPr>
        <w:t>са:</w:t>
      </w:r>
    </w:p>
    <w:p>
      <w:pPr>
        <w:pStyle w:val="Style18"/>
        <w:spacing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overflowPunct w:val="true"/>
        <w:autoSpaceDE w:val="true"/>
        <w:ind w:left="0" w:right="0" w:firstLine="540"/>
        <w:jc w:val="both"/>
        <w:textAlignment w:val="auto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 конкурс — интеллектуальный, направлен на демонстрацию эрудиции и умение применить свои знания при выполнении предложенных заданий;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z w:val="28"/>
          <w:szCs w:val="28"/>
          <w:shd w:fill="auto" w:val="clear"/>
        </w:rPr>
        <w:t xml:space="preserve">2  конкурс – конкурс авторских видеороликов. 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>3 конкурс — творческий,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правлен на выявление способностей организационно-социальной коммуникации.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ля учащихся 9 и 11 классов будут предложены темы для подготовки синквейна, публичного выступления.</w:t>
      </w:r>
    </w:p>
    <w:p>
      <w:pPr>
        <w:pStyle w:val="Normal"/>
        <w:tabs>
          <w:tab w:val="clear" w:pos="709"/>
          <w:tab w:val="left" w:pos="1273" w:leader="none"/>
        </w:tabs>
        <w:ind w:left="0" w:right="0" w:firstLine="54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273" w:leader="none"/>
        </w:tabs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   «Самопрезентация участников»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>Самопрезентация</w:t>
      </w:r>
      <w:r>
        <w:rPr>
          <w:sz w:val="28"/>
          <w:szCs w:val="28"/>
        </w:rPr>
        <w:t xml:space="preserve"> – это акт самовыражения, направленный на создание благоприятного впечатления или впечатления, соответствующего чьим-то идеалам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терии конкурс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, привлекательность имиджа участ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оригинальность ответов на  вопросы экспер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рудиция, кругозор, коммуникабельность, креативность участника.</w:t>
        <w:tab/>
      </w:r>
    </w:p>
    <w:p>
      <w:pPr>
        <w:pStyle w:val="Normal"/>
        <w:tabs>
          <w:tab w:val="clear" w:pos="709"/>
          <w:tab w:val="left" w:pos="1005" w:leader="none"/>
        </w:tabs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ные принципы самопрезента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>позитивность –</w:t>
      </w:r>
      <w:r>
        <w:rPr>
          <w:sz w:val="28"/>
          <w:szCs w:val="28"/>
        </w:rPr>
        <w:t xml:space="preserve"> о себе надо говорить в положительном ключе, называть свои сильные стороны, достоинства, преимущества в утвердительной фор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>индивидуальность –</w:t>
      </w:r>
      <w:r>
        <w:rPr>
          <w:sz w:val="28"/>
          <w:szCs w:val="28"/>
        </w:rPr>
        <w:t xml:space="preserve"> необходимо найти в себе какие-то особенности, преимущества, которые выгодно отличают Вас от ваших сверст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 xml:space="preserve">краткость – </w:t>
      </w:r>
      <w:r>
        <w:rPr>
          <w:sz w:val="28"/>
          <w:szCs w:val="28"/>
        </w:rPr>
        <w:t>известно, что интерес и внимание удерживаются ограниченное количество времени, поэтому устное представление оптимально в объёме 2 мину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>конкретность –</w:t>
      </w:r>
      <w:r>
        <w:rPr>
          <w:sz w:val="28"/>
          <w:szCs w:val="28"/>
        </w:rPr>
        <w:t xml:space="preserve"> говорить о себе надо по существу дела, избегать неточностей, многозначительных фраз, не отвлекаться на посторонние темы, не злоупотреблять чрезмерными подробностями или комментирован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>активность</w:t>
      </w:r>
      <w:r>
        <w:rPr>
          <w:sz w:val="28"/>
          <w:szCs w:val="28"/>
        </w:rPr>
        <w:t xml:space="preserve"> – это использование энергичных глаголов, указывающих на Вашу активность (знаю, умею, могу, владею, сделал, получил, участвовал и т.д.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>творческий подход</w:t>
      </w:r>
      <w:r>
        <w:rPr>
          <w:sz w:val="28"/>
          <w:szCs w:val="28"/>
        </w:rPr>
        <w:t xml:space="preserve"> — Ваша самопрезентация должна выгодно выделяться среди остальных, отличаться подачей материала, поэтому целесообразно в рамках подготовки самопрезентации использовать различные формы активизации внимания зрителей (членов жюри). Интересный сценарий, красивая и правильная речь, музыкальные и игровые моменты, поэтическое слово, афоризмы, использование наглядности,  сценические костюмы — всё это приветствуется в формате самопрезентации. </w:t>
      </w:r>
      <w:r>
        <w:rPr>
          <w:b w:val="false"/>
          <w:bCs w:val="false"/>
          <w:i w:val="false"/>
          <w:iCs w:val="false"/>
          <w:sz w:val="28"/>
          <w:szCs w:val="28"/>
        </w:rPr>
        <w:t>Содержание самопрезентации не должно дублировать содержание портфолию участника.</w:t>
      </w:r>
      <w:r>
        <w:rPr>
          <w:sz w:val="28"/>
          <w:szCs w:val="28"/>
        </w:rPr>
        <w:t xml:space="preserve"> Конкурс «Самопрезентация» предполагает не только демонстрацию способностей участника, но и его душевных качест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честность</w:t>
      </w:r>
      <w:r>
        <w:rPr>
          <w:b w:val="false"/>
          <w:bCs w:val="false"/>
          <w:sz w:val="28"/>
          <w:szCs w:val="28"/>
        </w:rPr>
        <w:t xml:space="preserve"> – не включайте в самопрезентацию ложную или противоречивую информацию. </w:t>
      </w:r>
    </w:p>
    <w:p>
      <w:pPr>
        <w:pStyle w:val="Normal"/>
        <w:tabs>
          <w:tab w:val="clear" w:pos="709"/>
          <w:tab w:val="left" w:pos="12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Портфолио»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>Портфолио участника конкурса</w:t>
      </w:r>
      <w:r>
        <w:rPr>
          <w:b/>
          <w:bCs/>
          <w:sz w:val="28"/>
          <w:szCs w:val="28"/>
        </w:rPr>
        <w:t xml:space="preserve"> - </w:t>
      </w:r>
      <w:r>
        <w:rPr>
          <w:rFonts w:eastAsia="Verdana" w:cs="Verdana"/>
          <w:b w:val="false"/>
          <w:bCs w:val="false"/>
          <w:color w:val="auto"/>
          <w:sz w:val="28"/>
          <w:szCs w:val="28"/>
        </w:rPr>
        <w:t>это комплект документов, представляющий совокупность индивидуальных достижен</w:t>
      </w:r>
      <w:r>
        <w:rPr>
          <w:rFonts w:eastAsia="Verdana" w:cs="Verdana"/>
          <w:b w:val="false"/>
          <w:bCs w:val="false"/>
          <w:color w:val="000000"/>
          <w:sz w:val="28"/>
          <w:szCs w:val="28"/>
        </w:rPr>
        <w:t xml:space="preserve">ий </w:t>
      </w:r>
      <w:r>
        <w:rPr>
          <w:rFonts w:eastAsia="HelveticaNeue" w:cs="HelveticaNeue"/>
          <w:b w:val="false"/>
          <w:bCs w:val="false"/>
          <w:color w:val="000000"/>
          <w:sz w:val="28"/>
          <w:szCs w:val="28"/>
        </w:rPr>
        <w:t>в разнообразных видах деятельности: учебной, творческой, социальной, коммуникативной и др.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терии конкурс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ивается каждое достижение участника, представленное в таблице, в зависимости от уровня мероприятия и результативности участия выставляется соответствующий балл.</w:t>
      </w:r>
    </w:p>
    <w:p>
      <w:pPr>
        <w:pStyle w:val="Normal"/>
        <w:tabs>
          <w:tab w:val="clear" w:pos="709"/>
          <w:tab w:val="left" w:pos="1134" w:leader="none"/>
        </w:tabs>
        <w:ind w:left="0" w:right="15" w:firstLine="55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Требования к портфоли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ортфолио должны быть представлены результаты и достижения участника за последние два учебных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портфолио представляется в виде текстового файла (</w:t>
      </w:r>
      <w:r>
        <w:rPr>
          <w:color w:val="000000"/>
          <w:spacing w:val="-3"/>
          <w:sz w:val="28"/>
          <w:szCs w:val="28"/>
          <w:lang w:val="en-US"/>
        </w:rPr>
        <w:t>doc</w:t>
      </w:r>
      <w:r>
        <w:rPr>
          <w:color w:val="000000"/>
          <w:spacing w:val="-3"/>
          <w:sz w:val="28"/>
          <w:szCs w:val="28"/>
        </w:rPr>
        <w:t xml:space="preserve">), содержащего следующие данные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фамилия, имя, отчество; образовательная организация, класс; резюме  участника, которое отражает  достижения в учебной деятельности (любимые предметы, успехи); внеучебную деятельность (занятия в кружках, студиях, клубах, мастерских и др.); социальную активность, участие в работе органов ученического самоуправления, детских и молодежных общественных  организаций и др. Объем не более 1 страницы А4, шрифт </w:t>
      </w:r>
      <w:r>
        <w:rPr>
          <w:color w:val="000000"/>
          <w:spacing w:val="-3"/>
          <w:sz w:val="28"/>
          <w:szCs w:val="28"/>
          <w:lang w:val="en-US"/>
        </w:rPr>
        <w:t>Time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New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Roman</w:t>
      </w:r>
      <w:r>
        <w:rPr>
          <w:color w:val="000000"/>
          <w:spacing w:val="-3"/>
          <w:sz w:val="28"/>
          <w:szCs w:val="28"/>
        </w:rPr>
        <w:t>, кегль14, междустрочный интервал полуторный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достижений, где отражаются интеллектуальные, творческие, спортивные, лидерские достижения участника Конкурса:</w:t>
      </w:r>
    </w:p>
    <w:p>
      <w:pPr>
        <w:pStyle w:val="Normal"/>
        <w:tabs>
          <w:tab w:val="clear" w:pos="709"/>
          <w:tab w:val="left" w:pos="1134" w:leader="none"/>
        </w:tabs>
        <w:ind w:left="0" w:right="15" w:firstLine="55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4751"/>
        <w:gridCol w:w="2156"/>
        <w:gridCol w:w="1994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(награда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4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 организато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жрегиональный уровень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 организато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 организато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15"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15" w:firstLine="55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комитет оставляет за собой право запросить документы, подтверждающие сведения портфолио участника.</w:t>
      </w:r>
    </w:p>
    <w:p>
      <w:pPr>
        <w:pStyle w:val="Normal"/>
        <w:tabs>
          <w:tab w:val="clear" w:pos="709"/>
          <w:tab w:val="left" w:pos="1273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1273" w:leader="none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>«Интеллектуальный конкурс»</w:t>
      </w:r>
    </w:p>
    <w:p>
      <w:pPr>
        <w:pStyle w:val="Normal"/>
        <w:tabs>
          <w:tab w:val="clear" w:pos="709"/>
          <w:tab w:val="left" w:pos="1273" w:leader="none"/>
        </w:tabs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теллектуальный конкурс» -  демонстрация эрудиции и умение применить свои знания при выполнении предложенных заданий.</w:t>
      </w:r>
    </w:p>
    <w:p>
      <w:pPr>
        <w:pStyle w:val="Normal"/>
        <w:tabs>
          <w:tab w:val="clear" w:pos="709"/>
          <w:tab w:val="left" w:pos="1273" w:leader="none"/>
        </w:tabs>
        <w:ind w:left="0" w:right="0" w:firstLine="540"/>
        <w:jc w:val="both"/>
        <w:rPr>
          <w:rFonts w:eastAsia="Helvetica;Arial" w:cs="Helvetica;Arial"/>
          <w:b w:val="false"/>
          <w:b w:val="false"/>
          <w:bCs w:val="false"/>
          <w:color w:val="252525"/>
          <w:sz w:val="28"/>
          <w:szCs w:val="28"/>
        </w:rPr>
      </w:pPr>
      <w:r>
        <w:rPr>
          <w:rFonts w:eastAsia="Helvetica;Arial" w:cs="Helvetica;Arial"/>
          <w:b w:val="false"/>
          <w:bCs w:val="false"/>
          <w:color w:val="252525"/>
          <w:sz w:val="28"/>
          <w:szCs w:val="28"/>
        </w:rPr>
        <w:t>Эрудиция — это уровень познаний, широта осведомленности.</w:t>
      </w:r>
    </w:p>
    <w:p>
      <w:pPr>
        <w:pStyle w:val="Normal"/>
        <w:tabs>
          <w:tab w:val="clear" w:pos="709"/>
          <w:tab w:val="left" w:pos="1273" w:leader="none"/>
        </w:tabs>
        <w:ind w:left="0" w:right="0"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терии конкурс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ьность ответа на зад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еативность мышления.</w:t>
      </w:r>
    </w:p>
    <w:p>
      <w:pPr>
        <w:pStyle w:val="Normal"/>
        <w:jc w:val="both"/>
        <w:rPr/>
      </w:pPr>
      <w:r>
        <w:rPr>
          <w:rFonts w:eastAsia="ArialMT" w:cs="ArialMT"/>
          <w:color w:val="auto"/>
          <w:sz w:val="26"/>
          <w:szCs w:val="26"/>
        </w:rPr>
        <w:tab/>
      </w:r>
      <w:r>
        <w:rPr>
          <w:rFonts w:eastAsia="ArialMT" w:cs="ArialMT"/>
          <w:color w:val="auto"/>
          <w:sz w:val="28"/>
          <w:szCs w:val="28"/>
        </w:rPr>
        <w:t xml:space="preserve">Научно доказано, что именно тогда, когда человек находится в нестандартной ситуации, раскрывается его сущность. На «Интеллектуальном конкурсе» моделируется ситуация, при которой участники должны проявить максимальную концентрацию внимания, сосредоточиться и показать уровень эрудиции. Умение лаконично, чётко, доказательно, аргументированно сформулировать свою мысль — это половина успеха. </w:t>
      </w:r>
    </w:p>
    <w:p>
      <w:pPr>
        <w:pStyle w:val="Normal"/>
        <w:jc w:val="both"/>
        <w:rPr>
          <w:rFonts w:eastAsia="ArialMT" w:cs="ArialMT"/>
          <w:color w:val="auto"/>
          <w:sz w:val="28"/>
          <w:szCs w:val="28"/>
        </w:rPr>
      </w:pPr>
      <w:r>
        <w:rPr>
          <w:rFonts w:eastAsia="ArialMT" w:cs="ArialMT"/>
          <w:color w:val="auto"/>
          <w:sz w:val="28"/>
          <w:szCs w:val="28"/>
        </w:rPr>
        <w:tab/>
        <w:t xml:space="preserve">«Интеллектуальный конкурс» - одно из самых важных испытаний всей конкурсной программы. Здесь участник может показать себя с разных сторон: как лидер, организатор, находчивый и предприимчивый человек, обладающий широким кругозором и собственным мнением. </w:t>
      </w:r>
    </w:p>
    <w:p>
      <w:pPr>
        <w:pStyle w:val="Normal"/>
        <w:jc w:val="both"/>
        <w:rPr>
          <w:rFonts w:eastAsia="ArialMT" w:cs="ArialMT"/>
          <w:color w:val="auto"/>
          <w:sz w:val="28"/>
          <w:szCs w:val="28"/>
        </w:rPr>
      </w:pPr>
      <w:r>
        <w:rPr>
          <w:rFonts w:eastAsia="ArialMT" w:cs="ArialMT"/>
          <w:color w:val="auto"/>
          <w:sz w:val="28"/>
          <w:szCs w:val="28"/>
        </w:rPr>
        <w:tab/>
        <w:t xml:space="preserve">Каждый участник «Ученика года» должен помнить, что заявка на участие в этом конкурсе предполагает наличие у конкурсантов достаточно высоких знаний в различных областях школьной программы и, конечно, за её пределами. </w:t>
      </w:r>
    </w:p>
    <w:p>
      <w:pPr>
        <w:pStyle w:val="Normal"/>
        <w:ind w:left="0" w:right="0" w:firstLine="3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риативность конкурсных заданий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ния по предметным областям школьной программы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ния на выявление кругозора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ния на логическое мышл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ы конкурсных заданий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 древние времена памятная дощечка или бирка для записей называлась «носом». В далёком прошлом неграмотные люди всегда носили с собой такие дощечки и палочки, с помощью которых и делались всевозможные заметки или зарубки. Какая фраза, связанная с этим обычаем превратилась сегодня в «крылатое выражение» (пословицу)? Назовите её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т в е т: Зарубить на носу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 человека было 6 частей цепи из 8, 7, 5, 4, 3 и 2 звеньев, которые он хотел соединить вместе таким образом, чтобы получить цепь, состоящую из 29 звеньев. Он спросил у кузнеца, сколько надо будет заплатить за работу. Кузнец объяснил, что за 50 рублей готов открыть любое звено и за 75 рублей согласен сварить его. Как сделать эту работу, заплатив кузнецу минимальную цену? Назовите её и запишите действия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ab/>
        <w:t xml:space="preserve">О т в е т:  </w:t>
      </w:r>
      <w:r>
        <w:rPr>
          <w:rFonts w:eastAsia="HelveticaNeue" w:cs="HelveticaNeue"/>
          <w:color w:val="000000"/>
          <w:sz w:val="28"/>
          <w:szCs w:val="28"/>
        </w:rPr>
        <w:t>Вот наиболее дешевый способ. Нужно взять кусок из четырех звеньев и раскрыть каждое. Это будет стоить 4х50 коп.=2 руб. Используйте эти четыре звена, чтобы соединить оставшиеся пять кусков вместе. Сварка четырех звеньев обойдется Вам еще в 4х75 коп.=3 руб. Общая цена изготовления цепи с 29 звеньями составит 2+3=5 руб.</w:t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/>
        <w:t>3. Название этого вида клещей состоит из 9 букв. Мало кто из людей не встречался с этим названием. Допишите недостающие буквы.</w:t>
      </w:r>
    </w:p>
    <w:tbl>
      <w:tblPr>
        <w:tblW w:w="9013" w:type="dxa"/>
        <w:jc w:val="left"/>
        <w:tblInd w:w="6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5"/>
      </w:tblGrid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  <w:t>?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  <w:t>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  <w:t>?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  <w:t>?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  <w:t>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  <w:t>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2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т в е т: Пассатижи.</w:t>
      </w:r>
    </w:p>
    <w:p>
      <w:pPr>
        <w:pStyle w:val="Normal"/>
        <w:tabs>
          <w:tab w:val="clear" w:pos="709"/>
          <w:tab w:val="left" w:pos="750" w:leader="none"/>
        </w:tabs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Что нужно сделать, если на противоположной стороне улицы вы увидели зелёного человечка?</w:t>
      </w:r>
    </w:p>
    <w:p>
      <w:pPr>
        <w:pStyle w:val="Normal"/>
        <w:ind w:left="0" w:right="0" w:firstLine="58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т в е т: Загорелся зелёный сигнал светофора — можно переходить улицу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 В Древней Греции моряки закрепляли на вершине мачты меч, к ручке которого привязывали верёвку, а другой её конец опускали за борт. От чего, таким образом, спасались моряки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т в е т: Данная конструкция сооружалась для </w:t>
      </w:r>
      <w:r>
        <w:rPr>
          <w:rFonts w:eastAsia="ArialMT" w:cs="ArialMT"/>
          <w:color w:val="auto"/>
          <w:sz w:val="28"/>
          <w:szCs w:val="28"/>
        </w:rPr>
        <w:t>отвода молний во время грозы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8"/>
          <w:szCs w:val="28"/>
        </w:rPr>
        <w:t xml:space="preserve">     </w:t>
      </w:r>
      <w:r>
        <w:rPr>
          <w:rFonts w:eastAsia="ArialMT" w:cs="ArialMT"/>
          <w:color w:val="auto"/>
          <w:sz w:val="28"/>
          <w:szCs w:val="28"/>
        </w:rPr>
        <w:t>6. В 1859 году эти животные были выпущены в Австралии из клеток на свободу. И в результате они до сих пор угрожают экологии страны. Буквально за 40 лет эти звери, практически не имеющие естественных врагов на территории этой страны, стали национальным бедствием. В 1900 году их численность в Австралии уже оценивалась в 20 млн. особей. Но основная проблема связана с тем, что эти животные «выедают» растения с корнем и объедают молодые деревца. Из-за них исчезли многие виды аборигенной флоры и фауны Австралии, так как выпущенные и размножившиеся животные буквально съели растительность. Что это были за животные?</w:t>
      </w:r>
    </w:p>
    <w:p>
      <w:pPr>
        <w:pStyle w:val="Normal"/>
        <w:ind w:left="0" w:right="0" w:firstLine="555"/>
        <w:jc w:val="both"/>
        <w:rPr>
          <w:rFonts w:eastAsia="ArialMT" w:cs="ArialMT"/>
          <w:color w:val="auto"/>
          <w:sz w:val="28"/>
          <w:szCs w:val="28"/>
        </w:rPr>
      </w:pPr>
      <w:r>
        <w:rPr>
          <w:rFonts w:eastAsia="ArialMT" w:cs="ArialMT"/>
          <w:color w:val="auto"/>
          <w:sz w:val="28"/>
          <w:szCs w:val="28"/>
        </w:rPr>
        <w:t>О т в е т: Кролики.</w:t>
      </w:r>
    </w:p>
    <w:p>
      <w:pPr>
        <w:pStyle w:val="Normal"/>
        <w:ind w:left="0" w:right="0" w:firstLine="570"/>
        <w:jc w:val="both"/>
        <w:rPr>
          <w:rFonts w:eastAsia="ArialMT" w:cs="ArialMT"/>
          <w:color w:val="auto"/>
          <w:sz w:val="28"/>
          <w:szCs w:val="28"/>
        </w:rPr>
      </w:pPr>
      <w:r>
        <w:rPr>
          <w:rFonts w:eastAsia="ArialMT" w:cs="ArialMT"/>
          <w:color w:val="auto"/>
          <w:sz w:val="28"/>
          <w:szCs w:val="28"/>
        </w:rPr>
        <w:t>7. Французский физик Жака Рома однажды предложил запускать бумажного змея с металлической спицей над домом в период (в какой период?) для того, чтобы … (для чего?)</w:t>
      </w:r>
    </w:p>
    <w:p>
      <w:pPr>
        <w:pStyle w:val="Normal"/>
        <w:ind w:left="0" w:right="0" w:firstLine="525"/>
        <w:jc w:val="both"/>
        <w:rPr/>
      </w:pPr>
      <w:r>
        <w:rPr>
          <w:rFonts w:eastAsia="ArialMT" w:cs="ArialMT"/>
          <w:color w:val="auto"/>
          <w:sz w:val="28"/>
          <w:szCs w:val="28"/>
        </w:rPr>
        <w:t>О т в е т: Жак Ром з</w:t>
      </w:r>
      <w:r>
        <w:rPr>
          <w:rFonts w:eastAsia="Helvetica;Arial" w:cs="Helvetica;Arial"/>
          <w:color w:val="252525"/>
          <w:sz w:val="28"/>
          <w:szCs w:val="28"/>
        </w:rPr>
        <w:t>анимался исследованием электрических явлений и ещё до открытия</w:t>
      </w:r>
      <w:r>
        <w:rPr>
          <w:sz w:val="28"/>
          <w:szCs w:val="28"/>
        </w:rPr>
        <w:t xml:space="preserve"> Франклина</w:t>
      </w:r>
      <w:r>
        <w:rPr>
          <w:rFonts w:eastAsia="Helvetica;Arial" w:cs="Helvetica;Arial"/>
          <w:color w:val="252525"/>
          <w:sz w:val="28"/>
          <w:szCs w:val="28"/>
        </w:rPr>
        <w:t xml:space="preserve"> придумал пускать во время грозы привязанных на нитке бумажных змеев с металлическими остриями, чтобы отводить атмосферное электричество в землю (в </w:t>
      </w:r>
      <w:hyperlink r:id="rId4">
        <w:r>
          <w:rPr>
            <w:rStyle w:val="InternetLink"/>
            <w:rFonts w:eastAsia="Helvetica;Arial" w:cs="Helvetica;Arial"/>
            <w:sz w:val="28"/>
            <w:szCs w:val="28"/>
          </w:rPr>
          <w:t>1752</w:t>
        </w:r>
      </w:hyperlink>
      <w:r>
        <w:rPr>
          <w:rFonts w:eastAsia="Helvetica;Arial" w:cs="Helvetica;Arial"/>
          <w:color w:val="252525"/>
          <w:sz w:val="28"/>
          <w:szCs w:val="28"/>
        </w:rPr>
        <w:t xml:space="preserve"> году).</w:t>
      </w:r>
    </w:p>
    <w:p>
      <w:pPr>
        <w:pStyle w:val="Normal"/>
        <w:tabs>
          <w:tab w:val="clear" w:pos="709"/>
          <w:tab w:val="left" w:pos="1273" w:leader="none"/>
        </w:tabs>
        <w:jc w:val="center"/>
        <w:rPr>
          <w:rFonts w:eastAsia="Helvetica;Arial" w:cs="Helvetica;Arial"/>
          <w:color w:val="252525"/>
          <w:sz w:val="28"/>
          <w:szCs w:val="28"/>
        </w:rPr>
      </w:pPr>
      <w:r>
        <w:rPr>
          <w:rFonts w:eastAsia="Helvetica;Arial" w:cs="Helvetica;Arial"/>
          <w:color w:val="252525"/>
          <w:sz w:val="28"/>
          <w:szCs w:val="28"/>
        </w:rPr>
      </w:r>
    </w:p>
    <w:p>
      <w:pPr>
        <w:pStyle w:val="Normal"/>
        <w:tabs>
          <w:tab w:val="clear" w:pos="709"/>
          <w:tab w:val="left" w:pos="1273" w:leader="none"/>
        </w:tabs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i w:val="false"/>
          <w:iCs w:val="false"/>
          <w:sz w:val="32"/>
          <w:szCs w:val="32"/>
        </w:rPr>
        <w:t>К</w:t>
      </w:r>
      <w:r>
        <w:rPr>
          <w:b/>
          <w:bCs/>
          <w:i w:val="false"/>
          <w:iCs w:val="false"/>
          <w:color w:val="000000"/>
          <w:sz w:val="32"/>
          <w:szCs w:val="32"/>
          <w:shd w:fill="auto" w:val="clear"/>
        </w:rPr>
        <w:t>онкурс авторских видеоролик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25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идеоролик</w:t>
      </w:r>
      <w:r>
        <w:rPr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ArialMT" w:cs="ArialMT"/>
          <w:color w:val="292828"/>
          <w:sz w:val="28"/>
          <w:szCs w:val="28"/>
          <w:shd w:fill="auto" w:val="clear"/>
        </w:rPr>
        <w:t xml:space="preserve">это возможность рассказать сюжет и показать к нему визуальный ряд; он воздействует сразу на зрение и слух зрителя. Просмотр видеоролика вызывает самые глубокие эмоции, переживания и высокую степень запоминаемости сообщения. 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ArialMT" w:cs="ArialMT"/>
          <w:color w:val="292828"/>
          <w:sz w:val="28"/>
          <w:szCs w:val="28"/>
          <w:shd w:fill="auto" w:val="clear"/>
        </w:rPr>
        <w:tab/>
      </w:r>
      <w:r>
        <w:rPr>
          <w:rFonts w:eastAsia="ArialMT" w:cs="ArialMT"/>
          <w:color w:val="000000"/>
          <w:sz w:val="28"/>
          <w:szCs w:val="28"/>
          <w:shd w:fill="auto" w:val="clear"/>
        </w:rPr>
        <w:t>Результативность вашего видеоролика зависит, прежде всего, от того, насколько ярко и точно преподнесены в нем ваши уникальные преимущества, достаточно ли понятен ролик вашей целевой аудитории и достаточно ли он выделился на фоне конкурентов (других участников конкурса)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«Конкурс авторских видеороликов» - это испытание, в формате которого конкурсант демонстрирует своё мироощущение, мировоззрение, осведомлённость по теме конкурса, способность отделять главное от второстепенного (и в то же время видеть то, что может быть незаметным  глазу другого), умение обобщать и конкретизировать, концентрировать внимание зрителя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eastAsia="ArialMT" w:cs="ArialMT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eastAsia="ArialMT" w:cs="ArialM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>Требования к созданию видеороликов</w:t>
      </w:r>
    </w:p>
    <w:p>
      <w:pPr>
        <w:pStyle w:val="Normal"/>
        <w:ind w:left="0" w:right="0" w:firstLine="555"/>
        <w:jc w:val="both"/>
        <w:rPr/>
      </w:pPr>
      <w:r>
        <w:rPr>
          <w:rFonts w:eastAsia="ArialMT" w:cs="Arial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идеоролик предоставляется участником в день проведения основного этапа Конкурса, содержание ролика должно соответствовать заявленной теме и техническим требованиям: продолжительность ролика – не более 3 минут, формат видео – </w:t>
      </w:r>
      <w:r>
        <w:rPr>
          <w:rFonts w:eastAsia="ArialMT" w:cs="Arial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avi</w:t>
      </w:r>
      <w:r>
        <w:rPr>
          <w:rFonts w:eastAsia="ArialMT" w:cs="Arial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, размер файла – не более 200 Мб, носитель – </w:t>
      </w:r>
      <w:r>
        <w:rPr>
          <w:rFonts w:eastAsia="ArialMT" w:cs="Arial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CD</w:t>
      </w:r>
      <w:r>
        <w:rPr>
          <w:rFonts w:eastAsia="ArialMT" w:cs="Arial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/</w:t>
      </w:r>
      <w:r>
        <w:rPr>
          <w:rFonts w:eastAsia="ArialMT" w:cs="Arial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DVD</w:t>
      </w:r>
      <w:r>
        <w:rPr>
          <w:rFonts w:eastAsia="ArialMT" w:cs="ArialM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и флеш-диск (дублирующая запись). Изображение должно быть четким, звук – ясным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MT" w:cs="ArialMT"/>
          <w:color w:val="000000"/>
          <w:sz w:val="28"/>
          <w:szCs w:val="28"/>
          <w:shd w:fill="auto" w:val="clear"/>
        </w:rPr>
        <w:t xml:space="preserve">Видеоролик может быть снят в любом жанре (документальном, художественном, анимационном и т.д.); должен быть прокомментирован «от первого лица» и содержать собственное мнение автора, его творческий взгляд; иллюстрирован видеосюжетами, интервью с авторитетными лицами, а также может содержать стихи и музыкальное сопровождение и т.п. 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ArialMT" w:cs="ArialMT"/>
          <w:b w:val="false"/>
          <w:bCs w:val="false"/>
          <w:color w:val="000000"/>
          <w:sz w:val="28"/>
          <w:szCs w:val="28"/>
          <w:shd w:fill="auto" w:val="clear"/>
        </w:rPr>
        <w:t>Критерии оценив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5" w:leader="none"/>
        </w:tabs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иль оформления: информационный, постановочный, репортажный, доступность восприятия и емкость содержания видеоролика, медийность работы (насколько интересна идея зрителям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5" w:leader="none"/>
        </w:tabs>
        <w:ind w:left="0" w:right="0" w:firstLine="5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ригинальность работы, творческий подход, гибкость мышления, наличие звукового сопровождения, видеоэффекты;</w:t>
      </w:r>
    </w:p>
    <w:p>
      <w:pPr>
        <w:pStyle w:val="Normal"/>
        <w:tabs>
          <w:tab w:val="clear" w:pos="709"/>
          <w:tab w:val="left" w:pos="705" w:leader="none"/>
        </w:tabs>
        <w:ind w:left="0" w:right="0" w:firstLine="555"/>
        <w:jc w:val="both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eastAsia="ArialMT" w:cs="ArialM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актуальность: насколько сюжет ролика соответствует текущим событиям, новостям и настроениям людей.</w:t>
      </w:r>
    </w:p>
    <w:p>
      <w:pPr>
        <w:pStyle w:val="Normal"/>
        <w:tabs>
          <w:tab w:val="clear" w:pos="709"/>
          <w:tab w:val="left" w:pos="555" w:leader="none"/>
        </w:tabs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shd w:fill="auto" w:val="clear"/>
        </w:rPr>
        <w:tab/>
        <w:t>«Творческий конкурс»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Творческий конкурс»</w:t>
      </w:r>
      <w:r>
        <w:rPr>
          <w:b/>
          <w:bCs/>
          <w:i w:val="false"/>
          <w:iCs w:val="false"/>
          <w:sz w:val="28"/>
          <w:szCs w:val="28"/>
        </w:rPr>
        <w:t xml:space="preserve"> - </w:t>
      </w:r>
      <w:r>
        <w:rPr>
          <w:b w:val="false"/>
          <w:bCs w:val="false"/>
          <w:i w:val="false"/>
          <w:iCs w:val="false"/>
          <w:sz w:val="28"/>
          <w:szCs w:val="28"/>
        </w:rPr>
        <w:t>заключительное испытание областного конкурса «Ученик года», заключающееся в демонстрации конкурсантами ораторского искусств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ритерии оценива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действовать в нестандартных ситуац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ринимать реш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аторские способности, культура реч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обеспечить содержательность и выдержать регламент выступления.</w:t>
      </w:r>
    </w:p>
    <w:p>
      <w:pPr>
        <w:pStyle w:val="Normal"/>
        <w:ind w:left="0" w:right="0" w:firstLine="30"/>
        <w:jc w:val="center"/>
        <w:rPr/>
      </w:pPr>
      <w:r>
        <w:rPr>
          <w:rFonts w:eastAsia="ArialMT" w:cs="ArialMT"/>
          <w:color w:val="auto"/>
          <w:sz w:val="28"/>
          <w:szCs w:val="28"/>
        </w:rPr>
        <w:tab/>
      </w:r>
      <w:r>
        <w:rPr>
          <w:rFonts w:eastAsia="ArialMT" w:cs="ArialMT"/>
          <w:b w:val="false"/>
          <w:bCs w:val="false"/>
          <w:color w:val="auto"/>
          <w:sz w:val="28"/>
          <w:szCs w:val="28"/>
        </w:rPr>
        <w:t>Альтернативные формы  проведения «Творческого конкурса»</w:t>
      </w:r>
    </w:p>
    <w:p>
      <w:pPr>
        <w:pStyle w:val="Normal"/>
        <w:jc w:val="center"/>
        <w:rPr/>
      </w:pPr>
      <w:r>
        <w:rPr>
          <w:rFonts w:eastAsia="ArialMT" w:cs="ArialMT"/>
          <w:b/>
          <w:bCs/>
          <w:color w:val="auto"/>
          <w:sz w:val="28"/>
          <w:szCs w:val="28"/>
        </w:rPr>
        <w:tab/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8"/>
          <w:szCs w:val="28"/>
        </w:rPr>
        <w:t>Синквейн</w:t>
      </w:r>
    </w:p>
    <w:p>
      <w:pPr>
        <w:pStyle w:val="Normal"/>
        <w:jc w:val="both"/>
        <w:rPr/>
      </w:pPr>
      <w:r>
        <w:rPr>
          <w:rFonts w:eastAsia="ArialMT" w:cs="ArialMT"/>
          <w:color w:val="auto"/>
          <w:sz w:val="28"/>
          <w:szCs w:val="28"/>
        </w:rPr>
        <w:tab/>
        <w:t xml:space="preserve">Что же представляет собой это необычное задание? Когда первый раз слышишь слово "синквейн", то кажется, что это что-то непонятное и экзотическое. Но это не так. В переводе с французского это слово означает стихотворение (без рифмы), состоящее из пяти строк, написанное по определенным правилам. Чтобы </w:t>
      </w:r>
      <w:r>
        <w:rPr>
          <w:rFonts w:eastAsia="ArialMT" w:cs="ArialMT"/>
          <w:b w:val="false"/>
          <w:bCs w:val="false"/>
          <w:color w:val="auto"/>
          <w:sz w:val="28"/>
          <w:szCs w:val="28"/>
        </w:rPr>
        <w:t xml:space="preserve">составить синквейн, ученик должен уметь находить в учебном материале самое важное, делать выводы и выражать всё в краткой форме.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  <w:t xml:space="preserve">Это значит, что автор синквейна должен обладать глубоким знанием темы, иметь по ней собственное мнение и высказать его по определенным правилам: </w:t>
      </w:r>
    </w:p>
    <w:p>
      <w:pPr>
        <w:pStyle w:val="Normal"/>
        <w:autoSpaceDE w:val="false"/>
        <w:ind w:left="705" w:right="0" w:hanging="0"/>
        <w:jc w:val="both"/>
        <w:rPr/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8"/>
          <w:szCs w:val="28"/>
        </w:rPr>
        <w:t xml:space="preserve">1 строка - заголовок, в который вносится ключевое слово, понятие, тема синквейна, выраженное в форме существительного.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2 строка - два прилагательных.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3 строка - три глагола.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4 строка - фраза, несущая определенный смысл. 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5 строка </w:t>
      </w:r>
      <w:r>
        <w:rPr>
          <w:rFonts w:eastAsia="ArialMT" w:cs="ArialMT"/>
          <w:b w:val="false"/>
          <w:bCs w:val="false"/>
          <w:color w:val="auto"/>
          <w:sz w:val="28"/>
          <w:szCs w:val="28"/>
        </w:rPr>
        <w:t xml:space="preserve">- резюме, вывод, одно(два) слова, существительное(обычно).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 xml:space="preserve">Например:          ДРУЖБ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</w:t>
      </w:r>
      <w:r>
        <w:rPr>
          <w:rFonts w:eastAsia="ArialMT" w:cs="ArialMT"/>
          <w:b w:val="false"/>
          <w:bCs w:val="false"/>
          <w:color w:val="auto"/>
          <w:sz w:val="28"/>
          <w:szCs w:val="28"/>
        </w:rPr>
        <w:t xml:space="preserve">КРЕПКАЯ, ВЕРНАЯ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</w:t>
      </w:r>
      <w:r>
        <w:rPr>
          <w:rFonts w:eastAsia="ArialMT" w:cs="ArialMT"/>
          <w:b w:val="false"/>
          <w:bCs w:val="false"/>
          <w:color w:val="auto"/>
          <w:sz w:val="28"/>
          <w:szCs w:val="28"/>
        </w:rPr>
        <w:t xml:space="preserve">объединяет, поддерживает, лечит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</w:t>
      </w:r>
      <w:r>
        <w:rPr>
          <w:rFonts w:eastAsia="ArialMT" w:cs="ArialMT"/>
          <w:b w:val="false"/>
          <w:bCs w:val="false"/>
          <w:color w:val="auto"/>
          <w:sz w:val="28"/>
          <w:szCs w:val="28"/>
        </w:rPr>
        <w:t xml:space="preserve">Дружба - великая сил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</w:t>
      </w:r>
      <w:r>
        <w:rPr>
          <w:rFonts w:eastAsia="ArialMT" w:cs="ArialMT"/>
          <w:b w:val="false"/>
          <w:bCs w:val="false"/>
          <w:color w:val="auto"/>
          <w:sz w:val="28"/>
          <w:szCs w:val="28"/>
        </w:rPr>
        <w:t xml:space="preserve">СОГЛАСИЕ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MT" w:cs="ArialMT"/>
          <w:b/>
          <w:bCs/>
          <w:color w:val="auto"/>
          <w:sz w:val="28"/>
          <w:szCs w:val="28"/>
        </w:rPr>
        <w:tab/>
      </w:r>
      <w:r>
        <w:rPr>
          <w:rFonts w:eastAsia="ArialMT" w:cs="ArialMT"/>
          <w:b w:val="false"/>
          <w:bCs w:val="false"/>
          <w:color w:val="auto"/>
          <w:sz w:val="28"/>
          <w:szCs w:val="28"/>
        </w:rPr>
        <w:t xml:space="preserve"> Спич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ind w:left="0" w:right="0" w:firstLine="540"/>
        <w:jc w:val="both"/>
        <w:rPr/>
      </w:pPr>
      <w:r>
        <w:rPr>
          <w:rFonts w:eastAsia="Helvetica;Arial" w:cs="Helvetica;Arial"/>
          <w:color w:val="auto"/>
          <w:sz w:val="28"/>
          <w:szCs w:val="28"/>
        </w:rPr>
        <w:t xml:space="preserve">Слово происходит от английского speech (говорить), спич — это публичная торжественная речь. </w:t>
      </w:r>
      <w:r>
        <w:rPr>
          <w:rFonts w:eastAsia="Georgia" w:cs="Georgia"/>
          <w:color w:val="000000"/>
          <w:sz w:val="28"/>
          <w:szCs w:val="28"/>
        </w:rPr>
        <w:t>При написании спича непременно учитывается аудитория, для которой он будет провозглашаться, состояние и количество людей. Важно принимать во внимание время, отведенное для произношения торжественной речи, а также специфику места действия. Текст спича должен быть нестандартным, интересным, чтобы слушателям хотелось дослушать его до конца.  Обязательным правилом написания становится приветствие и благодарность за внимание аудитории, точное оперирование данными и фактами, недопустимость неточной информации.</w:t>
      </w:r>
    </w:p>
    <w:p>
      <w:pPr>
        <w:pStyle w:val="Normal"/>
        <w:autoSpaceDE w:val="false"/>
        <w:jc w:val="center"/>
        <w:rPr>
          <w:rFonts w:eastAsia="Georgia" w:cs="Georgia"/>
          <w:color w:val="000000"/>
          <w:sz w:val="28"/>
          <w:szCs w:val="28"/>
        </w:rPr>
      </w:pPr>
      <w:r>
        <w:rPr>
          <w:rFonts w:eastAsia="Georgia" w:cs="Georgia"/>
          <w:color w:val="000000"/>
          <w:sz w:val="28"/>
          <w:szCs w:val="28"/>
        </w:rPr>
        <w:tab/>
        <w:t>Дебаты</w:t>
      </w:r>
    </w:p>
    <w:p>
      <w:pPr>
        <w:pStyle w:val="Normal"/>
        <w:autoSpaceDE w:val="false"/>
        <w:jc w:val="both"/>
        <w:rPr/>
      </w:pPr>
      <w:r>
        <w:rPr>
          <w:rFonts w:eastAsia="Georgia" w:cs="Georgia"/>
          <w:color w:val="000000"/>
          <w:sz w:val="28"/>
          <w:szCs w:val="28"/>
        </w:rPr>
        <w:tab/>
      </w:r>
      <w:r>
        <w:rPr>
          <w:rFonts w:eastAsia="Helvetica;Arial" w:cs="Helvetica;Arial"/>
          <w:b w:val="false"/>
          <w:bCs w:val="false"/>
          <w:color w:val="252525"/>
          <w:sz w:val="28"/>
          <w:szCs w:val="28"/>
        </w:rPr>
        <w:t>Дебаты — чётко структурированный и специально организованный публичный обмен мыслями между двумя сторонами по актуальным темам. Эта разновидность публичной дискуссии участников дебатов, направленная на переубеждение в своей правоте третьей стороны, а не друг друга. Поэтому вербальные и невербальные средства, которые используются участниками дебатов, имеют целью получения определённого результата — сформировать у слушателей положительное впечатление от собственной позиции.</w:t>
      </w:r>
    </w:p>
    <w:p>
      <w:pPr>
        <w:pStyle w:val="Normal"/>
        <w:tabs>
          <w:tab w:val="clear" w:pos="709"/>
          <w:tab w:val="left" w:pos="1273" w:leader="none"/>
        </w:tabs>
        <w:jc w:val="center"/>
        <w:rPr>
          <w:rFonts w:eastAsia="ArialMT" w:cs="ArialMT"/>
          <w:b/>
          <w:b/>
          <w:bCs/>
          <w:color w:val="auto"/>
          <w:sz w:val="28"/>
          <w:szCs w:val="28"/>
        </w:rPr>
      </w:pPr>
      <w:r>
        <w:rPr>
          <w:rFonts w:eastAsia="ArialMT" w:cs="ArialMT"/>
          <w:b/>
          <w:bCs/>
          <w:color w:val="auto"/>
          <w:sz w:val="28"/>
          <w:szCs w:val="28"/>
        </w:rPr>
        <w:t>Несколько советов начинающим ораторам</w:t>
      </w:r>
    </w:p>
    <w:p>
      <w:pPr>
        <w:pStyle w:val="Normal"/>
        <w:tabs>
          <w:tab w:val="clear" w:pos="709"/>
          <w:tab w:val="left" w:pos="1273" w:leader="none"/>
        </w:tabs>
        <w:ind w:left="0" w:right="0" w:firstLine="720"/>
        <w:jc w:val="both"/>
        <w:rPr/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28"/>
          <w:szCs w:val="28"/>
        </w:rPr>
        <w:t>1.</w:t>
      </w:r>
      <w:r>
        <w:rPr>
          <w:rFonts w:eastAsia="ArialMT" w:cs="ArialMT"/>
          <w:b/>
          <w:bCs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8"/>
          <w:szCs w:val="28"/>
        </w:rPr>
        <w:t xml:space="preserve">Ключевые положения выступления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  <w:t xml:space="preserve">Знаете, почему люди, слушающие неумелых ораторов, устают? Да, потому что те читают по бумажке, говорят невнятно, смотрят в окно или в пол. Однако одна из главных причин - такие ораторы говорят сбивчиво, перескакивая с пятого на десятое, не акцентируя внимание на основных положениях выступления.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  <w:t xml:space="preserve">В итоге слушатели просто не понимают, что выступающий хочет сказать. Так вот, помните, что публика не знает, о чем вы хотите говорить, она не знакома с вашей речью, поэтому не стоит растекаться мысью по древу.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  <w:t xml:space="preserve">Постройте свое выступление таким образом, чтобы оно было хорошо структурированным - и не забывайте свои положения. Кроме того, обязательно делайте краткое резюме выступления в его конце, формулируя выводы и положения еще раз. Это помогает аудитории понять и запомнить то, что вы хотели рассказать. 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  <w:i w:val="false"/>
          <w:iCs w:val="false"/>
          <w:color w:val="auto"/>
          <w:sz w:val="28"/>
          <w:szCs w:val="28"/>
        </w:rPr>
        <w:tab/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8"/>
          <w:szCs w:val="28"/>
        </w:rPr>
        <w:t xml:space="preserve">2. Установите зрительный контакт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  <w:t xml:space="preserve"> Оратор привлекает больше всего внимания, если он старается посмотреть в глаза слушателям. Естественно, если вы выступаете перед тысячной аудиторией, то этот совет не очень актуален, но вот если вы выступаете в небольшом зале - совет актуален.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  <w:t xml:space="preserve">Лучше всего устанавливать визуальный контакт на пару секунд, затем переводить взгляд на другого слушателя, потом - еще на одного и так далее. Не нужно пугать слушателей, внимательно всматриваясь в каждого по полчаса - люди будут чувствовать себя не в своей тарелке.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  <w:t xml:space="preserve">Именно такое поведение поможет вам получить полное внимание аудитории - у слушателей будет создаваться впечатление, что вы выступаете для каждого из них, а не для всех вместе. Кстати, специалисты рекомендуют смотреть не прямо в глаза, а в район переносицы - взгляд для стороннего наблюдателя становится "загадочным" и человек не чувствует неудобства от того, что ему смотрят прямо в глаза. 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  <w:color w:val="auto"/>
          <w:sz w:val="28"/>
          <w:szCs w:val="28"/>
        </w:rPr>
        <w:tab/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8"/>
          <w:szCs w:val="28"/>
        </w:rPr>
        <w:t xml:space="preserve">3. Говорите просто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  <w:t xml:space="preserve">Даже если вы очень умный, эрудированный человек, который может использовать большинство слов из своего словарного запаса, не нужно убивать публику эрудицией. Говорите о сложных вещах просто, и люди будут вам благодарны.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  <w:t xml:space="preserve">Кроме того, если вы будете говорить монотонно, без жестов и выражения эмоций - вы просто усыпите свою аудиторию.  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  <w:i w:val="false"/>
          <w:iCs w:val="false"/>
          <w:color w:val="auto"/>
          <w:sz w:val="28"/>
          <w:szCs w:val="28"/>
        </w:rPr>
        <w:tab/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8"/>
          <w:szCs w:val="28"/>
        </w:rPr>
        <w:t xml:space="preserve">4. Изучите помещение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  <w:t xml:space="preserve">В незнакомом помещении выступать всегда сложнее, чем в хорошо знакомом. Для того, чтобы избежать всяких неприятных неожиданностей, посетите комнату или зал, где будете выступать, перед своим выступлением.  </w:t>
      </w:r>
    </w:p>
    <w:p>
      <w:pPr>
        <w:pStyle w:val="Normal"/>
        <w:autoSpaceDE w:val="false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ab/>
        <w:t>В качестве вывода можно посоветовать стараться сделать свое выступление интересным для людей. Не нужно забывать о том, что ваши слушатели - люди, а не не бездушные поглотители информации. Если речь будет интересной, даже самая скучная информация запомнится слушателями.</w:t>
      </w:r>
    </w:p>
    <w:p>
      <w:pPr>
        <w:pStyle w:val="Normal"/>
        <w:autoSpaceDE w:val="false"/>
        <w:spacing w:lineRule="atLeast" w:line="420" w:before="0" w:after="380"/>
        <w:jc w:val="both"/>
        <w:rPr>
          <w:rFonts w:eastAsia="ArialMT" w:cs="ArialMT"/>
          <w:b/>
          <w:b/>
          <w:bCs/>
          <w:color w:val="2F2F2F"/>
          <w:sz w:val="28"/>
          <w:szCs w:val="28"/>
        </w:rPr>
      </w:pPr>
      <w:r>
        <w:rPr>
          <w:rFonts w:eastAsia="ArialMT" w:cs="ArialMT"/>
          <w:b/>
          <w:bCs/>
          <w:color w:val="2F2F2F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color w:val="2F2F2F"/>
          <w:sz w:val="28"/>
          <w:szCs w:val="28"/>
        </w:rPr>
      </w:pPr>
      <w:r>
        <w:rPr>
          <w:rFonts w:eastAsia="ArialMT" w:cs="ArialMT"/>
          <w:b/>
          <w:bCs/>
          <w:color w:val="2F2F2F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в номинации  «Лучший выпускник основной школы»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2520"/>
        <w:gridCol w:w="3335"/>
        <w:gridCol w:w="2818"/>
      </w:tblGrid>
      <w:tr>
        <w:trPr>
          <w:trHeight w:val="313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итет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острома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хов Глеб Андрее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9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рехта и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кин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ухов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расносельская СОШ</w:t>
            </w:r>
          </w:p>
        </w:tc>
      </w:tr>
      <w:tr>
        <w:trPr>
          <w:trHeight w:val="597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 Павел Сергее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сш им.А.А.Яковлева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острома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 Иван Петр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Галич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Тимофей Николае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рехта и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ладов Андрей Петр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веденская СОШ</w:t>
            </w:r>
          </w:p>
        </w:tc>
      </w:tr>
      <w:tr>
        <w:trPr>
          <w:trHeight w:val="345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острома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ышкина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5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 Виктор Виктор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агаринская О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рехта и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ивани Денис Тенгиз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острома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Варвара Сергее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раваев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щуг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а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ыщуг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Роман Юрье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расносель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рехта и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ьякова Дарья Сергее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Шарья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ган Анна Олего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острома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Анна Александро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7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а Татьяна Алексеевна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Шолохов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Никита Михайл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дищев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 Илья Михайл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орчухин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ом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тин Олег Алексее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хом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ватых Даниил Сергее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Расловская СОШ 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галич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 Дмитрий Николае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лигалич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олгореченск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хина Ольга Олего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блоцкая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Алексее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ровская О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Мария Евгенье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удислав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олгореченск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Ирина Андрее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</w:tr>
      <w:tr>
        <w:trPr>
          <w:trHeight w:val="597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острома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ладимир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ода Костромы «Лицей № 17»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й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чёва Нина Анатольевна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Текунская ООШ 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н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илова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еденгская ОО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обедители в номинации «Лучший выпускник средней школы»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tbl>
      <w:tblPr>
        <w:tblW w:w="968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2520"/>
        <w:gridCol w:w="3317"/>
        <w:gridCol w:w="2798"/>
      </w:tblGrid>
      <w:tr>
        <w:trPr>
          <w:trHeight w:val="313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итет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Галич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орсун Екатерина Ивано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СОШ №4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Кострома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чушкин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Мария Михайло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Гимназия №15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нтуровский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имонов Андрей Алексее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Вочуровская СОШ</w:t>
            </w:r>
          </w:p>
        </w:tc>
      </w:tr>
      <w:tr>
        <w:trPr>
          <w:trHeight w:val="597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арфеньевский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Бетехтина Анна Вячеславо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Николо-Полом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Буй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оробьев Иван Сергее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СОШ № 2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карьевский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сина Мария Юрье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СОШ № 2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Кострома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анасюга Юлия Николае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лицей №34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Нерехта и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Войкин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Алексей Александро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гимназия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Кострома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оронцова Ольга Сергее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лицей №17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Буй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Гордеев Сергей Романо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СОШ № 2</w:t>
            </w:r>
          </w:p>
        </w:tc>
      </w:tr>
      <w:tr>
        <w:trPr>
          <w:trHeight w:val="597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карьевский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еселова Анастасия Александро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СОШ №1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Нея и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ихно Антон Владимиро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СОШ № 1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Мантурово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асильева Мария Валерье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СОШ № 5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Кострома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их Святослав Виталье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гимназия № 15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жевской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услова Татьяна Виталье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Межев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Кострома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и Ирина Юрье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гимназия № 28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Нерехта и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дивани Денис Тенгизо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гимназия</w:t>
            </w:r>
          </w:p>
        </w:tc>
      </w:tr>
      <w:tr>
        <w:trPr>
          <w:trHeight w:val="597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тровский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Кудрявцев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Александр Александро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Александров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тин Сергей Николае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раваевск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ар Максим Андрее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стров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уй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 Александр Владиславо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3 имени Р.А. Наумова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ыщугский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Бартенева Ирина Василье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Пыщуг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Кострома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оролев Алексей Борисо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БОУ «Лицей № 32»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Мантурово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Александра Викторо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БОУ СОШ № 7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Кострома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орякин Максим Сергее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БОУ "Гимназия №1"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Шарья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олстова Яна Алексее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БОУ СОШ № 21</w:t>
            </w:r>
          </w:p>
        </w:tc>
      </w:tr>
      <w:tr>
        <w:trPr>
          <w:trHeight w:val="597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стромской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Воронцова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Анастасия Геннадье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КОУ Середняков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диславский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удреватых Даниил Сергее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 Расловская СОШ</w:t>
            </w:r>
          </w:p>
        </w:tc>
      </w:tr>
      <w:tr>
        <w:trPr>
          <w:trHeight w:val="313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ыщугский рай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Цветков Егор Андрееви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У Пыщугская СОШ</w:t>
            </w:r>
          </w:p>
        </w:tc>
      </w:tr>
      <w:tr>
        <w:trPr>
          <w:trHeight w:val="597" w:hRule="atLeast"/>
        </w:trPr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род Буй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Шмидт Мария Сергеевн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ОУ СОШ № 13 им. Р.А. Наум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и победившие в двух номинациях областного конкурса «Ученик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2520"/>
        <w:gridCol w:w="3335"/>
        <w:gridCol w:w="2818"/>
      </w:tblGrid>
      <w:tr>
        <w:trPr>
          <w:trHeight w:val="313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итет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313" w:hRule="atLeast"/>
        </w:trPr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рехта и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кин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</w:t>
            </w:r>
          </w:p>
        </w:tc>
      </w:tr>
      <w:tr>
        <w:trPr>
          <w:trHeight w:val="313" w:hRule="atLeast"/>
        </w:trPr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район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ватых Даниил Сергее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Расловская СОШ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йтинг муниципалитетов по количеству победителей областного конкурса «Ученик года»  с 2005 по 2014 год</w:t>
      </w:r>
    </w:p>
    <w:tbl>
      <w:tblPr>
        <w:tblW w:w="9691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4"/>
        <w:gridCol w:w="2224"/>
        <w:gridCol w:w="2788"/>
        <w:gridCol w:w="2085"/>
      </w:tblGrid>
      <w:tr>
        <w:trPr>
          <w:trHeight w:val="597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итет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ите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г. Костром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адый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г. Нерехта и р-о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охом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г. Бу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антуров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акарьевски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ежевско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расносельски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й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стровски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авин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ыщугски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арфеньев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удиславски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олигалич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г. Галич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Антропов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г. Мантурово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Галич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г. Волгореченс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ологрив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г. Шарья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ктябрь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Буйски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оназырев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остромско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усанин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Чухломски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Шарьинск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NewRomanPSMT">
    <w:charset w:val="80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32"/>
      <w:szCs w:val="3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sz w:val="28"/>
      <w:szCs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_kos@mail.ru" TargetMode="External"/><Relationship Id="rId3" Type="http://schemas.openxmlformats.org/officeDocument/2006/relationships/hyperlink" Target="http://www.cdoosh-kos.ru/" TargetMode="External"/><Relationship Id="rId4" Type="http://schemas.openxmlformats.org/officeDocument/2006/relationships/hyperlink" Target="http://ru.wikipedia.org/wiki/17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1:09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095147-175</vt:lpwstr>
  </property>
  <property fmtid="{D5CDD505-2E9C-101B-9397-08002B2CF9AE}" pid="3" name="_dlc_DocIdItemGuid">
    <vt:lpwstr>e51515bb-4b3f-46bc-b1eb-9ffe0a919105</vt:lpwstr>
  </property>
  <property fmtid="{D5CDD505-2E9C-101B-9397-08002B2CF9AE}" pid="4" name="_dlc_DocIdUrl">
    <vt:lpwstr>http://xn--44-6kcadhwnl3cfdx.xn--p1ai/BuyR/uprobr/rmk/_layouts/15/DocIdRedir.aspx?ID=AWJJH2MPE6E2-182095147-175, AWJJH2MPE6E2-182095147-175</vt:lpwstr>
  </property>
</Properties>
</file>