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ан для экспертной оценки  урока на соответствие требованиям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У_____________________________________________</w:t>
        <w:br/>
        <w:t>Класс____________   Предмет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Целеполаг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ъявляет цель урока без пояснений и коммен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формационное обеспе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ехнологическая карт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85"/>
        <w:gridCol w:w="1430"/>
        <w:gridCol w:w="10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едагогические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 уроке используются активные технологии обучения: экспериментальные, исследователь-ские, игровые, проблемное обучение, работа в группах и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дает задания, где на предметном содержании формируются метапредметные умения и компетен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рослеживаются связи с внеурочной деятельностью уче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только стандартную 5-балльную шкалу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стандартную 5-балльную шкалу оценки и объясняет критерии выставления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эмоциональную рефлексию учеников (понравилось / не понравилось, как себя чувствовал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ФИО учителя, проводившего экспертную оценку урока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 xml:space="preserve">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33:00Z</dcterms:created>
  <dc:creator>Зинаида Смирнова</dc:creator>
  <dc:description/>
  <cp:keywords/>
  <dc:language>en-US</dc:language>
  <cp:lastModifiedBy>Владик</cp:lastModifiedBy>
  <cp:lastPrinted>2014-10-31T10:36:00Z</cp:lastPrinted>
  <dcterms:modified xsi:type="dcterms:W3CDTF">2017-03-05T19:37:00Z</dcterms:modified>
  <cp:revision>6</cp:revision>
  <dc:subject/>
  <dc:title>Оценка урока на соответствие требованиям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548985-36</vt:lpwstr>
  </property>
  <property fmtid="{D5CDD505-2E9C-101B-9397-08002B2CF9AE}" pid="3" name="_dlc_DocIdItemGuid">
    <vt:lpwstr>661f59f2-78a5-4442-b066-90574695dffa</vt:lpwstr>
  </property>
  <property fmtid="{D5CDD505-2E9C-101B-9397-08002B2CF9AE}" pid="4" name="_dlc_DocIdUrl">
    <vt:lpwstr>http://edu-sps.koiro.local/BuyR/uprobr/reginpl/_layouts/15/DocIdRedir.aspx?ID=AWJJH2MPE6E2-1070548985-36, AWJJH2MPE6E2-1070548985-36</vt:lpwstr>
  </property>
</Properties>
</file>