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лан для экспертной оценки  урока на соответствие требованиям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_Ликургская основная общеобразовательная школа</w:t>
        <w:br/>
        <w:t>Класс_2-4    Предмет  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Игровые упражнения с мячом. Развитие двигательного качества «прыгучес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</w:t>
      </w:r>
      <w:r>
        <w:rPr/>
        <w:t>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Целеполаг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ъявляет цель урока без пояснений и коммент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ытается сделать цель урока понятной для ученика (объясняет цель в логике темы, предмета, практического использования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ытается сделать цель урока личностно значимой для учеников (при объяснении цели ориентируется на пользу, любознательность, иные личные мотивы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Информационное обеспе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источник информации – рассказ учителя, знания преподносятся в монологическ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только традиционные информационные материалы (учебник, рабочая тетр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ся учебные ситуации, в которых необходимо сравнивать, сопоставлять данные из раз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материалы разных форматов (текст, таблицы, схемы, графика, видео, ауд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рганизация деятельности уче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ает возможность ученикам пробовать разные варианты выполнения заданий и обсуждает их эфф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технологическая карт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85"/>
        <w:gridCol w:w="1430"/>
        <w:gridCol w:w="104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Педагогические технолог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троится на репродуктивных технологиях и фронтальной работе (рассказ учителя + его воспроизведение – прямое или через выполнение простых задан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 уроке используются активные технологии обучения: экспериментальные, исследователь-ские, игровые, проблемное обучение, работа в группах и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дает задания, где на предметном содержании формируются метапредметные умения и компетенц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прослеживаются связи с внеурочной деятельностью уче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ценка деятельности и рефлекс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только стандартную 5-балльную шкалу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стандартную 5-балльную шкалу оценки и объясняет критерии выставления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формирующее (критериальное) оценивание, критерии обсуждены с учениками и понятны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взаимооценку учеников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оздает возможности для самооценки 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эмоциональную рефлексию учеников (понравилось / не понравилось, как себя чувствовал на уро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качественную рефлексию учеников (достижение  результата, сложность, полезность, взаимодействие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ФИО учителя, проводившего экспертную оценку урока</w:t>
      </w: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 xml:space="preserve">  Ясакова Надежда Николаевн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Заболотская основная шк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eastAsia="Calibri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33:00Z</dcterms:created>
  <dc:creator>Зинаида Смирнова</dc:creator>
  <dc:description/>
  <cp:keywords/>
  <dc:language>en-US</dc:language>
  <cp:lastModifiedBy>Admin</cp:lastModifiedBy>
  <cp:lastPrinted>2014-10-31T10:36:00Z</cp:lastPrinted>
  <dcterms:modified xsi:type="dcterms:W3CDTF">2017-03-12T09:37:00Z</dcterms:modified>
  <cp:revision>7</cp:revision>
  <dc:subject/>
  <dc:title>Оценка урока на соответствие требованиям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0548985-37</vt:lpwstr>
  </property>
  <property fmtid="{D5CDD505-2E9C-101B-9397-08002B2CF9AE}" pid="3" name="_dlc_DocIdItemGuid">
    <vt:lpwstr>ab267325-3099-40eb-a8e3-7a6232ae31df</vt:lpwstr>
  </property>
  <property fmtid="{D5CDD505-2E9C-101B-9397-08002B2CF9AE}" pid="4" name="_dlc_DocIdUrl">
    <vt:lpwstr>http://edu-sps.koiro.local/BuyR/uprobr/reginpl/_layouts/15/DocIdRedir.aspx?ID=AWJJH2MPE6E2-1070548985-37, AWJJH2MPE6E2-1070548985-37</vt:lpwstr>
  </property>
</Properties>
</file>