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ланк для экспертной оценки  урока на соответствие требованиям ФГ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Ликургская основная общеобразовательная школа</w:t>
        <w:br/>
        <w:t>Класс – 6,7      Предмет - би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</w:t>
      </w:r>
      <w:r>
        <w:rPr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храна живой прир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  <w:r>
        <w:rPr/>
        <w:t>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Целеполаг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ъявляет цель урока без пояснений и коммента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ытается сделать цель урока понятной для ученика (объясняет цель в логике темы, предмета, практического использования зн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ытается сделать цель урока личностно значимой для учеников (при объяснении цели ориентируется на пользу, любознательность, иные личные мотивы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рока обсуждается и формируется в диалоге с учениками (дети высказывают свои предположения, зачем может быть нужно то, что изучается на уро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которые решаются на уроке, диагностичны, измеряемы (есть критерии, понятные детям, которые могут быть использованы в процессе само- и взаимооцен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Информационное обеспеч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источник информации – рассказ учителя, знания преподносятся в монологической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только традиционные информационные материалы (учебник, рабочая тетра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ся наряду с традиционными разнообразные справочные материалы (словари, энциклопедии, справочники, электронные учебные материалы и ресурсы Интерн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ся учебные ситуации, в которых необходимо сравнивать, сопоставлять данные из раз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информации становятся личные наблюдения учеников, опыт, экспери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материалы разных форматов (текст, таблицы, схемы, графика, видео, ауд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использования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Организация деятельности уче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ает возможность ученикам пробовать разные варианты выполнения заданий и обсуждает их эфф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ариативны, ученик имеет возможности выбора темпа, уровня сложности, способ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технологическая карт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85"/>
        <w:gridCol w:w="1430"/>
        <w:gridCol w:w="104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Педагогические технолог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троится на репродуктивных технологиях и фронтальной работе (рассказ учителя + его воспроизведение – прямое или через выполнение простых задани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 уроке используются активные технологии обучения: экспериментальные, исследователь-ские, игровые, проблемное обучение, работа в группах и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дает задания, где на предметном содержании формируются метапредметные умения и компетенци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прослеживаются связи с внеурочной деятельностью уче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Оценка деятельности и рефлекс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только стандартную 5-балльную шкалу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стандартную 5-балльную шкалу оценки и объясняет критерии выставления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формирующее (критериальное) оценивание, критерии обсуждены с учениками и понятны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взаимооценку учеников по установленным крите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создает возможности для самооценки  по установленным крите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эмоциональную рефлексию учеников (понравилось / не понравилось, как себя чувствовал на уро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качественную рефлексию учеников (достижение  результата, сложность, полезность, взаимодействие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ум по раздел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ФИО учителя, проводившего экспертную оценку урока-</w:t>
      </w: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 xml:space="preserve">  __Карабанова Наталья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33:00Z</dcterms:created>
  <dc:creator>Зинаида Смирнова</dc:creator>
  <dc:description/>
  <cp:keywords/>
  <dc:language>en-US</dc:language>
  <cp:lastModifiedBy>Admin</cp:lastModifiedBy>
  <cp:lastPrinted>2014-10-31T10:36:00Z</cp:lastPrinted>
  <dcterms:modified xsi:type="dcterms:W3CDTF">2017-03-08T12:11:00Z</dcterms:modified>
  <cp:revision>9</cp:revision>
  <dc:subject/>
  <dc:title>Оценка урока на соответствие требованиям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70548985-47</vt:lpwstr>
  </property>
  <property fmtid="{D5CDD505-2E9C-101B-9397-08002B2CF9AE}" pid="3" name="_dlc_DocIdItemGuid">
    <vt:lpwstr>6528711f-20e9-4b97-a6c9-4f4eca7d7a4a</vt:lpwstr>
  </property>
  <property fmtid="{D5CDD505-2E9C-101B-9397-08002B2CF9AE}" pid="4" name="_dlc_DocIdUrl">
    <vt:lpwstr>http://edu-sps.koiro.local/BuyR/uprobr/reginpl/_layouts/15/DocIdRedir.aspx?ID=AWJJH2MPE6E2-1070548985-47, AWJJH2MPE6E2-1070548985-47</vt:lpwstr>
  </property>
</Properties>
</file>