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лан для экспертной оценки  урока на соответствие требованиям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ОУ </w:t>
      </w:r>
      <w:r>
        <w:rPr>
          <w:rFonts w:cs="Times New Roman" w:ascii="Times New Roman" w:hAnsi="Times New Roman"/>
          <w:b/>
          <w:u w:val="single"/>
        </w:rPr>
        <w:t>МОУ Ликургская ООШ Буйского муниципального района Костромской области</w:t>
      </w:r>
      <w:r>
        <w:rPr>
          <w:rFonts w:cs="Times New Roman" w:ascii="Times New Roman" w:hAnsi="Times New Roman"/>
        </w:rPr>
        <w:br/>
        <w:t xml:space="preserve">Класс </w:t>
      </w:r>
      <w:r>
        <w:rPr>
          <w:rFonts w:cs="Times New Roman" w:ascii="Times New Roman" w:hAnsi="Times New Roman"/>
          <w:b/>
          <w:u w:val="single"/>
        </w:rPr>
        <w:t>1, 3</w:t>
      </w:r>
      <w:r>
        <w:rPr>
          <w:rFonts w:cs="Times New Roman" w:ascii="Times New Roman" w:hAnsi="Times New Roman"/>
        </w:rPr>
        <w:t xml:space="preserve"> Предмет </w:t>
      </w:r>
      <w:r>
        <w:rPr>
          <w:rFonts w:cs="Times New Roman" w:ascii="Times New Roman" w:hAnsi="Times New Roman"/>
          <w:b/>
          <w:u w:val="single"/>
        </w:rPr>
        <w:t xml:space="preserve">Обучение грамоте и русский язы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ема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вуки [п], [п']. Буквы П,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ово и его значение. Местоимения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Целеполаг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ъявляет цель урока без пояснений и коммент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ытается сделать цель урока понятной для ученика (объясняет цель в логике темы, предмета, практического использования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ытается сделать цель урока личностно значимой для учеников (при объяснении цели ориентируется на пользу, любознательность, иные личные мотивы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Информационное обеспе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источник информации – рассказ учителя, знания преподносятся в монологическ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только традиционные информационные материалы (учебник, рабочая тетр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ся учебные ситуации, в которых необходимо сравнивать, сопоставлять данные из раз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материалы разных форматов (текст, таблицы, схемы, графика, видео, ауд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рганизация деятельности уче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ает возможность ученикам пробовать разные варианты выполнения заданий и обсуждает их эфф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технологическая карт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85"/>
        <w:gridCol w:w="1430"/>
        <w:gridCol w:w="104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Педагогические технолог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троится на репродуктивных технологиях и фронтальной работе (рассказ учителя + его воспроизведение – прямое или через выполнение простых задан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 уроке используются активные технологии обучения: экспериментальные, исследовательские, игровые, проблемное обучение, работа в группах и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дает задания, где на предметном содержании формируются метапредметные умения и компетенц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прослеживаются связи с внеурочной деятельностью уче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ценка деятельности и рефлекс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только стандартную 5-балльную шкалу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стандартную 5-балльную шкалу оценки и объясняет критерии выставления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формирующее (критериальное) оценивание, критерии обсуждены с учениками и понятны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взаимооценку учеников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оздает возможности для самооценки 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эмоциональную рефлексию учеников (понравилось / не понравилось, как себя чувствовал на уро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качественную рефлексию учеников (достижение  результата, сложность, полезность, взаимодействие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ФИО учителя, проводившего экспертную оценку урока</w:t>
      </w: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 xml:space="preserve">  Шелепова Галина Павловна, Заболотская основная шк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33:00Z</dcterms:created>
  <dc:creator>Зинаида Смирнова</dc:creator>
  <dc:description/>
  <cp:keywords/>
  <dc:language>en-US</dc:language>
  <cp:lastModifiedBy>Сергей Шелепов</cp:lastModifiedBy>
  <cp:lastPrinted>2014-10-31T10:36:00Z</cp:lastPrinted>
  <dcterms:modified xsi:type="dcterms:W3CDTF">2017-03-12T17:32:00Z</dcterms:modified>
  <cp:revision>10</cp:revision>
  <dc:subject/>
  <dc:title>Оценка урока на соответствие требованиям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0548985-45</vt:lpwstr>
  </property>
  <property fmtid="{D5CDD505-2E9C-101B-9397-08002B2CF9AE}" pid="3" name="_dlc_DocIdItemGuid">
    <vt:lpwstr>d066062d-8add-457c-9ad3-7564f800ce9a</vt:lpwstr>
  </property>
  <property fmtid="{D5CDD505-2E9C-101B-9397-08002B2CF9AE}" pid="4" name="_dlc_DocIdUrl">
    <vt:lpwstr>http://edu-sps.koiro.local/BuyR/uprobr/reginpl/_layouts/15/DocIdRedir.aspx?ID=AWJJH2MPE6E2-1070548985-45, AWJJH2MPE6E2-1070548985-45</vt:lpwstr>
  </property>
</Properties>
</file>