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коновская основная общеобразовательная школа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йского муниципального района Костромской области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хнологическая карта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рока математики в 3 классе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о теме «Сравнение трёхзначных чисел»,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рока математики в 1 классе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о теме «Решение задач в два действия»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УМК «Школа России»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 начальных классов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мирнова Светлана Станиславовна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2017 г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1417"/>
        <w:gridCol w:w="2410"/>
        <w:gridCol w:w="1984"/>
        <w:gridCol w:w="1701"/>
        <w:gridCol w:w="1843"/>
        <w:gridCol w:w="2126"/>
        <w:gridCol w:w="2268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Школа Росс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едметная облас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(авторы: М.И.Моро, С.И.Волкова, С.В.Степан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я задач в два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Тип уро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рок изучения и первичного закрепления новых знани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 урока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: познакомить с составными задачами, состоящими из простых задач на нахождение числа на несколько единиц меньше данного и на нахождение сумм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воспит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математике, умение работать на урок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развивающие: развивать смекалку, логику, математическую речь, умение обобщ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ируемые результаты: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метные УУ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4"/>
              </w:rPr>
              <w:t>выполнение вычисления в пределах чисел второго десятка с опорой на знание нумерации, составление плана решения задачи в два действия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ичностные УУД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установление учащимися связи между целью учеб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ятельности и ее мотивом (под руководством учителя);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 УУ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- поиск и выделение необходимой информации, применение методов информационного по</w:t>
            </w:r>
            <w:r>
              <w:rPr>
                <w:color w:val="000000"/>
              </w:rPr>
              <w:t xml:space="preserve">иска </w:t>
            </w:r>
            <w:r>
              <w:rPr>
                <w:color w:val="000000"/>
                <w:spacing w:val="-4"/>
              </w:rPr>
              <w:t>(под руководством учителя);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 УУД</w:t>
            </w:r>
          </w:p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обучающимися своей учебной деятельности, формирование элементов самоконтроля (под руководством учителя);</w:t>
            </w:r>
          </w:p>
          <w:p>
            <w:pPr>
              <w:pStyle w:val="Heade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 УУ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u w:val="single"/>
              </w:rPr>
            </w:pPr>
            <w:r>
              <w:rPr>
                <w:color w:val="000000"/>
              </w:rPr>
              <w:t>- инициативное сотрудничество в поиске и сборе информации, по</w:t>
            </w:r>
            <w:r>
              <w:rPr>
                <w:color w:val="000000"/>
                <w:spacing w:val="-4"/>
              </w:rPr>
              <w:t>стро</w:t>
            </w:r>
            <w:r>
              <w:rPr>
                <w:color w:val="000000"/>
              </w:rPr>
              <w:t>ение продуктивного взаимодействия в парах и сотрудничества со сверстниками и взрослыми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(под руководством уч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Технологии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менты проблемно-диалогического обучения, элементы здоровьесберегающей технологии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ология оценивания образовательных достижений (учебных успехов).</w:t>
            </w:r>
          </w:p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Ресурсное обеспечени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(учебник)</w:t>
            </w:r>
          </w:p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(ноутбук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лакаты, таблицы, индивидуальный раздаточный материал).</w:t>
            </w:r>
          </w:p>
        </w:tc>
      </w:tr>
      <w:tr>
        <w:trPr>
          <w:trHeight w:val="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Школа России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авторы: М.И.Моро, С.И.Волкова, С.В.Степан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е трёхзначных чис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Тип уро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рок изучения и первичного закрепления новых зна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 урока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: познакомить с приёмами сравнения трёхзначных чисел; закреплять вычислительные навы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условия для овладения  обучающимися знаниями сравнения трёхзначных чисе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ить алгоритму сравнения трёхзначных чисел и учить проецированию полученных знаний на оценку собственной позиции по отношению к окружающему миру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воспит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математике, умение работать на урок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развивающие: развивать смекалку, логику, математическую речь, умение обобщ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ируем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 связь между целью учебной деятельности и ее мотивом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усваиваемое содержание (исходя личностных ценностей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 работать по плану, инструк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предположение на основе учебного материал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верно выполненное задание от неверного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с учителем давать оценку деятельности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, тет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, используя свой жизненный опыт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учебного материал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лассификацию, указывая на основание классифика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, объясняя критерии с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с достаточной полнотой и точностью выражать свои мысл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ладеть  диалогической формой речи в соответствии с грамматическими и синтаксическими нормами родного языка.</w:t>
            </w:r>
          </w:p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Ресурсное обеспечени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(учебник)</w:t>
            </w:r>
          </w:p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(ноутбук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(плакаты, таблицы, индивидуальный раздаточный материал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клас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апы уро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ируемые УУ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тап 1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рганизаци-онный момент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готовности обучающихся, их настроя на работу</w:t>
              <w:b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брое утро! Сегодня у нас очередной урок математики, на котором вы продолжите раскрывать секреты этой интереснейшей наук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оверьте, как организовано "рабочее место", как расположены на парте учебник, тетрадь, пенал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чему это важно?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вучит песня из мультфильма «Волшебник Изумрудного города»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1 слайд.</w:t>
            </w:r>
            <w:r>
              <w:rPr>
                <w:rFonts w:cs="Times New Roman" w:ascii="Times New Roman" w:hAnsi="Times New Roman"/>
              </w:rPr>
              <w:t xml:space="preserve"> Почему начали с этой песни урок?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ы сегодня поможем им осуществить их желания. Что для этого нам надо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2 слайд.</w:t>
            </w:r>
            <w:r>
              <w:rPr>
                <w:rFonts w:cs="Times New Roman" w:ascii="Times New Roman" w:hAnsi="Times New Roman"/>
              </w:rPr>
              <w:t xml:space="preserve"> Прочитайте девиз нашего урока?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математикой я подружусь 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 делать научусь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это значит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проверяют  правильность расположения учебников и школьных принадлежносте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ысказывают свои предположения о необходимости правильной организации своего «рабочего места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му, что герои этой сказки имеют желания и им надо решить много задач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адо внимательно слушать, решать задачи, выполнять вычис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готовности обучающихся, их настроя на работу</w:t>
              <w:b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брое утро! Сегодня у нас очередной урок математики, на котором вы продолжите раскрывать секреты этой интереснейшей науки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рьте, как организовано "рабочее место", как расположены на парте учебник, тетрадь, пенал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чему это важно?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вучит песня из мультфильма «Волшебник Изумрудного города»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1 слайд.</w:t>
            </w:r>
            <w:r>
              <w:rPr>
                <w:rFonts w:cs="Times New Roman" w:ascii="Times New Roman" w:hAnsi="Times New Roman"/>
              </w:rPr>
              <w:t xml:space="preserve"> Почему начали с этой песни урок?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ы сегодня поможем им осуществить их желания. Что для этого нам надо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2 слайд.</w:t>
            </w:r>
            <w:r>
              <w:rPr>
                <w:rFonts w:cs="Times New Roman" w:ascii="Times New Roman" w:hAnsi="Times New Roman"/>
              </w:rPr>
              <w:t xml:space="preserve"> Прочитайте девиз нашего урока?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математикой я подружусь 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 делать научусь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это значит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проверяют  правильность расположения учебников и школьных принадлежносте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ысказывают свои предположения о необходимости правильной организации своего «рабочего места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му, что герои этой сказки имеют желания и им надо решить много задач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 внимательно слушать, решать задачи, выполнять вычис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целивание на успеш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ражать положительное отношение к процессу познания, проявлять желание проявлять н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ование  умения слушать и слышать.</w:t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тап 2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ктуализация знаний, постановка учебной проблемы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ь: мотивация к учебн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создаются условия для возникновения у ребенка внутренней потребности включения в учебную деятельность («хочу»);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актуализируются требования к нему со стороны учебной деятельности («надо»);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) устанавлива-ются тематические рамки («могу»).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3 слайд</w:t>
            </w:r>
            <w:r>
              <w:rPr>
                <w:rFonts w:cs="Times New Roman" w:ascii="Times New Roman" w:hAnsi="Times New Roman"/>
              </w:rPr>
              <w:t xml:space="preserve">  «Вспоминаем то, что знаем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оставь слово» (на доске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+ 7                    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+ 56                  Н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 + 80                  С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+ 7                    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+ 49                  В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 + 70                  Е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 – 60                  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 – 4                    Е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– 1                  Н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2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7"/>
              <w:gridCol w:w="239"/>
              <w:gridCol w:w="239"/>
              <w:gridCol w:w="272"/>
              <w:gridCol w:w="239"/>
              <w:gridCol w:w="239"/>
              <w:gridCol w:w="239"/>
              <w:gridCol w:w="239"/>
            </w:tblGrid>
            <w:tr>
              <w:trPr>
                <w:trHeight w:val="695" w:hRule="atLeas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7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9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</w:tr>
          </w:tbl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Что это значит? Предположите, какая сегодня тема нашего урока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авните &gt;, &lt; , =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* 6,     67*65,   799*800, 650*64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то умели делать?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то было новое?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вьте себе учебную задачу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й это урок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крытие нового»</w:t>
            </w:r>
          </w:p>
          <w:p>
            <w:pPr>
              <w:pStyle w:val="Style22"/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слайд. </w:t>
            </w:r>
          </w:p>
          <w:p>
            <w:pPr>
              <w:pStyle w:val="Style22"/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Железный Дровосек учил Страшилу сравнивать числа с помощью числового отрезка. Ему нужно сравнить числа 231 и 233.</w:t>
            </w:r>
          </w:p>
          <w:p>
            <w:pPr>
              <w:pStyle w:val="Style22"/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2075</wp:posOffset>
                      </wp:positionV>
                      <wp:extent cx="1219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05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/            /           / </w:t>
            </w:r>
          </w:p>
          <w:p>
            <w:pPr>
              <w:pStyle w:val="Style22"/>
              <w:spacing w:lineRule="auto" w:line="240" w:before="0" w:after="0"/>
              <w:ind w:left="0" w:hanging="34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31                 233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составляет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7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учающиеся формулирует тему урока.</w:t>
            </w:r>
          </w:p>
          <w:p>
            <w:pPr>
              <w:pStyle w:val="Normal"/>
              <w:spacing w:lineRule="auto" w:line="240" w:before="0" w:after="0"/>
              <w:ind w:firstLine="5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высказывают свое мнение, доказывают, что больше, что мен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то, что сравнивали трёхзнач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ся будем сравнивать трехзначные чис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записывают результат 231</w:t>
            </w:r>
            <w:r>
              <w:rPr>
                <w:rFonts w:cs="Times New Roman" w:ascii="Times New Roman" w:hAnsi="Times New Roman"/>
                <w:lang w:val="en-US"/>
              </w:rPr>
              <w:t>&lt;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ь: мотивация к учебн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создаются условия для возникновения у ребенка внутренней потребности включения в учебную деятельность («хочу»);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актуализируются требования к нему со стороны учебной деятельности («надо»);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) устанавливаются тематические рамки («могу»).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 Работа над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+ 3        5 – 3        4 + 5         5 –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 Кати 5 шоколадных конфет и 3 карамели. Сколько всего конфет у Кати?</w:t>
              <w:br/>
              <w:t>б) У Кати 5 шоколадных конфет, а карамелей на 3 меньше. Сколько карамелей у Кати?</w:t>
              <w:br/>
              <w:t>в) У Кати 5 шоколадных конфет и 3 карамели. На сколько шоколадных конфет больше, чем карамели?</w:t>
              <w:br/>
              <w:t>г) У Кати 5 шоколадных конфет, а карамелей на 3 больше. Сколько карамелей у Кати?</w:t>
              <w:br/>
              <w:t>д) В вазе 4 ромашки и 5 колокольчиков. Сколько всего цветов в вазе?</w:t>
              <w:br/>
              <w:t>е) В вазе 4 ромашки, а колокольчиков на 5 больше. Сколько колокольчиков в вазе?</w:t>
              <w:br/>
              <w:t>ж) В вазе 5 колокольчиков, а ромашек на 4 меньше. Сколько всего цветов в ваз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му не подняли таблич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жем сразу ответить на вопрос за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формулируй-те тем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вы думаете, над чем мы будем работать? Чему мы будем уч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ва цель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чего нужно изучать эту т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е цели и задачи вы ставите перед соб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мы должны в конце урока выяс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тайте в учебнике с.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7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учающиеся поднимают табличку с решением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ающиеся формулируют тему и цель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ть представление о понятиях  тысяча, модель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сравнивать числа с помощью числового отрез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сравнивать по разрядам, по количеству циф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решать 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применять знания в жизни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апредметные (УУД):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анализ; обобщение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самоконтроль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вать умением прогнозировать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лушать и понимать речь других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меть с достаточной полнотой и точностью выражать свои мысли ;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владеть  диалогической формой речи в соответствии с грамматическими и синтаксическими нормами родного языка.</w:t>
            </w:r>
          </w:p>
        </w:tc>
      </w:tr>
      <w:tr>
        <w:trPr>
          <w:trHeight w:val="22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тап 3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крытие нового знани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Цель: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еспечение готовности учащихся к включению в продуктив-ную обучающую деятельность, повторение изученного материала, необходимого для «открытия нового знания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6 слайд. </w:t>
            </w:r>
            <w:r>
              <w:rPr>
                <w:rFonts w:cs="Times New Roman" w:ascii="Times New Roman" w:hAnsi="Times New Roman"/>
              </w:rPr>
              <w:t xml:space="preserve">Страшила тоже учил Железного Дровосека сравнивать числа. Он сказал, что может сравнивать числа по разряд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&gt;700, 370&lt;380, 54&lt;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думайте объяснение, как это сравнивать трёхзначные числа по разряд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тайте вывод в учебнике. Совпадает ли он с нашим выв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им план наш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сравнивать трёхзначные чис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больший разряд «сот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ьший - «един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отвечают, что можно сравнивать по числовому отрезку: представить его и посмотреть следующее это число или предыдущее, и определить какое больше, а какое мен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можно сравнивать по разрядам. Наибольший разряд сотни, смотрим на сотни, потом на десятки, потом еди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м вывод. С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оставляют алгорит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им на разряд «сотн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им на разряд «десятк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им на разряд «еди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Цель: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еспечение готовности учащихся к включению в продуктивную обучающую деятельность, повторение изученного материала, необходимого для «открытия нового знания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ак будем выходить из сложившейся ситуации?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думайте и предложите свой вариант решения в парах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краткой записи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вазе 5 колокольчиков, а ромашек на 4 меньше. Сколько всего цветов в вазе?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ind w:firstLine="141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49530</wp:posOffset>
                      </wp:positionV>
                      <wp:extent cx="90805" cy="24765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47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600 h 140400"/>
                                  <a:gd name="textAreaBottom" fmla="*/ 13680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9.25pt;margin-top:3.9pt;width:7.1pt;height:19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К – 5                              ?</w:t>
            </w:r>
          </w:p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- ? на 4 меньш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5 – 4 = 1 (р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5 + 1 = 6 (ц) </w:t>
              <w:br/>
              <w:t xml:space="preserve">Ответ: 6 цветов.  </w:t>
            </w:r>
          </w:p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явление недостающих для решения задачи знаний, создание конфликтной ситуации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ем решать задачу при помощи условия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и под руководством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ть представление о понятиях  тысяча, модель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сравнивать числа с помощью числового отрез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сравнивать по разрядам, по количеству циф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решать 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применять знания в жизни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апредметные (УУД):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ориентироваться в своей системе знаний (определять границы знания/незнания)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19"/>
              <w:ind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казывать свое предположение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амоконтроль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точно и полно выражать свои мысл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тап 4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рвичное закрепление с проговариванием во внешней речи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Цель: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говаривание нового знания, запись в виде опорных сигналов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7 слайд. </w:t>
            </w:r>
            <w:r>
              <w:rPr>
                <w:rFonts w:cs="Times New Roman" w:ascii="Times New Roman" w:hAnsi="Times New Roman"/>
                <w:lang w:eastAsia="ru-RU"/>
              </w:rPr>
              <w:t>Учебник №1, №2 с. 50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уя составленный алгоритм, сравните величины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язательно проговаривайте алгоритм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едение диалога с учителем;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следование, составление схемы-инструкции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Цель: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говаривание нового знания, запись в виде опорных сигналов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№1 с.63 (учебник) 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едение диалога с учителем;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следование, составление алгоритма.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: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роение логической цепи рассуждений,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ведение следствий, выполнение действий по алгоритму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: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, коррекция, оценка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: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вание вопросов, контролирование действий партнёра,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тижение общего решения в совместной деятельност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тап 5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зкультминут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8 слайд. </w:t>
            </w:r>
            <w:r>
              <w:rPr>
                <w:rFonts w:cs="Times New Roman" w:ascii="Times New Roman" w:hAnsi="Times New Roman"/>
                <w:lang w:eastAsia="ru-RU"/>
              </w:rPr>
              <w:t xml:space="preserve">Танцевальные упражнения под песню </w:t>
            </w:r>
            <w:r>
              <w:rPr>
                <w:rFonts w:cs="Times New Roman" w:ascii="Times New Roman" w:hAnsi="Times New Roman"/>
              </w:rPr>
              <w:t>из мультфильма «Волшебник Изумрудного гор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тап 6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амостоятельная работа с само- или взаимопровер-кой</w:t>
            </w:r>
            <w:r>
              <w:rPr>
                <w:rFonts w:cs="Times New Roman" w:ascii="Times New Roman" w:hAnsi="Times New Roman"/>
                <w:b/>
                <w:bCs/>
                <w:color w:val="000066"/>
                <w:kern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 эталону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Цель: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ждый для себя должен сделать вывод о том, что умеет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0" w:hanging="675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9 слайд. </w:t>
            </w:r>
            <w:r>
              <w:rPr>
                <w:rFonts w:cs="Times New Roman" w:ascii="Times New Roman" w:hAnsi="Times New Roman"/>
                <w:lang w:eastAsia="ru-RU"/>
              </w:rPr>
              <w:t>1. Запиши числа. Увеличь каждое число на 1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 сот, 4 сот. 6 дес,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 сот. 9 ед,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сот. 1 дес. 9 ед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Представь числа в виде суммы разрядных слагаемых 507, 670, 234, 777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Сравни числа</w:t>
              <w:br/>
              <w:t xml:space="preserve">202 * 220     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99 * 600     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8 * 786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50 * 560     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07 * 508      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 * 259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10 слайд. </w:t>
            </w:r>
            <w:r>
              <w:rPr>
                <w:rFonts w:cs="Times New Roman" w:ascii="Times New Roman" w:hAnsi="Times New Roman"/>
                <w:lang w:eastAsia="ru-RU"/>
              </w:rPr>
              <w:t>Провер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Если возникли трудности, подними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?  </w:t>
            </w:r>
            <w:r>
              <w:rPr>
                <w:rFonts w:cs="Times New Roman" w:ascii="Times New Roman" w:hAnsi="Times New Roman"/>
                <w:lang w:eastAsia="ru-RU"/>
              </w:rPr>
              <w:t>знак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Над чем нужно поработать в дальнейшем?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Если всё поняли и можете работать дальше, поднимите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!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знак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 (выполнение письменных работ); самопроверка по эталону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Цель: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ждый для себя должен сделать вывод о том, что умеет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№2 с.63 (учебник)  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то составил условие правильно? </w:t>
              <w:br/>
              <w:t>- Кому нужна была помощь?</w:t>
              <w:br/>
              <w:t>- Кто задачу решил правильно?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ому нужна была помощь?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цените себя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 (выполнение письменных работ); самопроверка по эталону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ценивают себя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! + -)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: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, синтез,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действий по алгоритму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: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, коррекция, оценка, волевая саморегуляция в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итуации затруднения. </w:t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тап 7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общение усвоенного материала и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ключение его в систему знаний и повторение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Цель: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ждый должен сделать вывод о том, что уже умеет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Где нам может пригодиться умение сравнивать трёхзначные числа?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слайд.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равните изумруды в сундучках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*798                       456*45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*721                        534*367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оставьте, пожалуйста, задачу на сравнение велич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ктивизация оценочной деятельности через самооценку полученных результатов.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ожно использовать при решении задач, уравнений, неравенств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ставляют задачу, записывая условие на доске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Цель: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ждый должен сделать вывод о том, что уже умеет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традь №1, №2 с.33 (по вариант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ктивизация оценочной деятельности через самооценку полученных результатов.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: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лирование, установление причинно-следственных связей,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роение логической цепи рассуждений, выбор эффективных способов решения задач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: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, коррекция, оценка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: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ение своих мыслей с достаточной полнотой и точностью.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тап 8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троль за процессом и результатом учебной деятельно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eastAsia="ru-RU"/>
              </w:rPr>
              <w:t>закрепление полученных навыков и самопровер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 слайд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Проверим, как вы поняли тему: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то сделает все верно, того ждет приятный сюрприз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единить числа в порядке возраста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Если правильно соединили, сразу получите отметку за свою работу.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днимите вверх свои пятерки.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624"/>
              <w:gridCol w:w="624"/>
            </w:tblGrid>
            <w:tr>
              <w:trPr>
                <w:trHeight w:val="459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74930</wp:posOffset>
                            </wp:positionH>
                            <wp:positionV relativeFrom="paragraph">
                              <wp:posOffset>178435</wp:posOffset>
                            </wp:positionV>
                            <wp:extent cx="1125220" cy="1167130"/>
                            <wp:effectExtent l="635" t="14605" r="0" b="14605"/>
                            <wp:wrapNone/>
                            <wp:docPr id="3" name="Группа 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25360" cy="1167120"/>
                                      <a:chOff x="0" y="0"/>
                                      <a:chExt cx="1125360" cy="116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720" y="0"/>
                                        <a:ext cx="10166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440" y="30600"/>
                                        <a:ext cx="0" cy="504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440" y="536040"/>
                                        <a:ext cx="8712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7360" y="536040"/>
                                        <a:ext cx="0" cy="6310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67120"/>
                                        <a:ext cx="10166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" style="position:absolute;margin-left:5.9pt;margin-top:14.05pt;width:88.55pt;height:91.9pt" coordorigin="118,281" coordsize="1771,1838">
                            <v:line id="shape_0" from="289,281" to="1889,281" ID="Line 7" stroked="t" o:allowincell="t" style="position:absolute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  <v:line id="shape_0" from="347,329" to="347,1123" ID="Line 8" stroked="t" o:allowincell="t" style="position:absolute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  <v:line id="shape_0" from="347,1125" to="1718,1125" ID="Line 9" stroked="t" o:allowincell="t" style="position:absolute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  <v:line id="shape_0" from="1720,1125" to="1720,2118" ID="Line 10" stroked="t" o:allowincell="t" style="position:absolute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  <v:line id="shape_0" from="118,2119" to="1718,2119" ID="Line 11" stroked="t" o:allowincell="t" style="position:absolute;flip:x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34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4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3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4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0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81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0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6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96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0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6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01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7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0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10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Замок открыл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ающийся получает табличку, на которой выполняется задание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закрепление полученных ранее навы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ик №3,4 с.63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традь №2 с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о решают примеры в учебнике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о – в тетра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Личностные: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оценка на основе критерия успешности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: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, коррекция, оценка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тап 9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флексия учебной деятельности на уроке (итог)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фиксация нового зна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ценка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бственной деятельности на уроке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равнение целей, поставленных в начале работы, с полученным результатом, подведение объективного результата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работы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ше исследование подходит к концу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Что нового вы сегодня узнали?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  каком  математическом открытии рассказали?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ъяснили, где можно воспользоваться этим открытием?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\З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тр. 50 №3, №6.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езультативно ли прошло наше исследование?  Как доказать?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д каким девизом мы сегодня работали? Помог ли он в исследовании нашей темы?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Если ещё есть вопросы и сомнения  -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?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-Если хорошо поняли новый материал, поднимите карточку с -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!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асибо за работу! Урок окончен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Осознание результатов своей учебной деятельности;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амооценка результатов своей работы и работы всего класса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 повторяют алгоритм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или, где можно  использовать сравнение трёхзначных чисел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здали алгоритм, на основе которого можно решать примеры.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равнение целей, поставленных в начале работы, с полученным результатом, подведение объективного результата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работы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оверь себя» (учебник с.63 внизу)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в паре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то сегодня на уроке все задачи решил правильно?</w:t>
              <w:br/>
              <w:t>- Кто понял, как решаются такие задачи?</w:t>
              <w:br/>
              <w:t>- Кому нужна помощь?</w:t>
              <w:br/>
              <w:t>- Кто сам может объяснить товарищу новую тему?</w:t>
              <w:br/>
              <w:t>- Оцените свои знания с помощью светофора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акие задачи мы учились решать сегодня на уроке?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то научились записывать?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ля чего это нужно уметь?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ознание результатов своей учебной деятельности;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оценка результатов своей работы и работы всего класса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Личностные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Адекватное понимание причин успеха (неуспеха) в учебной деятельност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Смыслообразование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(сформированность мотивации к дальнейшему обучению)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Самоопреде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Формирование ценностных ориентаци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(саморегуляция, стимулирование, достижение) и математической компетентности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: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индуктивного умозаключения,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флексия способов и условий действия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управление своей деятельностью, контроль и коррекция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: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тижение общего решения в совместной деятельности.</w:t>
            </w:r>
          </w:p>
        </w:tc>
      </w:tr>
    </w:tbl>
    <w:p>
      <w:pPr>
        <w:pStyle w:val="Style19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hare">
    <w:name w:val="b-shar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4:00Z</dcterms:created>
  <dc:creator>User</dc:creator>
  <dc:description/>
  <cp:keywords/>
  <dc:language>en-US</dc:language>
  <cp:lastModifiedBy>пользователь</cp:lastModifiedBy>
  <dcterms:modified xsi:type="dcterms:W3CDTF">2017-02-17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70548985-21</vt:lpwstr>
  </property>
  <property fmtid="{D5CDD505-2E9C-101B-9397-08002B2CF9AE}" pid="3" name="_dlc_DocIdItemGuid">
    <vt:lpwstr>85b030fb-9c18-4804-beb3-9214ba7ef511</vt:lpwstr>
  </property>
  <property fmtid="{D5CDD505-2E9C-101B-9397-08002B2CF9AE}" pid="4" name="_dlc_DocIdUrl">
    <vt:lpwstr>http://edu-sps.koiro.local/BuyR/uprobr/reginpl/_layouts/15/DocIdRedir.aspx?ID=AWJJH2MPE6E2-1070548985-21, AWJJH2MPE6E2-1070548985-21</vt:lpwstr>
  </property>
</Properties>
</file>