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object w:dxaOrig="169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2pt" filled="f" o:ole="">
            <v:imagedata r:id="rId3" o:title=""/>
          </v:shape>
          <o:OLEObject Type="Embed" ProgID="" ShapeID="ole_rId2" DrawAspect="Content" ObjectID="_1627222773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стромская   область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   БУЙСКОГО  МУНИЦИПАЛЬНОГО  РАЙОН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 ОБРАЗОВАНИЕМ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АДМИНИСТРАЦИИ   БУЙСКОГО 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7 декабря 2015 года                                                                                     № </w:t>
      </w:r>
      <w:bookmarkStart w:id="0" w:name="_GoBack"/>
      <w:bookmarkEnd w:id="0"/>
      <w:r>
        <w:rPr>
          <w:b/>
          <w:sz w:val="28"/>
          <w:szCs w:val="28"/>
        </w:rPr>
        <w:t>5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ФГОС основ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07.09.2010г. №1507-р «О плане действий по модернизации общего образования на 2011-2015 годы, Распоряжением Правительства Российской Федерации от 30.04.2014г. № 722-р «О плане мероприятий («дорожной карте») «Изменения в отраслях социальной сферы, направленные на повышение эффективности образования и науки», распоряжением администрации Костромской области от 28.02.2013г.             № 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на основании приказа департамента образования и науки Костромской области от12 февраля 2015 года №269 «О введении ФГОС основного общего образова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вести во всех общеобразовательных организациях Буйского муниципального района Костромской области федеральный государственный стандарт основного общего образования (далее ФГОС основного общего образования) в 5 классах с 1 сентября 201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ать контроль за введением ФГОС основного общего образования в общеобразовательных организациях Буйского муниципального района Костром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йонному методическому кабинету Управления образованием (Румянцева Л.Ю.) обеспечить информационно-методическое сопровождение введения ФГОС основного общего образования в общеобразовательных организациях Буйского муниципального района Костромской области и мониторинговых процедур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уководителям общеобразовательных организаций Буйского муниципального района Костромской обла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ровести анализ готовности учреждений к введению ФГОС основного обще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инять решение о переходе на ФГОС основного общего образования, согласовав его с учредителем и коллегиальными, государственно-общественными орга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исполнения приказа оставляю за собой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приказом ознакомлен(а)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образованием                                  С.В. Рублевска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6:00Z</dcterms:created>
  <dc:creator>Кишалов А.А.</dc:creator>
  <dc:description/>
  <cp:keywords/>
  <dc:language>en-US</dc:language>
  <cp:lastModifiedBy>Лариса</cp:lastModifiedBy>
  <cp:lastPrinted>2015-02-17T16:15:00Z</cp:lastPrinted>
  <dcterms:modified xsi:type="dcterms:W3CDTF">2015-02-17T13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298</vt:lpwstr>
  </property>
  <property fmtid="{D5CDD505-2E9C-101B-9397-08002B2CF9AE}" pid="3" name="_dlc_DocIdItemGuid">
    <vt:lpwstr>9d5360f4-a642-4642-823a-64abd0e5d2cc</vt:lpwstr>
  </property>
  <property fmtid="{D5CDD505-2E9C-101B-9397-08002B2CF9AE}" pid="4" name="_dlc_DocIdUrl">
    <vt:lpwstr>http://edu-sps.koiro.local/BuyR/uprobr/_layouts/15/DocIdRedir.aspx?ID=AWJJH2MPE6E2-1579370233-298, AWJJH2MPE6E2-1579370233-298</vt:lpwstr>
  </property>
</Properties>
</file>