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  <w:drawing>
          <wp:inline distT="0" distB="0" distL="0" distR="0">
            <wp:extent cx="494665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8408" t="46079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  <w:t>__________________________________________________________________________________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епартамент образования и науки </w:t>
      </w:r>
    </w:p>
    <w:p>
      <w:pPr>
        <w:pStyle w:val="Normal"/>
        <w:overflowPunct w:val="false"/>
        <w:autoSpaceDE w:val="false"/>
        <w:ind w:left="-567" w:hanging="0"/>
        <w:jc w:val="center"/>
        <w:textAlignment w:val="baseline"/>
        <w:rPr>
          <w:sz w:val="32"/>
          <w:szCs w:val="32"/>
        </w:rPr>
      </w:pPr>
      <w:r>
        <w:rPr>
          <w:b/>
          <w:sz w:val="32"/>
          <w:szCs w:val="32"/>
        </w:rPr>
        <w:t>Костром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ПРИКАЗ</w:t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марта 2012 г.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острома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5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 </w:t>
      </w:r>
    </w:p>
    <w:p>
      <w:pPr>
        <w:pStyle w:val="Normal"/>
        <w:rPr/>
      </w:pPr>
      <w:r>
        <w:rPr>
          <w:sz w:val="28"/>
          <w:szCs w:val="28"/>
        </w:rPr>
        <w:t>плана - графика введения ФГО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е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остромской области в 2012 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В соответствии  с приказом Министерства образования и науки Российской Федерации от 06 октября 2009 г.</w:t>
      </w:r>
      <w:r>
        <w:rPr>
          <w:b/>
          <w:spacing w:val="44"/>
        </w:rPr>
        <w:t xml:space="preserve"> </w:t>
      </w:r>
      <w:r>
        <w:rPr>
          <w:sz w:val="28"/>
        </w:rPr>
        <w:t>№ 373 «Об утверждении и введении в действие федерального государственного образовательного стандарта начального общего образования», приказа министерства образования и науки Российской Федерации от 17 декабря 2010 года № 1897 «Об утверждении федерального государственного образовательного стандарта основного общего образования», приказом департамента образования и науки Костромской области № 529 от 22.03.2011 «О введении федерального государственного образовательного стандарта начального общего образования»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right="-766" w:firstLine="709"/>
        <w:jc w:val="both"/>
        <w:rPr>
          <w:sz w:val="28"/>
        </w:rPr>
      </w:pPr>
      <w:r>
        <w:rPr>
          <w:sz w:val="28"/>
        </w:rPr>
        <w:t>ПРИКАЗЫВА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ind w:left="0" w:firstLine="709"/>
        <w:jc w:val="both"/>
        <w:rPr/>
      </w:pPr>
      <w:r>
        <w:rPr>
          <w:sz w:val="28"/>
        </w:rPr>
        <w:t>Утвердить план – график введения федеральных государственных стандартов общего образования в Костромской области на 2012  год (приложение 1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  <w:tab w:val="left" w:pos="1134" w:leader="none"/>
        </w:tabs>
        <w:ind w:left="0" w:firstLine="709"/>
        <w:jc w:val="both"/>
        <w:rPr/>
      </w:pPr>
      <w:r>
        <w:rPr>
          <w:sz w:val="28"/>
        </w:rPr>
        <w:t>Утвердить список общеобразовательных учреждений Костромской области-пилотных площадок по введению федерального государственного образовательного стандарта основного общего образования (приложение 2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  <w:tab w:val="left" w:pos="1134" w:leader="none"/>
        </w:tabs>
        <w:ind w:left="0" w:firstLine="709"/>
        <w:jc w:val="both"/>
        <w:rPr/>
      </w:pPr>
      <w:r>
        <w:rPr>
          <w:sz w:val="28"/>
        </w:rPr>
        <w:t>Отделу дошкольного, общего и дополнительного образования департамента образования и науки Костромской области (Антонова М.О.), ОГБОУ ДПО «Костромской областной институт развития образования» (Лушина Е.А.), ГУ ИАЦ (Фоминых С.А.) обеспечить реализацию плана-график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  <w:tab w:val="left" w:pos="1134" w:leader="none"/>
        </w:tabs>
        <w:ind w:left="0" w:firstLine="709"/>
        <w:jc w:val="both"/>
        <w:rPr/>
      </w:pPr>
      <w:r>
        <w:rPr>
          <w:sz w:val="28"/>
        </w:rPr>
        <w:t>Рекомендовать муниципальным органам, осуществляющим управление в сфере образования создать условия для введения федерального государственного образовательного стандарта основного общего образования в пилотных общеобразовательных учреждениях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Контроль за исполнением настоящего приказа возложить на заместителя директора департамента образования и науки Антонову М.О.</w:t>
      </w:r>
    </w:p>
    <w:p>
      <w:pPr>
        <w:pStyle w:val="BodyText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right="-766" w:hanging="0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709" w:right="567" w:gutter="0" w:header="0" w:top="567" w:footer="0" w:bottom="709"/>
          <w:pgNumType w:fmt="decimal"/>
          <w:formProt w:val="false"/>
          <w:textDirection w:val="lrTb"/>
          <w:docGrid w:type="default" w:linePitch="272" w:charSpace="0"/>
        </w:sectPr>
        <w:pStyle w:val="Normal"/>
        <w:ind w:right="-766" w:hanging="0"/>
        <w:rPr>
          <w:sz w:val="28"/>
          <w:szCs w:val="28"/>
        </w:rPr>
      </w:pPr>
      <w:r>
        <w:rPr>
          <w:sz w:val="28"/>
        </w:rPr>
        <w:t xml:space="preserve">Директор департамента </w:t>
        <w:tab/>
        <w:tab/>
        <w:tab/>
        <w:tab/>
        <w:tab/>
        <w:tab/>
        <w:tab/>
        <w:tab/>
        <w:t>Т.Е.Быстрякова</w:t>
      </w:r>
    </w:p>
    <w:p>
      <w:pPr>
        <w:pStyle w:val="Normal"/>
        <w:ind w:firstLine="552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529" w:firstLine="15"/>
        <w:jc w:val="right"/>
        <w:rPr/>
      </w:pPr>
      <w:r>
        <w:rPr>
          <w:sz w:val="28"/>
          <w:szCs w:val="28"/>
        </w:rPr>
        <w:t>Утверждено</w:t>
      </w:r>
    </w:p>
    <w:p>
      <w:pPr>
        <w:pStyle w:val="Normal"/>
        <w:ind w:left="5529" w:firstLine="15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казом департамента образования </w:t>
      </w:r>
    </w:p>
    <w:p>
      <w:pPr>
        <w:pStyle w:val="Normal"/>
        <w:ind w:left="5529" w:firstLine="1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 науки Костромской области </w:t>
      </w:r>
    </w:p>
    <w:p>
      <w:pPr>
        <w:pStyle w:val="Normal"/>
        <w:ind w:left="5529" w:firstLine="15"/>
        <w:jc w:val="right"/>
        <w:rPr>
          <w:sz w:val="28"/>
          <w:szCs w:val="28"/>
        </w:rPr>
      </w:pPr>
      <w:r>
        <w:rPr>
          <w:sz w:val="28"/>
          <w:szCs w:val="28"/>
        </w:rPr>
        <w:t>от 12 марта 2012 г. № 55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лан – график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введения федерального государственного образовательного стандарта общего образования в Костромской области на 2012 год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7432"/>
        <w:gridCol w:w="1635"/>
        <w:gridCol w:w="4342"/>
      </w:tblGrid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ветственный </w:t>
            </w:r>
          </w:p>
        </w:tc>
      </w:tr>
      <w:tr>
        <w:trPr/>
        <w:tc>
          <w:tcPr>
            <w:tcW w:w="14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 xml:space="preserve">Нормативно-правовое и финансовое обеспечение 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ектов приказов и их утверждение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оведении регионального мониторинга хода реализации ФГОС начального общего образования (1 класс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й 2012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и науки Костромской области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плана-графика введения ФГОС основного общего образования на территории Костромской област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враль 2012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и науки Костромской области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/>
            </w:pPr>
            <w:r>
              <w:rPr>
                <w:sz w:val="22"/>
                <w:szCs w:val="22"/>
              </w:rPr>
              <w:t>О переходе в  режиме апробации пилотных общеобразовательных учреждений на федеральный государственный образовательный стандарт основного общего образования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03.2012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и науки Костромской области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готовка рекомендаций о внесение изменений в бюджет Костромской области на 2013 год с учетом перехода пилотных общеобразовательных учреждений на ФГОС в основной школе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 2012 года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и науки Костромской области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1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ка инструктивно-методических  и методических материалов по сопровождению реализации ФГОС начального и основного общего образования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 минимальной оснащенности учебного процесса и оборудования учебных помещений общеобразовательных учреждений (на основе федеральных требований к образовательным учреждениям в части минимальной оснащенности учебного процесса и оборудования учебных помещений и </w:t>
            </w:r>
            <w:r>
              <w:rPr>
                <w:bCs/>
                <w:sz w:val="22"/>
                <w:szCs w:val="22"/>
              </w:rPr>
              <w:t>СанПиН 2.4.2. 2821– 10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-апр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и науки Костромской област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БОУ ДПО «Костромской областной институт развития образования»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рганизации взаимодействия учреждений общего и дополнительного образования детей в реализации основной образовательной программы начального и основного общего образования на территории Костромской област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рт 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и науки Костромской област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БОУ ДПО «Костромской областной институт развития образования»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 публичной отчетности образовательных учреждений области о ходе и результатах введения ФГОС начального общего образования на официальных сайтах образовательных учреждений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прель 2012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и науки Костромской област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БОУ ДПО «Костромской областной институт развития образования»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2.4.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истеме  оценивания результатов освоения основной образовательной программы начального общего образова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 2012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БОУ ДПО «Костромской областной институт развития образования»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5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аботка пакета контрольно-измерительных материалов для 1кл. начальной школы (комплексной работы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2012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 ИАЦ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6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ка контрольно - измерительных материалов для оценки метапредметных результатов  в начальной школ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2012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 ИАЦ</w:t>
            </w:r>
          </w:p>
        </w:tc>
      </w:tr>
      <w:tr>
        <w:trPr>
          <w:trHeight w:val="1088" w:hRule="exac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7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ние методических материалов по разработке основной образовательной программы основного общего образования образовательного учрежде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-апрель 2012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БОУ ДПО «Костромской областной институт развития образования»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8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готовка методических материалов по определению готовности перехода к ФГОС ООО пилотных школ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май 2012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БОУ ДПО «Костромской областной институт развития образования»</w:t>
            </w:r>
          </w:p>
        </w:tc>
      </w:tr>
      <w:tr>
        <w:trPr/>
        <w:tc>
          <w:tcPr>
            <w:tcW w:w="14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ционное обеспечение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/>
            </w:pPr>
            <w:r>
              <w:rPr>
                <w:sz w:val="22"/>
                <w:szCs w:val="22"/>
              </w:rPr>
              <w:t>Подготовка пресс-релизов для средств массовой информации о введении ФГОС общего образовани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формирование родителей о реализации ФГОС в начальной школе, введении ФГОС в основной школе, хода обсуждения и утверждения ФГОС старшей школ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12 уч. года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и науки Костромской област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органы управления образованием, государственные и муниципальные общеобразовательные учреждения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сопровождения веб–узла «Введение ФГОС общего образования в Костромской области» на региональном портале «Образование Костромской области»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и науки Костромской област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БОУ ДПО «Костромской областной институт развития образования»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публичных отчетов о реализации ФГОС начального общего образования в общеобразовательных учреждениях Костромской област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 2012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и науки Костромской област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органы управления образованием, государственные и муниципальные общеобразовательные учреждения</w:t>
            </w:r>
          </w:p>
        </w:tc>
      </w:tr>
      <w:tr>
        <w:trPr/>
        <w:tc>
          <w:tcPr>
            <w:tcW w:w="14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онно-методическое и кадровое обеспечение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регионального координационного совета по введению ФГОС общего образования в Костромской области в соответствии с планом, работа координационных советов муниципального и школьного уровне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ечение 2012 учебного года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и науки Костромской област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органы управления образованием, государственные и муниципальные общеобразовательные учреждения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еречня пилотных школ по введению ФГОС основного общего образова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 2012 года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и науки Костромской област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органы управления образованием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ние планов  работы регионального сетевого методического объединения учителей начальных классов, учителей-предметников, руководителей образовательных учреждений, педагогов дополнительного образования детей, муниципальных методических служб по вопросам введения и реализации ФГОС общего образования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1.01.2012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БОУ ДПО «Костромской областной институт развития образования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органы управления образованием, государственные и муниципальные общеобразовательные учреждения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лана-графика реализации проекта «Научно-методическое сопровождение введения ФГОС начального общего образования в Костромской области» на 2012 го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1.01.12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БОУ ДПО «Костромской областной институт развития образован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совещания с руководителями муниципальных органов управления образования и руководителями муниципальных методических служб, руководителей пилотных школ по введению ФГОС основного общего образования в пилотных школах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.03 2012 г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и науки Костромской област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БОУ ДПО «Костромской областной институт развития образования»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/>
            </w:pPr>
            <w:r>
              <w:rPr>
                <w:sz w:val="22"/>
                <w:szCs w:val="22"/>
              </w:rPr>
              <w:t>Организация и проведение регионального семинара-совещания с руководителями муниципальных органов управления образования и муниципальных методических служб по итогам реализации ФГОС начального общего образования в 1 классе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 2012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и науки Костромской област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БОУ ДПО «Костромской областной институт развития образования», муниципальные органы управления образованием, государственные и муниципальные общеобразовательные учреждения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/>
            </w:pPr>
            <w:r>
              <w:rPr>
                <w:sz w:val="22"/>
                <w:szCs w:val="22"/>
              </w:rPr>
              <w:t xml:space="preserve">Разработка сетевого графика повышения квалификации учителей начальных классов, управленческих кадров, тьюторов по вопросам ФГОС начального общего образования и основного общего образования.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1.01.12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БОУ ДПО «Костромской областной институт развития образования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органы управления образованием, государственные и муниципальные общеобразовательные учреждения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стажировок работников образования Костромской области на региональных и федеральных стажировочных площадках по вопросам ФГОС общего образова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БОУ ДПО «Костромской областной институт развития образования», муниципальные органы управления образованием, государственные и муниципальные общеобразовательные учреждения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.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школьных команд - пилотных площадок к введению ФГОС основного общего образования  в 2012-2013 учебном году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-май 2012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БОУ ДПО «Костромской областной институт развития образования», муниципальные органы управления образованием, государственные и муниципальные общеобразовательные учреждения</w:t>
            </w:r>
          </w:p>
        </w:tc>
      </w:tr>
      <w:tr>
        <w:trPr/>
        <w:tc>
          <w:tcPr>
            <w:tcW w:w="14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sz w:val="22"/>
                <w:szCs w:val="22"/>
              </w:rPr>
              <w:t>Научно-методическое</w:t>
            </w:r>
            <w:r>
              <w:rPr>
                <w:b/>
                <w:i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обеспечение 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1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методическое сопровождение реализации ФГОС начального общего образования в пилотных школах по введению ФГОС начального общего образования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проектировочного семинара «Научно-методическое сопровождение реализации федерального государственного образовательного стандарта начального общего образования в пилотных общеобразовательных учреждениях Костромской области в 2011-2012 учебном году»;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2012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БОУ ДПО «Костромской областной институт развития образования», муниципальные органы управления образованием, пилотные общеобразовательные учреждения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2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единичных проектов на базе пилотных школ по созданию механизмов внедрения научно-исследовательских разработок по вопросам введения ФГОС начального общего образования в практику работы школ регио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БОУ ДПО «Костромской областной институт развития образования», муниципальные органы управления образованием, пилотные общеобразовательные учреждения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3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проведение мониторинга состояния здоровья учащихся первых и вторых классов и здоровьесберегающей деятельности образовательного учреждения в пилотных школах по введению ФГОС НО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-март 2012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БОУ ДПО «Костромской областной институт развития образования», муниципальные органы управления образованием, пилотные общеобразовательные учреждения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4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мониторинга сформированности универсальных учебных действий у учащихся 2 –х классов пилотных шко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2012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БОУ ДПО «Костромской областной институт развития образования», муниципальные органы управления образованием, пилотные общеобразовательные учреждения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5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сследования становления учебно-предметных компетенций учащихся начальной школы по русскому языку, математике и естествознанию (окружающему миру)  в пилотных школах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рель 2012 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БОУ ДПО «Костромской областной институт развития образования», муниципальные органы управления образованием, пилотные общеобразовательные учреждения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6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 и выпуск методических рекомендаций по вопросам  реализации ФГОС начального общего образования по итогам второго года апробации реализации ФГОС начального общего образования в пилотных школах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 2012 г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БОУ ДПО «Костромской областной институт развития образования», пилотные общеобразовательные учреждения 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7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блемных семинаров по вопросам введения ФГОС начального общего образования для работников образования региона на базе пилотных школ (по отдельному плану-графику)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 года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БОУ ДПО «Костромской областной институт развития образования», пилотные общеобразовательные учреждения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проведение регионального мониторинга реализации ФГОС начального общего образования (1 класс) в общеобразовательных учреждениях Костромской области и подготовки аналитической справки по итогам проведенного мониторинг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2012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и науки Костромской област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БОУ ДПО «Костромской областной институт развития образования», муниципальные органы управления образованием, государственные и муниципальные общеобразовательные учреждения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аботка проекта «Научно-методическое обеспечение введения ФГОС основного общего образования в образовательных учреждениях Костромской области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10.05.12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БОУ ДПО «Костромской областной институт развития образования», образовательные учреждения - пилотные площадки по введению ФГОС основного общего образования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проведение мониторинга готовности  20 пилотных школ области к введению ФГОС основного общего образова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5 мая 2012 года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и науки Костромской област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БОУ ДПО «Костромской областной институт развития образования»</w:t>
            </w:r>
          </w:p>
        </w:tc>
      </w:tr>
    </w:tbl>
    <w:p>
      <w:pPr>
        <w:pStyle w:val="Normal"/>
        <w:ind w:right="-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firstLine="552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5529" w:firstLine="15"/>
        <w:jc w:val="right"/>
        <w:rPr/>
      </w:pPr>
      <w:r>
        <w:rPr>
          <w:sz w:val="28"/>
          <w:szCs w:val="28"/>
        </w:rPr>
        <w:t>Утверждено</w:t>
      </w:r>
    </w:p>
    <w:p>
      <w:pPr>
        <w:pStyle w:val="Normal"/>
        <w:ind w:left="5529" w:firstLine="15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казом департамента образования </w:t>
      </w:r>
    </w:p>
    <w:p>
      <w:pPr>
        <w:pStyle w:val="Normal"/>
        <w:ind w:left="5529" w:firstLine="1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 науки Костромской области </w:t>
      </w:r>
    </w:p>
    <w:p>
      <w:pPr>
        <w:pStyle w:val="Normal"/>
        <w:ind w:left="5529" w:firstLine="15"/>
        <w:jc w:val="right"/>
        <w:rPr>
          <w:sz w:val="28"/>
          <w:szCs w:val="28"/>
        </w:rPr>
      </w:pPr>
      <w:r>
        <w:rPr>
          <w:sz w:val="28"/>
          <w:szCs w:val="28"/>
        </w:rPr>
        <w:t>от 12 марта 2012  № 550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ок </w:t>
      </w:r>
    </w:p>
    <w:p>
      <w:pPr>
        <w:pStyle w:val="Normal"/>
        <w:ind w:right="-5" w:hanging="0"/>
        <w:jc w:val="center"/>
        <w:rPr>
          <w:sz w:val="28"/>
        </w:rPr>
      </w:pPr>
      <w:r>
        <w:rPr>
          <w:sz w:val="28"/>
        </w:rPr>
        <w:t>общеобразовательных учреждений Костромской области — пилотных площадок по введению федерального государственного образовательного стандарта основного общего образования</w:t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5398"/>
        <w:gridCol w:w="7538"/>
      </w:tblGrid>
      <w:tr>
        <w:trPr>
          <w:trHeight w:val="40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/учредитель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образовательного учреждения</w:t>
            </w:r>
          </w:p>
        </w:tc>
      </w:tr>
      <w:tr>
        <w:trPr>
          <w:trHeight w:val="30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город Костром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У лицей №17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color w:val="0000FF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У гимназия №25     </w:t>
            </w:r>
          </w:p>
          <w:p>
            <w:pPr>
              <w:pStyle w:val="Normal"/>
              <w:rPr>
                <w:color w:val="0000FF"/>
                <w:sz w:val="24"/>
                <w:szCs w:val="24"/>
                <w:highlight w:val="yellow"/>
              </w:rPr>
            </w:pPr>
            <w:r>
              <w:rPr>
                <w:color w:val="0000FF"/>
                <w:sz w:val="24"/>
                <w:szCs w:val="24"/>
                <w:highlight w:val="yellow"/>
              </w:rPr>
            </w:r>
          </w:p>
        </w:tc>
      </w:tr>
      <w:tr>
        <w:trPr>
          <w:trHeight w:val="69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FF"/>
                <w:sz w:val="24"/>
                <w:szCs w:val="24"/>
                <w:highlight w:val="yellow"/>
              </w:rPr>
            </w:pPr>
            <w:r>
              <w:rPr>
                <w:color w:val="0000FF"/>
                <w:sz w:val="24"/>
                <w:szCs w:val="24"/>
                <w:highlight w:val="yellow"/>
              </w:rPr>
            </w:r>
          </w:p>
        </w:tc>
        <w:tc>
          <w:tcPr>
            <w:tcW w:w="5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У средняя общеобразовательная школа  №29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город Буй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редняя общеобразовательная школа №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город Волгореченск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У лицей №1                           </w:t>
            </w:r>
          </w:p>
        </w:tc>
      </w:tr>
      <w:tr>
        <w:trPr>
          <w:trHeight w:val="232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город Галич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У лицей №3           </w:t>
            </w:r>
          </w:p>
        </w:tc>
      </w:tr>
      <w:tr>
        <w:trPr>
          <w:trHeight w:val="232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Нерехта и Нерехтский муниципальный район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гимназия г. Нерехты</w:t>
            </w:r>
          </w:p>
        </w:tc>
      </w:tr>
      <w:tr>
        <w:trPr>
          <w:trHeight w:val="232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Нея и Нейский муниципальный район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 средняя общеобразовательная школа  №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город Шарья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У гимназия № 3   </w:t>
            </w:r>
          </w:p>
        </w:tc>
      </w:tr>
      <w:tr>
        <w:trPr>
          <w:trHeight w:val="232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У средняя общеобразовательная школа № 21        </w:t>
            </w:r>
          </w:p>
        </w:tc>
      </w:tr>
      <w:tr>
        <w:trPr>
          <w:trHeight w:val="232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5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стромской  муниципальный район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У Минск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ередняковская средняя общеобразовательная шко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уйский  муниципальный  район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У средняя общеобразовательная школа №1 г.п.п. Чистые Боры </w:t>
            </w:r>
          </w:p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5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У Боровская основная общеобразовательная школа    </w:t>
            </w:r>
          </w:p>
        </w:tc>
      </w:tr>
      <w:tr>
        <w:trPr>
          <w:trHeight w:val="232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хомский муниципальный  район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У Вохомская средняя общеобразовательная школа </w:t>
            </w:r>
          </w:p>
        </w:tc>
      </w:tr>
      <w:tr>
        <w:trPr>
          <w:trHeight w:val="232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диславский муниципальный  район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удиславская основная общеобразовательная школа</w:t>
            </w:r>
          </w:p>
        </w:tc>
      </w:tr>
      <w:tr>
        <w:trPr>
          <w:trHeight w:val="232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санинский муниципальный  район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Андреевская основная общеобразовательная школа</w:t>
            </w:r>
          </w:p>
        </w:tc>
      </w:tr>
      <w:tr>
        <w:trPr>
          <w:trHeight w:val="232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ухломский муниципальный  район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Чухломская средняя общеобразовательная школа</w:t>
            </w:r>
          </w:p>
        </w:tc>
      </w:tr>
      <w:tr>
        <w:trPr>
          <w:trHeight w:val="232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и науки Костромской области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С (К)ОУ для обучающихся, воспитанников с отклонениями в развитии специальная (коррекционная ) Никольская школа – интерната 7-8 вида Костромской области</w:t>
            </w:r>
          </w:p>
        </w:tc>
      </w:tr>
      <w:tr>
        <w:trPr>
          <w:trHeight w:val="232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и науки Костромской области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С (К) ОУ для обучающихся, воспитанников с отклонениями в развитии специальная (коррекционная) общеобразовательная школа – интернат 5-6 вида Костромской области</w:t>
            </w:r>
          </w:p>
        </w:tc>
      </w:tr>
    </w:tbl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Palatino-Normal">
    <w:charset w:val="00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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40" w:leader="none"/>
      </w:tabs>
      <w:jc w:val="both"/>
    </w:pPr>
    <w:rPr>
      <w:rFonts w:ascii="TimesET;Times New Roman" w:hAnsi="TimesET;Times New Roman" w:cs="TimesET;Times New Roman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right" w:pos="6633" w:leader="dot"/>
      </w:tabs>
    </w:pPr>
    <w:rPr>
      <w:rFonts w:ascii="Palatino-Normal" w:hAnsi="Palatino-Normal" w:cs="Palatino-Normal"/>
      <w:i/>
      <w:sz w:val="22"/>
    </w:rPr>
  </w:style>
  <w:style w:type="paragraph" w:styleId="Contents3">
    <w:name w:val="TOC 3"/>
    <w:basedOn w:val="Normal"/>
    <w:next w:val="Normal"/>
    <w:pPr>
      <w:tabs>
        <w:tab w:val="clear" w:pos="720"/>
        <w:tab w:val="right" w:pos="6633" w:leader="dot"/>
      </w:tabs>
      <w:spacing w:before="0" w:after="60"/>
      <w:ind w:left="397" w:hanging="0"/>
    </w:pPr>
    <w:rPr>
      <w:b/>
    </w:rPr>
  </w:style>
  <w:style w:type="paragraph" w:styleId="Contents2">
    <w:name w:val="TOC 2"/>
    <w:basedOn w:val="Contents3"/>
    <w:next w:val="Normal"/>
    <w:pPr/>
    <w:rPr>
      <w:sz w:val="16"/>
    </w:rPr>
  </w:style>
  <w:style w:type="paragraph" w:styleId="Style13">
    <w:name w:val="Речь"/>
    <w:basedOn w:val="TextBody"/>
    <w:qFormat/>
    <w:pPr>
      <w:numPr>
        <w:ilvl w:val="0"/>
        <w:numId w:val="5"/>
      </w:numPr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4">
    <w:name w:val="Цитата"/>
    <w:basedOn w:val="Normal"/>
    <w:qFormat/>
    <w:pPr>
      <w:widowControl w:val="false"/>
      <w:shd w:fill="FFFFFF" w:val="clear"/>
      <w:autoSpaceDE w:val="false"/>
      <w:spacing w:lineRule="exact" w:line="274" w:before="3288" w:after="0"/>
      <w:ind w:left="5" w:right="6240" w:hanging="0"/>
    </w:pPr>
    <w:rPr>
      <w:color w:val="000000"/>
      <w:spacing w:val="-15"/>
      <w:sz w:val="26"/>
      <w:szCs w:val="2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Центр"/>
    <w:basedOn w:val="Normal"/>
    <w:qFormat/>
    <w:pPr>
      <w:spacing w:lineRule="exact" w:line="320"/>
      <w:jc w:val="center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 Text"/>
    <w:qFormat/>
    <w:pPr>
      <w:widowControl w:val="false"/>
      <w:bidi w:val="0"/>
      <w:snapToGrid w:val="false"/>
      <w:ind w:firstLine="504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4:48:00Z</dcterms:created>
  <dc:creator>Кишалов А.А.</dc:creator>
  <dc:description/>
  <dc:language>en-US</dc:language>
  <cp:lastModifiedBy>Пользователь</cp:lastModifiedBy>
  <cp:lastPrinted>2012-03-12T11:54:00Z</cp:lastPrinted>
  <dcterms:modified xsi:type="dcterms:W3CDTF">2012-05-02T04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579370233-295</vt:lpwstr>
  </property>
  <property fmtid="{D5CDD505-2E9C-101B-9397-08002B2CF9AE}" pid="3" name="_dlc_DocIdItemGuid">
    <vt:lpwstr>a551aaa6-c7bc-43d5-a355-7b999c35e1a4</vt:lpwstr>
  </property>
  <property fmtid="{D5CDD505-2E9C-101B-9397-08002B2CF9AE}" pid="4" name="_dlc_DocIdUrl">
    <vt:lpwstr>http://edu-sps.koiro.local/BuyR/uprobr/_layouts/15/DocIdRedir.aspx?ID=AWJJH2MPE6E2-1579370233-295, AWJJH2MPE6E2-1579370233-295</vt:lpwstr>
  </property>
</Properties>
</file>