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образования и науки 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sz w:val="32"/>
          <w:szCs w:val="32"/>
        </w:rPr>
      </w:pPr>
      <w:r>
        <w:rPr>
          <w:b/>
          <w:sz w:val="32"/>
          <w:szCs w:val="32"/>
        </w:rPr>
        <w:t>Костромской области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089"/>
        <w:gridCol w:w="3090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2 февраля 2015г.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. Костром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ведении ФГ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В соответствии с Распоряжением Правительства Российской Федерации от 07.09.2010г. №1507-р «О плане действий по модернизации общего образования на 2011-2015 годы, Распоряжением Правительства Российской Федерации от 30.04.2014г. № 722-р «О плане мероприятий («дорожной карте») «Изменения в отраслях социальной сферы, направленные на повышение эффективности образования и науки», распоряжением администрации Костромской области от 28.02.2013г.             № 42-ра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Ввести во всех общеобразовательных организациях Костромской области федеральный государственный стандарт основного общего образования (далее ФГОС основного общего образования) в 5 классах               с 1 сентября 2015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Отделу дошкольного, общего и дополнительного образования департамента образования и науки Костромской области (Антонова М.О.), обеспечить контроль за введением ФГОС основного общего образования в государственных и муниципальных общеобразовательных организациях Костромской обла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ОГБОУ ДПО «Костромской областной институт развития образования» (Лушина Е.А.) обеспечить научно-методическое сопровождение, мониторинг процесса введения ФГОС основного общего образования в государственных и муниципальных общеобразовательных организациях Костромской област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Рекомендовать муниципальным органам, осуществляющим управление в сфере образования, муниципальных образований Костромской област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обеспечить введение ФГОС основного общего образования в муниципальных общеобразовательных организациях Костром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рганизовать контроль за введением ФГОС основного общего образования в муниципальных общеобразовательных организациях Костромской области, в том числе общественны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Руководителям государственных общеобразовательных организаций Костромской област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провести анализ готовности учреждений к введению ФГОС основного общего образ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принять решение о переходе на ФГОС основного общего образования, согласовав его с департаментом образования и науки Костромской области и коллегиальными, государственно-общественными органа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Рекомендовать руководителям муниципальных общеобразовательных организаций Костромской област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</w:rPr>
        <w:t>провести анализ готовности учреждений к введению ФГОС основного общего образ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принять решение о переходе на ФГОС основного общего образования, согласовав его с учредителем и коллегиальными, государственно-общественными орган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Контроль исполнения приказа возложить на заместителя директора департамента образования и науки Костромской области – начальника отдела дошкольного, общего и дополнительного образования Антонову М.О.</w:t>
      </w:r>
    </w:p>
    <w:p>
      <w:pPr>
        <w:pStyle w:val="BodyTex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Директор департамента </w:t>
        <w:tab/>
        <w:tab/>
        <w:tab/>
        <w:tab/>
        <w:tab/>
        <w:tab/>
        <w:t>Т.Е. Быстр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Palatino-Normal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74" w:hanging="465"/>
      </w:pPr>
      <w:rPr/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33" w:leader="dot"/>
      </w:tabs>
    </w:pPr>
    <w:rPr>
      <w:rFonts w:ascii="Palatino-Normal" w:hAnsi="Palatino-Normal" w:cs="Palatino-Normal"/>
      <w:i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633" w:leader="dot"/>
      </w:tabs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Style13">
    <w:name w:val="Речь"/>
    <w:basedOn w:val="TextBody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4" w:before="3288" w:after="0"/>
      <w:ind w:left="5" w:right="6240" w:hanging="0"/>
    </w:pPr>
    <w:rPr>
      <w:color w:val="000000"/>
      <w:spacing w:val="-15"/>
      <w:sz w:val="26"/>
      <w:szCs w:val="2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Центр"/>
    <w:basedOn w:val="Normal"/>
    <w:qFormat/>
    <w:pPr>
      <w:spacing w:lineRule="exact" w:line="32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46:00Z</dcterms:created>
  <dc:creator>Кишалов А.А.</dc:creator>
  <dc:description/>
  <cp:keywords/>
  <dc:language>en-US</dc:language>
  <cp:lastModifiedBy>пользователь</cp:lastModifiedBy>
  <cp:lastPrinted>2015-02-13T12:28:00Z</cp:lastPrinted>
  <dcterms:modified xsi:type="dcterms:W3CDTF">2015-02-13T09:2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79370233-297</vt:lpwstr>
  </property>
  <property fmtid="{D5CDD505-2E9C-101B-9397-08002B2CF9AE}" pid="3" name="_dlc_DocIdItemGuid">
    <vt:lpwstr>47a78a12-3041-48a8-ae25-b48de4b25c29</vt:lpwstr>
  </property>
  <property fmtid="{D5CDD505-2E9C-101B-9397-08002B2CF9AE}" pid="4" name="_dlc_DocIdUrl">
    <vt:lpwstr>http://edu-sps.koiro.local/BuyR/uprobr/_layouts/15/DocIdRedir.aspx?ID=AWJJH2MPE6E2-1579370233-297, AWJJH2MPE6E2-1579370233-297</vt:lpwstr>
  </property>
</Properties>
</file>