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образования и науки 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sz w:val="32"/>
          <w:szCs w:val="32"/>
        </w:rPr>
      </w:pPr>
      <w:r>
        <w:rPr>
          <w:b/>
          <w:sz w:val="32"/>
          <w:szCs w:val="32"/>
        </w:rPr>
        <w:t>Костромской област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.03.20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. Костром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52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ведении</w:t>
      </w:r>
    </w:p>
    <w:p>
      <w:pPr>
        <w:pStyle w:val="Normal"/>
        <w:jc w:val="both"/>
        <w:rPr/>
      </w:pPr>
      <w:r>
        <w:rPr>
          <w:sz w:val="28"/>
        </w:rPr>
        <w:t>федерального государств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тельного стандар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ого общего образования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 исполнение приказа Министерства образования и науки Российской Федерации № 373 от 06 октября 2009 г.</w:t>
      </w:r>
      <w:r>
        <w:rPr>
          <w:b/>
          <w:spacing w:val="44"/>
        </w:rPr>
        <w:t xml:space="preserve"> </w:t>
      </w:r>
      <w:r>
        <w:rPr>
          <w:sz w:val="28"/>
        </w:rPr>
        <w:t xml:space="preserve">«Об утверждении и введении в действие федерального государственного образовательного стандарта начального общего образования» 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Ввести во всех общеобразовательных учреждениях федеральный государственный стандарт начального общего образования (далее - ФГОС начального общего образования) в 1 классах общеобразовательных учреждений с 01.09.2011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Отделу дошкольного, общего и дополнительного образования департамента образования и науки Костромской области  (Антонова М.О.) обеспечить введение ФГОС начального общего образования в общеобразовательных учреждениях Костром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Костромскому областному институту развития образования (Лушина Е.А.) обеспечить научно-методическое сопровождение процесса введения ФГОС начального общего образования в общеобразовательных учреждениях Костром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комендовать руководителям муниципальных органов управления образовани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ть муниципальные координационные советы по введению ФГОС в общеобразовательных учреждени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утвердить план-график мероприятий по обеспечению ФГОС начального общего образования в общеобразовательных учреждени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обеспечить </w:t>
      </w:r>
      <w:r>
        <w:rPr>
          <w:sz w:val="28"/>
          <w:szCs w:val="28"/>
        </w:rPr>
        <w:t xml:space="preserve">эффективный контроль, в том числе общественный, за введением </w:t>
      </w:r>
      <w:r>
        <w:rPr>
          <w:sz w:val="28"/>
        </w:rPr>
        <w:t>ФГОС началь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Рекомендовать руководителям общеобразовательных учреждений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создать рабочую группу по введению ФГОС начального общего образования в срок до 1 апреля 2011 го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обеспечить планирование работы образовательных учреждений на новый учебный год в соответствии с требованиями  ФГОС начального общего образования, в том числе принять решение о переходе на ФГОС начального общего образования органом самоуправления учреждения не позднее 20 апреля 2011 года и согласовать его с муниципальным органом управления образование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разработать и утвердить план-график мероприятий по обеспечению ФГОС начального общего образования в общеобразовательном учреждении в срок до 20 апреля 2011 го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внести изменения и дополнения в Устав образовательного учреждения в срок до 20 мая 2011 го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овести анализ готовности к реализации основной образовательной программы начального общего образования по заданным критериям (</w:t>
      </w:r>
      <w:hyperlink r:id="rId3">
        <w:r>
          <w:rPr>
            <w:rStyle w:val="InternetLink"/>
            <w:sz w:val="28"/>
          </w:rPr>
          <w:t>приложение 1</w:t>
        </w:r>
      </w:hyperlink>
      <w:r>
        <w:rPr>
          <w:sz w:val="28"/>
        </w:rPr>
        <w:t>) в срок до 1 апреля 2011 го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провести собрания с родителями будущих первоклассников, на которых рассмотреть вопрос о зачислении на обучение в соответствии с государственным образовательным стандартом начального общего образования и проинформировать о предоставляемых учреждением образовательных услугах до 30 августа 2011 года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обеспечить прием заявлений от родителей (законных представителей) на обучение их детей в соответствии с государственным образовательным стандартом до 30.08.2011 года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утвердить локальные нормативно-правовые акты образовательного учреждения в соответствии с требованиями ФГОС начального общего образования (основная образовательная программа начального общего образования учреждения, расписание занятий первоклассников, перечень материально-технического обеспечения общеобразовательного учреждения в соответствии с требованиями ФГОС, должностные инструкции в соответствии с новыми тарифно-квалификационными характеристиками, локальные акты, 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, дополнительное соглашение к трудовому договору с педагогическими работниками, план методической работы, обеспечивающий сопровождение ФГОС, соглашения по взаимодействию с учреждениями дополнительного образования детей) не позднее 1 июня 2011 года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обеспечить широкое информирование родительской общественности о действиях и процедурах при введении ФГОС начального общего образования и публичной отчетности образовательного учреждения о ходе и результатах введения ФГОС начального общего образ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Руководителям государственных учреждений дополнительного образования</w:t>
      </w:r>
      <w:r>
        <w:rPr>
          <w:spacing w:val="-1"/>
          <w:sz w:val="28"/>
          <w:szCs w:val="28"/>
        </w:rPr>
        <w:t xml:space="preserve"> детей, </w:t>
      </w:r>
      <w:r>
        <w:rPr>
          <w:sz w:val="28"/>
          <w:szCs w:val="28"/>
        </w:rPr>
        <w:t xml:space="preserve">в рамках соответствующих государственных (муниципальных) заданий, </w:t>
      </w:r>
      <w:r>
        <w:rPr>
          <w:spacing w:val="-1"/>
          <w:sz w:val="28"/>
          <w:szCs w:val="28"/>
        </w:rPr>
        <w:t>формируемых учредителем предусмотреть участие в р</w:t>
      </w:r>
      <w:r>
        <w:rPr>
          <w:sz w:val="28"/>
          <w:szCs w:val="28"/>
        </w:rPr>
        <w:t xml:space="preserve">еализации основной образовательной программы начального общего </w:t>
      </w:r>
      <w:r>
        <w:rPr>
          <w:spacing w:val="-2"/>
          <w:sz w:val="28"/>
          <w:szCs w:val="28"/>
        </w:rPr>
        <w:t>образования общеобразовательных учреждений на основе  согла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Руководителям общеобразовательных учреждений – пилотных площадок по введению ФГОС начального общего образования обеспечить демонстрацию промежуточных результатов реализации основной образовательной программы начального общего образования образовательного учреждения для педагогов и руководителей образовательных учреждений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Отделу экономического развития (Ляпина Е.В.) предусмотреть расходы по введению федерального государственного образовательного стандарта начального общего образования в образовательных учреждениях Костром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риказа возложить на заместителя директора департамента образования и науки Антонову М.О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 xml:space="preserve">Директор департамента </w:t>
        <w:tab/>
        <w:tab/>
        <w:tab/>
        <w:tab/>
        <w:tab/>
        <w:t>Т.Е. Быстрякова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приказом департамента образования и науки Костромской области </w:t>
      </w:r>
    </w:p>
    <w:p>
      <w:pPr>
        <w:pStyle w:val="Normal"/>
        <w:ind w:left="5529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3.2011 г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29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Критерии готовности образовательного учреждения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 введению ФГОС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а и утверждена основная образовательная программа начального общего образования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обеспечение и т. п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риведены в соответствие с требованиями ФГОС начального общего образования и новыми тарифно-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Определен список учебников и учебных пособий, используемых в образовательном процессе в соответствии с ФГОС начального обще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Разработаны локальные акты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(ем) дополнительного образования дете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Разработан план методической работы, обеспечивающей сопровождение введения ФГО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Осуществлено повышение квалификации всех учителей начальных классов (возможно поэтапно по мере введения ФГОС начального общего образова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 ФГ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100" w:after="10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29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приказом департамента образования и науки Костромской области </w:t>
      </w:r>
    </w:p>
    <w:p>
      <w:pPr>
        <w:pStyle w:val="Normal"/>
        <w:ind w:left="5529" w:firstLine="15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3.2011 г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29</w:t>
      </w:r>
    </w:p>
    <w:p>
      <w:pPr>
        <w:pStyle w:val="Normal"/>
        <w:ind w:left="5529" w:firstLine="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529" w:firstLine="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График проведения семинаров на базе образовательных учреждений - пилотных площадок по апробации введения федерального государственного образовательного стандарта начального обще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246"/>
        <w:gridCol w:w="1774"/>
      </w:tblGrid>
      <w:tr>
        <w:trPr>
          <w:trHeight w:val="61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бразовательного учреждения - пилотной площадки по апробации введения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е</w:t>
            </w:r>
          </w:p>
        </w:tc>
      </w:tr>
      <w:tr>
        <w:trPr>
          <w:trHeight w:val="61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базе МОУ Минской СОШ Костромского района «Проектирование УУД учащихся в ходе введения ФГОС в начальной школ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>
          <w:trHeight w:val="7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базе МОУ лицея №3 г. Галича «Подготовка педагога и образовательного учреждения к реализации требований ФГОС начального общего образовани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базе МОУ гимназии №3 г. Шарьи «Интеграция общего и дополнительного образования для реализации ФГОС школы первой ступен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 г.</w:t>
            </w:r>
          </w:p>
        </w:tc>
      </w:tr>
      <w:tr>
        <w:trPr>
          <w:trHeight w:val="8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базе Чухломской СОШ «Деятельностный подход в образовании как условие реализации требований ФГОС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 г.</w:t>
            </w:r>
          </w:p>
        </w:tc>
      </w:tr>
      <w:tr>
        <w:trPr>
          <w:trHeight w:val="8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базе лицея №17 г. Костромы «Выявление и поддержка одаренных школьников в условиях реализации ФГОС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>
          <w:trHeight w:val="8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базе МОУ СОШ №1 г. Нея «Проектная деятельность как условие формирования универсальных учебных действий у учащихс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 г.</w:t>
            </w:r>
          </w:p>
        </w:tc>
      </w:tr>
      <w:tr>
        <w:trPr>
          <w:trHeight w:val="8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базе МОУ СОШ №29 г. Костромы «Система оценивания достижений учащихся в условиях реализации требований ФГОС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>
          <w:trHeight w:val="8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на базе МОУ Чернышевская СОШ, МОУ Андреевская ОШ, МОУ Зебляковская СОШ «Адаптация сложившейся в малочисленной сельских школах системы разновозрастного обучения к требованиям ФГОС начального общего образования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. </w:t>
            </w:r>
          </w:p>
        </w:tc>
      </w:tr>
      <w:tr>
        <w:trPr>
          <w:trHeight w:val="8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на базе МОУ Судиславская ОШ «Профилактика дидактогении и укрепление здоровья учащихся в условиях реализации ФГОС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>
          <w:trHeight w:val="8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базе МОУ Середняковская СОШ ««Интеграция общего и дополнительного образования для реализации ФГОС школы первой ступен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</w:tbl>
    <w:p>
      <w:pPr>
        <w:pStyle w:val="Normal"/>
        <w:ind w:right="-766" w:hanging="0"/>
        <w:jc w:val="both"/>
        <w:rPr/>
      </w:pPr>
      <w:r>
        <w:rPr/>
      </w:r>
    </w:p>
    <w:sectPr>
      <w:type w:val="nextPage"/>
      <w:pgSz w:w="11906" w:h="16838"/>
      <w:pgMar w:left="170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alatino-Norm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33" w:leader="dot"/>
      </w:tabs>
    </w:pPr>
    <w:rPr>
      <w:rFonts w:ascii="Palatino-Normal;Times New Roman" w:hAnsi="Palatino-Normal;Times New Roman" w:cs="Palatino-Normal;Times New Roman"/>
      <w:i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633" w:leader="dot"/>
      </w:tabs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Style13">
    <w:name w:val="Речь"/>
    <w:basedOn w:val="TextBody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 w:before="3288" w:after="0"/>
      <w:ind w:left="5" w:right="6240" w:hanging="0"/>
    </w:pPr>
    <w:rPr>
      <w:color w:val="000000"/>
      <w:spacing w:val="-15"/>
      <w:sz w:val="26"/>
      <w:szCs w:val="2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 w:val="false"/>
      <w:ind w:left="708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pedu.yar.ru/de/orders/doc2010/968_p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33:00Z</dcterms:created>
  <dc:creator>Кишалов А.А.</dc:creator>
  <dc:description/>
  <cp:keywords/>
  <dc:language>en-US</dc:language>
  <cp:lastModifiedBy>User</cp:lastModifiedBy>
  <cp:lastPrinted>2011-02-01T19:02:00Z</cp:lastPrinted>
  <dcterms:modified xsi:type="dcterms:W3CDTF">2016-10-19T17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79370233-250</vt:lpwstr>
  </property>
  <property fmtid="{D5CDD505-2E9C-101B-9397-08002B2CF9AE}" pid="3" name="_dlc_DocIdItemGuid">
    <vt:lpwstr>3804f3f6-b109-410b-b441-145867174d4b</vt:lpwstr>
  </property>
  <property fmtid="{D5CDD505-2E9C-101B-9397-08002B2CF9AE}" pid="4" name="_dlc_DocIdUrl">
    <vt:lpwstr>https://xn--44-6kcadhwnl3cfdx.xn--p1ai/BuyR/uprobr/_layouts/15/DocIdRedir.aspx?ID=AWJJH2MPE6E2-1579370233-250, AWJJH2MPE6E2-1579370233-250</vt:lpwstr>
  </property>
</Properties>
</file>